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 «Бестужевское»</w:t>
      </w:r>
    </w:p>
    <w:p>
      <w:pPr>
        <w:pStyle w:val="Normal"/>
        <w:jc w:val="center"/>
        <w:rPr/>
      </w:pPr>
      <w:r>
        <w:rPr/>
        <w:t>Устьянского района Арханг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поря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   13. 02.2014                                                                                                           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</w:rPr>
        <w:t>О внесении изменений в перечень главных администраторов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2 статьи 20 Бюджетного кодекса Российской Федерации  в Перечне главных администраторов доходов бюджета администрации  муниципального образования «Бестужевское» на 2014 год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полнить кодом бюджетной классификации:</w:t>
      </w:r>
    </w:p>
    <w:p>
      <w:pPr>
        <w:pStyle w:val="Normal"/>
        <w:ind w:firstLine="709"/>
        <w:jc w:val="both"/>
        <w:rPr/>
      </w:pPr>
      <w:r>
        <w:rPr/>
        <w:t>808 202 02216 10 0000 151  «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08 202 03119 10 0000 151  «Субвенции бюджетам поселений на обеспечение предоставления жилых помещений детям сиротам и детям, оставшимся без попечения родителей, лицам из их числа по договорам найма специализированных жилых помещений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Бестужевское»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 xml:space="preserve">МП                                                                                                                              </w:t>
      </w:r>
      <w:r>
        <w:rPr/>
        <w:t>С.А.Домашни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22:00Z</dcterms:created>
  <dc:creator>Гусева</dc:creator>
  <dc:description/>
  <cp:keywords/>
  <dc:language>en-US</dc:language>
  <cp:lastModifiedBy>Customer</cp:lastModifiedBy>
  <cp:lastPrinted>2014-03-11T16:43:00Z</cp:lastPrinted>
  <dcterms:modified xsi:type="dcterms:W3CDTF">2014-03-11T13:43:00Z</dcterms:modified>
  <cp:revision>4</cp:revision>
  <dc:subject/>
  <dc:title>Администрация муниципального образования «Вельское»</dc:title>
</cp:coreProperties>
</file>