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РЕЕСТР МУНИЦИПАЛЬНЫХ СЛУЖАЩИХ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Администрация муниципального образования «Бестужевско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 структурного  подразделения )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 июля 2019 года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3"/>
        <w:gridCol w:w="2446"/>
        <w:gridCol w:w="1852"/>
        <w:gridCol w:w="1803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мещаемой долж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вольнения с 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ухо Юлия Александ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главный бухгалтер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ейшина Валентина Васи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Ирина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а Любовь Васи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Бестужевское»                                                                                          Тарбае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6:00Z</dcterms:created>
  <dc:creator>Customer</dc:creator>
  <dc:description/>
  <dc:language>en-US</dc:language>
  <cp:lastModifiedBy>SECRETAR</cp:lastModifiedBy>
  <cp:lastPrinted>2019-04-18T17:14:00Z</cp:lastPrinted>
  <dcterms:modified xsi:type="dcterms:W3CDTF">2019-07-05T09:56:00Z</dcterms:modified>
  <cp:revision>2</cp:revision>
  <dc:subject/>
  <dc:title>РЕЕСТР  МУНИЦИПАЛЬНЫХ СЛУЖАЩИХ</dc:title>
</cp:coreProperties>
</file>