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 xml:space="preserve">к постановлению администрации       </w:t>
      </w:r>
    </w:p>
    <w:p>
      <w:pPr>
        <w:pStyle w:val="TextBody"/>
        <w:jc w:val="right"/>
        <w:rPr/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 xml:space="preserve">МО "Бестужевское"     </w:t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 22октября 2021 года № 25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 прогнозу социально-экономического развития Бестужевского сельского поселения Устьянского муниципального района на 2021 год и плановый период 2022 и 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hd w:fill="F1F2EE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 w:val="28"/>
          <w:szCs w:val="28"/>
        </w:rPr>
        <w:t>Прогноз социально – экономического развития Бестужевского сельского поселения Устьянского муниципального района на 2022 год и плановый период 2023 и 2024годов разработан в соответствии 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Бюджетным кодексом Российской Федерации, Законом Российской Федерации «Об общих принципах организации местного самоуправления в Российской Федерации» от 06 октября 2003года №131-ФЗ, распоряжением и постановлением администрации МО «Бестужевское»</w:t>
      </w:r>
      <w:r>
        <w:rPr>
          <w:sz w:val="28"/>
          <w:szCs w:val="28"/>
        </w:rPr>
        <w:t xml:space="preserve"> Об утверждении Порядка разработки прогноза социально - экономического развития Бестужевского сельского поселения Устьянский муниципальный район» №14 от 21 июля 2021год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бщая оценка социально-экономической</w:t>
        <w:tab/>
        <w:t xml:space="preserve"> ситуации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поселении за отчетный период</w:t>
      </w:r>
    </w:p>
    <w:p>
      <w:pPr>
        <w:pStyle w:val="2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настоящее время развитие в целом по району и поселению сконцентрировано в разных направлениях. Но такие отрасли, как лесная и лесоперерабатывающая промышленность являются ведущими в экономике нашего района, на территории  сельского поселения представлена малым бизнесом с </w:t>
      </w:r>
      <w:r>
        <w:rPr>
          <w:color w:val="000000"/>
        </w:rPr>
        <w:t xml:space="preserve"> небольшими объёмами переработки древесины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3" w:firstLine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трасль сельского хозяйства представляют такие предприятия, как: ИП Осипова Н.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циальной сфере хочется отметить такие положительные тенденции как  в области: здравоохранения построен  ФАП п.Глубокий, </w:t>
      </w:r>
      <w:r>
        <w:rPr>
          <w:rFonts w:eastAsia="Calibri"/>
          <w:sz w:val="28"/>
          <w:szCs w:val="28"/>
          <w:lang w:eastAsia="en-US"/>
        </w:rPr>
        <w:t>культуры</w:t>
      </w:r>
      <w:r>
        <w:rPr>
          <w:sz w:val="28"/>
          <w:szCs w:val="28"/>
        </w:rPr>
        <w:t xml:space="preserve"> проведены  косметические ремонты в помещении музея . Так же проведены ремонты в образовательном МБОУ «</w:t>
      </w:r>
      <w:r>
        <w:rPr>
          <w:bCs/>
          <w:sz w:val="28"/>
          <w:szCs w:val="28"/>
        </w:rPr>
        <w:t>Бестужевской СОШ</w:t>
      </w:r>
      <w:r>
        <w:rPr>
          <w:sz w:val="28"/>
          <w:szCs w:val="28"/>
        </w:rPr>
        <w:t xml:space="preserve"> " приобретен автобус для перевозки дет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мышленное производство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На территории поселения промышленное производство представлено малым бизнесом, занимаются лесозаготовками , небольшими объёмами переработки древесины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ельское хозяйст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ind w:left="75" w:hanging="0"/>
        <w:rPr>
          <w:color w:val="000000"/>
        </w:rPr>
      </w:pPr>
      <w:r>
        <w:rPr>
          <w:color w:val="000000"/>
        </w:rPr>
        <w:tab/>
        <w:t>На территории поселения  имеется предприятие по переработке ягод -это ИПОсиповаН.В. объемы производства до16тыс.бутылок, прогноз 2021 года увеличить на 104% к уровню 2018 года, сохранить производство соков в 2024 году 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</w:rPr>
        <w:t>Одним из источников экономического роста в поселении является развитие фермерских и личных подсобных хозяйств, но наблюдается тенденция к снижению использования земли и сокращению поголовья ск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2019 году планируется небольшой рост данного показателя (на 4% к уровню предыдущего года в ценах соответствующих лет). В прогнозном периоде данный показатель будет увеличиваться в среднем на 5% и в 2022 году составит около 5 млн. руб. </w:t>
      </w:r>
    </w:p>
    <w:p>
      <w:pPr>
        <w:pStyle w:val="22"/>
        <w:shd w:fill="auto" w:val="clear"/>
        <w:spacing w:lineRule="auto" w:line="360" w:before="0" w:after="0"/>
        <w:ind w:left="23" w:right="23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.</w:t>
      </w:r>
    </w:p>
    <w:p>
      <w:pPr>
        <w:pStyle w:val="23"/>
        <w:shd w:fill="auto" w:val="clear"/>
        <w:spacing w:lineRule="auto" w:line="360" w:before="0" w:after="0"/>
        <w:ind w:left="3520" w:hanging="0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Уровень жизни населения</w:t>
      </w:r>
      <w:bookmarkEnd w:id="0"/>
    </w:p>
    <w:p>
      <w:pPr>
        <w:pStyle w:val="22"/>
        <w:shd w:fill="auto" w:val="clear"/>
        <w:spacing w:lineRule="auto" w:line="36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реднемесячная начисленная заработная плата работников по полному кругу организаций, включая средние и мелкие предприятия за 2019 год составила 30518,2 рублей и увеличилась по сравнению с 2017 годом на 17,6% (25941,8 руб.). </w:t>
      </w:r>
    </w:p>
    <w:p>
      <w:pPr>
        <w:pStyle w:val="23"/>
        <w:shd w:fill="auto" w:val="clear"/>
        <w:spacing w:lineRule="auto" w:line="360" w:before="0" w:after="0"/>
        <w:ind w:left="4160" w:hanging="0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Труд и занятость</w:t>
      </w:r>
      <w:bookmarkEnd w:id="1"/>
    </w:p>
    <w:p>
      <w:pPr>
        <w:pStyle w:val="22"/>
        <w:shd w:fill="auto" w:val="clear"/>
        <w:spacing w:lineRule="auto" w:line="360" w:before="0" w:after="0"/>
        <w:ind w:left="20" w:right="20" w:firstLine="62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реднесписочная численность работников организаций по полному кругу предприятий в 2019 году составила 165,7 человек, в 2022 году составит 164 человек (99 % к уровню 2019 года) а к 2024 году156человек( 94% к уровню 2019 года).</w:t>
      </w:r>
    </w:p>
    <w:p>
      <w:pPr>
        <w:pStyle w:val="22"/>
        <w:shd w:fill="auto" w:val="clear"/>
        <w:spacing w:lineRule="auto" w:line="360" w:before="0" w:after="0"/>
        <w:ind w:left="23" w:right="23" w:firstLine="5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рогнозном периоде  средняя заработная плата по всем организациям и предприятиям, будет увеличиваться в среднем на10% ,в 2019 году составила 30518,2 рубля,   в 2024 году – 58179,2руб.</w:t>
      </w:r>
    </w:p>
    <w:p>
      <w:pPr>
        <w:pStyle w:val="22"/>
        <w:shd w:fill="auto" w:val="clear"/>
        <w:spacing w:lineRule="auto" w:line="360" w:before="0" w:after="0"/>
        <w:ind w:left="23" w:right="23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нд заработной платы всех работников организаций по полному кругу в 2019 году составил 50,6 млн. рублей, В прогнозируемых периодах в среднем будет увеличиваться на 10-15 %  и в 2022 году составит 68,4 млн. руб.,2023году 82,1млн.руб.и 2024году 90,8млн.руб.  (что на 55% выше уровня 2019 года).       По данным центра занятости населения численность безработных в 2019 году составила 11 человек, что на 3чел. выше к уровню 2017 года. В 2022 году численность безработных составит10 человек. В прогнозном периоде показатели численности безработных и уровня регистрируемой безработицы не уменьшаться.</w:t>
      </w:r>
    </w:p>
    <w:p>
      <w:pPr>
        <w:pStyle w:val="22"/>
        <w:shd w:fill="auto" w:val="clear"/>
        <w:spacing w:lineRule="auto" w:line="360" w:before="0" w:after="0"/>
        <w:ind w:left="23" w:right="23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эффициент напряженности на рынке труда (число незанятых граждан, зарегистрированных в службе занятости в расчете на одну вакансию) в 2019 году составил 2,5 человека. Ожидаемый уровень регистрируемой безработицы (к численности населения в трудоспособном возрасте) – 3,3%.</w:t>
      </w:r>
    </w:p>
    <w:p>
      <w:pPr>
        <w:pStyle w:val="23"/>
        <w:shd w:fill="auto" w:val="clear"/>
        <w:spacing w:lineRule="auto" w:line="360" w:before="0" w:after="0"/>
        <w:ind w:left="4460" w:hanging="0"/>
        <w:jc w:val="both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Демография</w:t>
      </w:r>
      <w:bookmarkEnd w:id="2"/>
    </w:p>
    <w:p>
      <w:pPr>
        <w:pStyle w:val="22"/>
        <w:shd w:fill="auto" w:val="clear"/>
        <w:spacing w:lineRule="auto" w:line="360" w:before="0" w:after="0"/>
        <w:ind w:left="20" w:right="2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По причине превышения смертности над рождаемостью и миграционных процессов численность населения района ежегодно уменьшается. По данным статистики среднегодовая численность постоянного населения района в 2018 году составила 26100 человек, в том числе 9 060 человек - городское население, 17 040 чел. - сельское. В течение прогнозного периода за счет естественной убыли и миграционных процессов ожидается уменьшение численности населения в среднем на 300 человек в год. Таким образом, численность населения к концу 2022 года составит около 24,6тыс. человек.</w:t>
      </w:r>
    </w:p>
    <w:p>
      <w:pPr>
        <w:pStyle w:val="22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1"/>
          <w:sz w:val="28"/>
          <w:szCs w:val="28"/>
        </w:rPr>
        <w:t>В Бестужевском сельском поселении ежегодное уменьшение численности населения. В течение прогнозного периода за счет естественной убыли и миграционных процессов ожидается уменьшение численности населения в среднем на 40 человек в год. В прогнозе социально-экономического развития на 2021год и плановый период до</w:t>
      </w:r>
      <w:r>
        <w:rPr>
          <w:color w:val="000000"/>
        </w:rPr>
        <w:t xml:space="preserve"> 2023 </w:t>
      </w:r>
      <w:r>
        <w:rPr>
          <w:color w:val="000000"/>
          <w:sz w:val="28"/>
          <w:szCs w:val="28"/>
        </w:rPr>
        <w:t>года численность населения  составит 1144 чел, сейчас прогнозируется 994чел.Резкое снижение вызвано высокой смертностью и оттоком населения с сельской территории</w:t>
      </w:r>
      <w:r>
        <w:rPr>
          <w:color w:val="000000"/>
        </w:rPr>
        <w:t>.</w:t>
      </w:r>
      <w:r>
        <w:rPr>
          <w:rStyle w:val="1"/>
          <w:sz w:val="28"/>
          <w:szCs w:val="28"/>
        </w:rPr>
        <w:t xml:space="preserve"> Таким образом, численность населения к концу 2024 года составит около 994 человек.</w:t>
      </w:r>
    </w:p>
    <w:p>
      <w:pPr>
        <w:pStyle w:val="22"/>
        <w:shd w:fill="auto" w:val="clear"/>
        <w:spacing w:lineRule="auto" w:line="360" w:before="0" w:after="0"/>
        <w:ind w:left="23" w:right="23" w:firstLine="760"/>
        <w:jc w:val="both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left="23" w:right="23" w:firstLine="76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еречень основных проблемных вопросов развития поселения, сдерживающих его социально-эконом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еспечение необходимых условий для устойчивого развития предпринимательства, поддержка действующих производств, создание благоприятного делового клим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и транспортной инфраструктуры. Приведение действующих дорог в нормативное состоя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кращение численности населения за счет естественной убыли и миграционного отт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rPr/>
      </w:pPr>
      <w:r>
        <w:rPr>
          <w:color w:val="000000"/>
          <w:szCs w:val="28"/>
        </w:rPr>
        <w:t>Главный специалист   Л.В.Безроднова</w:t>
      </w:r>
    </w:p>
    <w:sectPr>
      <w:footerReference w:type="default" r:id="rId2"/>
      <w:type w:val="nextPage"/>
      <w:pgSz w:w="11906" w:h="16838"/>
      <w:pgMar w:left="1560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2">
    <w:name w:val="Заголовок №2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6pt">
    <w:name w:val="Основной текст + Интервал 6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3"/>
      <w:w w:val="100"/>
      <w:position w:val="0"/>
      <w:sz w:val="26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" w:after="300"/>
    </w:pPr>
    <w:rPr>
      <w:spacing w:val="-2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outlineLvl w:val="1"/>
    </w:pPr>
    <w:rPr>
      <w:b/>
      <w:bCs/>
      <w:spacing w:val="-2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6:00Z</dcterms:created>
  <dc:creator>ECO-GALA</dc:creator>
  <dc:description/>
  <cp:keywords/>
  <dc:language>en-US</dc:language>
  <cp:lastModifiedBy>Любовь</cp:lastModifiedBy>
  <cp:lastPrinted>2019-11-11T10:18:00Z</cp:lastPrinted>
  <dcterms:modified xsi:type="dcterms:W3CDTF">2021-11-22T13:02:00Z</dcterms:modified>
  <cp:revision>11</cp:revision>
  <dc:subject/>
  <dc:title>Пояснительная записка</dc:title>
</cp:coreProperties>
</file>