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 ЗАПИСКА к  решению №41 от 21 апреля 2022 года "О внесении изменений и дополнений в решение №26 от27 декабря  2021год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Бестужевского сельского поселения Устьянский муниципальный район Архангельской области на 2022 год и плановый период 2023-2024годы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. Основные характеристики бюджета </w:t>
      </w:r>
      <w:r>
        <w:rPr>
          <w:b w:val="false"/>
          <w:sz w:val="24"/>
          <w:szCs w:val="24"/>
        </w:rPr>
        <w:t>Бестужевского сельского поселения Устьянского муниципального района Архангельской области</w:t>
      </w:r>
      <w:r>
        <w:rPr>
          <w:b w:val="false"/>
          <w:bCs w:val="false"/>
          <w:sz w:val="24"/>
          <w:szCs w:val="24"/>
        </w:rPr>
        <w:t xml:space="preserve"> на 2022 год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- в строке «прогнозируемый </w:t>
      </w:r>
      <w:r>
        <w:rPr>
          <w:b w:val="false"/>
          <w:sz w:val="24"/>
          <w:szCs w:val="24"/>
        </w:rPr>
        <w:t>общий объем доходов бюджета Бестужевского сельского поселения Устьянского муниципального района Архангельской области</w:t>
      </w:r>
      <w:r>
        <w:rPr>
          <w:b w:val="false"/>
          <w:bCs w:val="false"/>
          <w:sz w:val="24"/>
          <w:szCs w:val="24"/>
        </w:rPr>
        <w:t xml:space="preserve"> 335608руб.15коп.на цифру 3375157руб.67коп.;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Cs/>
          <w:sz w:val="24"/>
          <w:szCs w:val="24"/>
        </w:rPr>
        <w:t>- в строке «</w:t>
      </w:r>
      <w:r>
        <w:rPr>
          <w:sz w:val="24"/>
          <w:szCs w:val="24"/>
        </w:rPr>
        <w:t>общий объем расходов бюджета Бестужевского сельского поселения Устьянского муниципального района Архангель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3326157руб.15коп.на цифру3394296руб.70коп.</w:t>
      </w:r>
    </w:p>
    <w:p>
      <w:pPr>
        <w:pStyle w:val="22"/>
        <w:shd w:fill="FFFFFF" w:val="clear"/>
        <w:suppressAutoHyphens w:val="true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несены уточнения : Приложение№2 "П</w:t>
      </w:r>
      <w:r>
        <w:rPr>
          <w:b/>
          <w:bCs/>
          <w:i/>
          <w:sz w:val="24"/>
          <w:szCs w:val="24"/>
        </w:rPr>
        <w:t xml:space="preserve">рогнозируемый </w:t>
      </w:r>
      <w:r>
        <w:rPr>
          <w:b/>
          <w:i/>
          <w:sz w:val="24"/>
          <w:szCs w:val="24"/>
        </w:rPr>
        <w:t>общий объем доходов бюджета Бестужевского сельского поселения Устьянского муниципального района Архангельской области</w:t>
      </w:r>
      <w:r>
        <w:rPr>
          <w:b/>
          <w:bCs/>
          <w:i/>
          <w:sz w:val="24"/>
          <w:szCs w:val="24"/>
        </w:rPr>
        <w:t xml:space="preserve"> " в</w:t>
      </w:r>
      <w:r>
        <w:rPr>
          <w:b/>
          <w:bCs/>
          <w:i/>
          <w:iCs/>
          <w:sz w:val="24"/>
          <w:szCs w:val="24"/>
        </w:rPr>
        <w:t xml:space="preserve"> текущем финансовом 2022 году :Налоговые и неналоговые поступления без изменений, безвозмездные поступления увеличены на сумму межбюджетных трансфертов 38211руб.55коп.</w:t>
      </w:r>
    </w:p>
    <w:p>
      <w:pPr>
        <w:pStyle w:val="22"/>
        <w:shd w:fill="FFFFFF" w:val="clear"/>
        <w:suppressAutoHyphens w:val="true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врат остатков прошлых лет иных межбюджетных трансфертов согласно соглашений в доход бюджета МО "Устьянский район" в сумме 10001руб.(по исполнению полномочий дорожной деятельности),в доход бюджета Бестужевского сельского поселения в размере 787руб.97коп. от Контрольно-счетной комиссии МО "Устьянский район"( по исполнению полномочий по внешнему контролю).</w:t>
      </w:r>
    </w:p>
    <w:p>
      <w:pPr>
        <w:pStyle w:val="22"/>
        <w:shd w:fill="FFFFFF" w:val="clear"/>
        <w:suppressAutoHyphens w:val="true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 w:val="24"/>
          <w:szCs w:val="24"/>
        </w:rPr>
        <w:t>Программные направления расходов</w:t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АЗДЕЛ 03 «НАЦИОНАЛЬНАЯ БЕЗОПАСНОСТЬ </w:t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ПРАВООХРАНИТЕЛЬНАЯ ДЕЯТЕЛЬНОСТЬ»</w:t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4 «НАЦИОНАЛЬНАЯ ЭКОНОМИКА»</w:t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очнений и изменений нет в текущем финансовом 2022 году и плановом периоде 2023-2024годов.</w:t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е программные направления расходов</w:t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2"/>
        <w:shd w:fill="FFFFFF" w:val="clear"/>
        <w:suppressAutoHyphens w:val="true"/>
        <w:jc w:val="center"/>
        <w:rPr>
          <w:spacing w:val="-2"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1 «ОБЩЕГОСУДАРСТВЕННЫЕ ВОПРОСЫ»</w:t>
      </w:r>
    </w:p>
    <w:p>
      <w:pPr>
        <w:pStyle w:val="Normal"/>
        <w:shd w:fill="FFFFFF" w:val="clear"/>
        <w:ind w:firstLine="62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ссигнования на </w:t>
      </w:r>
      <w:r>
        <w:rPr>
          <w:b/>
          <w:i/>
          <w:spacing w:val="-2"/>
          <w:sz w:val="24"/>
          <w:szCs w:val="24"/>
        </w:rPr>
        <w:t xml:space="preserve">содержание органов местного самоуправления   </w:t>
      </w:r>
      <w:r>
        <w:rPr>
          <w:spacing w:val="-2"/>
          <w:sz w:val="24"/>
          <w:szCs w:val="24"/>
        </w:rPr>
        <w:t xml:space="preserve"> запланированы на действующую численность в пределах утвержденного норматива затрат в соответствии с постановлением Правительства Архангельской области №884пп от 22декабря 2020года.</w:t>
      </w:r>
    </w:p>
    <w:p>
      <w:pPr>
        <w:pStyle w:val="22"/>
        <w:shd w:fill="FFFFFF" w:val="clear"/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очнений и изменений нет в текущем финансовом 2022 году и плановом периоде 2023-2024годов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очнений и изменений нет в текущем финансовом 2022 году и плановом периоде 2023-2024годов.</w:t>
      </w:r>
    </w:p>
    <w:p>
      <w:pPr>
        <w:pStyle w:val="24"/>
        <w:shd w:fill="FFFFFF" w:val="clear"/>
        <w:spacing w:before="12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сены изменения и уточнения в текущем 2022 году в кассовом плане между  КОСГУ и применением классификации с новым кодом целевых направлений расходов в области административных правонарушений (код цели  22-Ф007-0000-00000)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жбюджетные трансферты бюджетам муниципальных районов из бюджетов поселений на осуществление  полномочий по осуществлению внутреннего финансового муниципального контроля в соответствии с заключенными соглашениями в сумме 1495руб.00 коп.(80801049400092020540).В плановом периоде 2023-2024 годов сумма в размере 1945руб.по каждому году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24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6 "Обеспечение деятельности финансовых, налоговых и таможенных органов и органов финансового (финансово- бюджетного надзора)"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внешнего, внутренн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я предусмотрен объем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в размере 2965руб.на 2022год, на плановый период 2023год и 2024годв сумме 3415руб. </w:t>
      </w:r>
      <w:r>
        <w:rPr>
          <w:b/>
          <w:i/>
          <w:sz w:val="24"/>
          <w:szCs w:val="24"/>
        </w:rPr>
        <w:t>Внесены изменения и уточнения в текущем 2022 году уменьшена сумма в размере 1495руб.00 коп.( уточнение классификации по исполнению полномочий контроля).В плановом периоде 2023-2024 годов изменить цифру 3415,00 на цифру 1470руб.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4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11 Резервные фонд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данном подразделе </w:t>
      </w:r>
      <w:r>
        <w:rPr>
          <w:b/>
          <w:bCs/>
          <w:i/>
          <w:iCs/>
          <w:sz w:val="24"/>
          <w:szCs w:val="24"/>
        </w:rPr>
        <w:t>Уточнений и изменений нет в текущем финансовом 2022 году и плановом периоде 2023-2024год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2"/>
        <w:shd w:fill="FFFFFF" w:val="clear"/>
        <w:suppressAutoHyphens w:val="true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драздел 0113 Другие общегосударственные вопросы</w:t>
      </w:r>
    </w:p>
    <w:p>
      <w:pPr>
        <w:pStyle w:val="22"/>
        <w:shd w:fill="FFFFFF" w:val="clear"/>
        <w:suppressAutoHyphens w:val="true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2"/>
        <w:shd w:fill="FFFFFF" w:val="clear"/>
        <w:suppressAutoHyphens w:val="true"/>
        <w:ind w:hanging="0"/>
        <w:jc w:val="left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 целью упорядочения применения бюджетной классификации по расходам применяется новая целевая статья  9600099110 «Расходы в области управления имуществом» , т.е платежи по земельному налогу  за имущество .Бюджетные ассигнования и лимиты бюджетных обязательств увеличены в размере 3960руб</w:t>
      </w:r>
      <w:r>
        <w:rPr>
          <w:bCs/>
          <w:iCs/>
          <w:sz w:val="24"/>
          <w:szCs w:val="24"/>
        </w:rPr>
        <w:t>.</w:t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2 «НАЦИОНАЛЬНАЯ ОБОРОНА»</w:t>
      </w:r>
    </w:p>
    <w:p>
      <w:pPr>
        <w:pStyle w:val="24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ставлены в подразделе 0203 «Мобилизационная и вневойсковая подготовка».</w:t>
      </w:r>
    </w:p>
    <w:p>
      <w:pPr>
        <w:pStyle w:val="24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данном подразделе за счет средств  субвенции бюджетам поселений на осуществление первичного воинского учета на территориях, где отсутствуют военные комиссариаты предусмотрены расходы в объеме – 126161 рублей.35коп. ,на очередной 2022год и плановый период 130480рублей04коп.в2023году 135165рублей 26коп.в2024году.</w:t>
      </w:r>
    </w:p>
    <w:p>
      <w:pPr>
        <w:pStyle w:val="Normal"/>
        <w:shd w:fill="FFFFFF" w:val="clear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Внесены изменения и уточнения в текущем 2022 году в кассовом плане между  КОСГУ и применением классификации с новым кодом целевых направлений расходов  (код цели  22-51180-00000-00000).</w:t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АЗДЕЛ 03 «НАЦИОНАЛЬНАЯ БЕЗОПАСНОСТЬ </w:t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ПРАВООХРАНИТЕЛЬНАЯ ДЕЯТЕЛЬНОСТЬ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4"/>
          <w:szCs w:val="24"/>
        </w:rPr>
      </w:pPr>
      <w:r>
        <w:rPr>
          <w:rFonts w:cs="Arial CYR" w:ascii="Arial CYR" w:hAnsi="Arial CYR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юджетные ассигнования по разделу характеризуются следующими данными:</w:t>
      </w:r>
    </w:p>
    <w:p>
      <w:pPr>
        <w:pStyle w:val="Normal"/>
        <w:shd w:fill="FFFFFF" w:val="clear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подразделу предусмотрены ассигнования в объеме : 2022год 14435руб.,на 2023год 12000руб.,на 2024год 14480рублей -на содержание объектов пожарной безопасности 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</w:rPr>
        <w:t>Уточнений и изменений нет в текущем финансовом 2022 году и плановом периоде 2023-2024годов.</w:t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4 «НАЦИОНАЛЬНАЯ ЭКОНОМИКА»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драздел 0409 «Дорожное хозяйство»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Уточнения и изменения в текущем финансовом 2022 году и плановом периоде 2023-2024годов</w:t>
      </w:r>
      <w:r>
        <w:rPr/>
        <w:t xml:space="preserve">  увеличение  в сумме 38211руб.55коп. ,направление расходов на </w:t>
      </w:r>
      <w:r>
        <w:rPr>
          <w:b/>
          <w:bCs/>
          <w:i/>
          <w:iCs/>
          <w:sz w:val="24"/>
          <w:szCs w:val="24"/>
        </w:rPr>
        <w:t>Гашение кредиторской задолженности прошлых лет, связанной с финансовым обеспечением дорожной деятельности в границах населенных пунктов, в границах муниципального района, включая обеспечение безопасности дорожного движения на н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драздел 0412 «Другие вопросы в области национальной экономики» </w:t>
        <w:tab/>
        <w:t>По данному подразделу предусмотрены ассигнования в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землеустройству и землепользованию  по отведению земельных участков предусмотрены 28000,0 рублей., на 2022год,на плановый период 2023год 0рублей, на 2024год 0рублей.</w:t>
      </w:r>
      <w:r>
        <w:rPr>
          <w:b/>
          <w:bCs/>
          <w:i/>
          <w:iCs/>
          <w:sz w:val="24"/>
          <w:szCs w:val="24"/>
        </w:rPr>
        <w:t xml:space="preserve"> Уточнений и изменений нет в текущем финансовом 2022 году и плановом периоде 2023-2024го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4"/>
          <w:szCs w:val="24"/>
        </w:rPr>
      </w:pPr>
      <w:r>
        <w:rPr>
          <w:rFonts w:cs="Arial CYR" w:ascii="Arial CYR" w:hAnsi="Arial CYR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данному разделу предусмотрены расходы в объеме 302165руб.80коп.на 2022год:103109руб.44коп.на 2023год,140519рублей 44коп. на 2024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аздел 050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жилищное хозяйство всего 11880руб., в том числе на 2022год 3960рублей., на плановый период-2023год-3960рублей,2024год-3960рублей. Средства направлены на оплату земельного нало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0503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благоустройство всего 298655руб.80коп. на очередной 2022год,плановый 2023год 495755руб.,плановый 2024 год 502208рублей .Средства направлены на содержание мостов ,на освещение улиц, благоустройство территорий населенных пунктов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освещение улиц 251216руб.на 2022год,90823руб.на 2023год,91159руб. на 2024го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-прочее благоустройство -47439,80руб.на 2022год,8326руб.44коп.на 2023год,45400руб.44коп.на 2024год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Внесены изменения и уточнения в текущем 2022 году в кассовом плане между  КОСГУ, по подразделу 0501 «Жилищное хозяйство» уменьшение бюджетных ассигнований и ЛБО в сумме 3960руб. </w:t>
      </w:r>
      <w:r>
        <w:rPr>
          <w:b/>
          <w:bCs/>
          <w:i/>
          <w:iCs/>
          <w:sz w:val="24"/>
          <w:szCs w:val="24"/>
        </w:rPr>
        <w:t xml:space="preserve"> в  плановом периоде 2023-2024годов изменения по подразделу 0501 «Жилищное хозяйство» в размере 3960руб.2023год и 3960руб. 2024год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2 году в размере 29928 руб. 00 коп изменить на цифру 19138руб.03коп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3 году в размере 36267руб. 00 коп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4 году в размере 38074руб. 00 к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очнения и изменения в текущем финансовом 2022 году ,в плановом периоде 2023-2024годов нет изменений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долг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очнений и изменений нет в текущем финансовом 2022 году и плановом периоде 2023-2024годов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2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424" w:gutter="0" w:header="0" w:top="719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4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3:00Z</dcterms:created>
  <dc:creator>1</dc:creator>
  <dc:description/>
  <cp:keywords/>
  <dc:language>en-US</dc:language>
  <cp:lastModifiedBy>Любовь</cp:lastModifiedBy>
  <cp:lastPrinted>2020-01-14T14:28:00Z</cp:lastPrinted>
  <dcterms:modified xsi:type="dcterms:W3CDTF">2022-04-26T13:24:00Z</dcterms:modified>
  <cp:revision>12</cp:revision>
  <dc:subject/>
  <dc:title>ПОЯСНИТЕЛЬНАЯ  ЗАПИСКА</dc:title>
</cp:coreProperties>
</file>