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Е ПОСЕЛЕНИЕ «БЕСТУЖЕ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 xml:space="preserve">5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внеочередн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11 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37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283"/>
      </w:tblGrid>
      <w:tr>
        <w:trPr>
          <w:trHeight w:val="393" w:hRule="atLeast"/>
        </w:trPr>
        <w:tc>
          <w:tcPr>
            <w:tcW w:w="8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токола № 1 счетной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сельского поселения «Бестужевское» Устьянского муниципального района Архангель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токол № 1 сче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Т.В. Леонова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Бетужевкое»                                                                     Т.Н.Тарба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3:00Z</dcterms:created>
  <dc:creator>User</dc:creator>
  <dc:description/>
  <cp:keywords/>
  <dc:language>en-US</dc:language>
  <cp:lastModifiedBy>USER</cp:lastModifiedBy>
  <dcterms:modified xsi:type="dcterms:W3CDTF">2001-12-31T22:25:00Z</dcterms:modified>
  <cp:revision>14</cp:revision>
  <dc:subject/>
  <dc:title/>
</cp:coreProperties>
</file>