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 к решению</w:t>
      </w:r>
    </w:p>
    <w:p>
      <w:pPr>
        <w:pStyle w:val="Normal"/>
        <w:jc w:val="right"/>
        <w:rPr/>
      </w:pPr>
      <w:r>
        <w:rPr/>
        <w:t xml:space="preserve">Совета депутатов сельского </w:t>
      </w:r>
    </w:p>
    <w:p>
      <w:pPr>
        <w:pStyle w:val="Normal"/>
        <w:jc w:val="right"/>
        <w:rPr/>
      </w:pPr>
      <w:r>
        <w:rPr/>
        <w:t>поселения  "Бестужевское"</w:t>
      </w:r>
    </w:p>
    <w:p>
      <w:pPr>
        <w:pStyle w:val="Normal"/>
        <w:jc w:val="right"/>
        <w:rPr/>
      </w:pPr>
      <w:r>
        <w:rPr/>
        <w:t>от 12.11.2021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арантиях осуществления полномочий выборного должностного лица местного самоуправления сельского поселения «Бестуж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Настоящее Положение определяет гарантии осуществления полномочий  выборного должностного лица муниципального образования «Бестужевское»,  на постоянной основе (далее - выборное должностное лицо) в соответствии с федеральными законами и законом Архангельской области № 37-4-ОЗ от 24.06.2009 «О гарантиях осуществления полномочий депутатов, представительных органов муниципальных образований, членов иных выборных органов местного самоуправления,  выборных должностных лиц местного самоуправления муниципальных образований Архангельской области, Уставом сельского поселения «Бестуже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2. Гарантии осуществления полномочий выборного должностного ли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ужебное место, соответствующее требованиям охраны труда и обеспечивающее осуществление им свои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лата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жегодный оплачиваемый отпу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дицинское обслуж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язательное социальное страх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анспортное обслуж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услугами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ещение расходов, связанных со служебными командиров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нсия за выслугу лет в соответствии с законом Архангельской области № 511-31-ОЗ от 23.12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лата труда выборного должностного лица осуществляется в виде денежного вознаграждения (в фиксированной сумм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 составе денежного вознаграждения выборного лица местного самоуправления, осуществляющего свои полномочия на постоянной основе, учитываются все виды выплат за исполнение обязанностей по замещаемой им муниципальной долж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 денежного вознаграждения  увеличивается на районный коэффициент и процентную надбавку за стаж работы в районах Крайнего Севера и приравненных к ним местностях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уммы начисленного вознаграждения удерживается налог на доходы физических лиц.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становить, что увеличение (индексация) денежного вознаграждения выборных должностных лиц производится в размере и в сроки, предусмотренные для лиц, замещающих государственные должности Российской Федерации и государственные должности Архангель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Размеры денежного вознаграждения (в фиксированной сумме) устанавливаются отдельным решением Совета депутатов сельского поселения «Бестуже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6. Продолжительность ежегодного основного оплачиваемого отпуска выборного лица местного самоуправления, осуществляющего свои полномочия на постоянной основе, составляет 45 календарных дней; продолжительность ежегодного дополнительного оплачиваемого  отпуска выборного лица местного самоуправления, осуществляющего свои полномочия на постоянной основе - 16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лата ежегодного оплачиваемого отпуска выборного лица местного самоуправления, осуществляющего свои полномочия на постоянной основе, осуществляются на условиях и в порядке, предусмотренных для муниципальных служащих в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7. Срок полномочий выборного должностного лица местного самоуправления включается в стаж муниципальной службы, общий трудовой стаж или непрерывный трудовой стаж и исчисляется в порядке, предусмотренном для этого вида стаж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8. Финансовое обеспечение гарантий осуществления полномочий выборного лица местного самоуправления производится за счет средств бюджета сельского поселения «Бестуже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8:00Z</dcterms:created>
  <dc:creator>USER</dc:creator>
  <dc:description/>
  <cp:keywords/>
  <dc:language>en-US</dc:language>
  <cp:lastModifiedBy>USER</cp:lastModifiedBy>
  <dcterms:modified xsi:type="dcterms:W3CDTF">2001-12-31T22:38:00Z</dcterms:modified>
  <cp:revision>1</cp:revision>
  <dc:subject/>
  <dc:title>Приложение № 1 к решению</dc:title>
</cp:coreProperties>
</file>