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auto" w:val="clear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Style24"/>
        <w:shd w:fill="auto" w:val="clear"/>
        <w:spacing w:before="0" w:after="0"/>
        <w:ind w:left="3969" w:hanging="0"/>
        <w:jc w:val="left"/>
        <w:rPr>
          <w:rStyle w:val="CharStyle20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 xml:space="preserve">к Порядку предоставления и расходования  иных межбюджетных трансфертов по передаче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 сельского поселения «Бестужевское» Устьянского муниципального района Архангельской области Устьянскому муниципальному району Архангельской области </w:t>
      </w:r>
    </w:p>
    <w:p>
      <w:pPr>
        <w:pStyle w:val="Style24"/>
        <w:shd w:fill="auto" w:val="clear"/>
        <w:tabs>
          <w:tab w:val="clear" w:pos="708"/>
          <w:tab w:val="left" w:pos="10134" w:leader="underscore"/>
        </w:tabs>
        <w:spacing w:lineRule="auto" w:line="240" w:before="0" w:after="0"/>
        <w:ind w:left="3969" w:hanging="0"/>
        <w:jc w:val="left"/>
        <w:rPr>
          <w:rStyle w:val="CharStyle18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CharStyle18"/>
          <w:rFonts w:cs="Times New Roman" w:ascii="Times New Roman" w:hAnsi="Times New Roman"/>
          <w:color w:val="000000"/>
          <w:sz w:val="20"/>
          <w:szCs w:val="20"/>
        </w:rPr>
        <w:t>утвержденному решением Совета депутатов МО «Бестужевское»  Устьянского муниципального района Архангельской области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представительного                                                                            органа  городского, сельского поселения)</w:t>
      </w:r>
      <w:r>
        <w:rPr>
          <w:rFonts w:cs="Times New Roman" w:ascii="Times New Roman" w:hAnsi="Times New Roman"/>
          <w:sz w:val="20"/>
          <w:szCs w:val="20"/>
        </w:rPr>
        <w:t>от 12 ноября 2021 года     № 1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___________________20____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именование объекта контроля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иодичность</w:t>
      </w:r>
      <w:r>
        <w:rPr/>
        <w:t>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2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веренных средств при осуществлении внутреннего муниципального финансового контроля,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веренных средств, при осуществлении контроля в сфере закупок, предусмотренногозаконодательством Российской Федерациио контрактной системе в сфере закупок товаров, работ, услуг для обеспечения государственных </w:t>
              <w:br/>
              <w:t>и муниципальных нужд (из строки 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 при осуществлении внутреннего муниципальногофинансового контроля на сумму,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 при осуществлении контроля в сфере закупок, предусмотренногозаконодательством Российской Федерации о контрактной системе в сфере закупок товаров,</w:t>
              <w:br/>
              <w:t xml:space="preserve">работ, услуг для обеспечения государственных </w:t>
              <w:br/>
              <w:t>и муниципальных нужд (из строки 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евизий и проверок при осуществлении внутреннегомуниципального финансового контрол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br/>
              <w:t xml:space="preserve">в соответствии с планом контроль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ревизии и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и осуществлении контроля в сфере закупок, предусмотренного законодательством Российской Федерации </w:t>
              <w:br/>
              <w:t>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и осуществлении контроля в сфере закупок, предусмотренногозаконодательством Российской Федерации </w:t>
              <w:br/>
              <w:t>о контрактной системе в сфере закупок товаров, работ, услуг для обеспечения государственныхи муниципальных нужд (из строки 0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следований при осуществлении внутреннегомуниципального финансового контрол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соответствии с планом контроль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жбюджетных трансфертов переданных на исполнение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жбюджетных трансфертов израсходованных  на исполнение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жбюджетных трансфертов, подлежащих возврату, в случае неисполнения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контроля</w:t>
        <w:tab/>
        <w:tab/>
        <w:t>_________              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подпись)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8">
    <w:name w:val="Char Style 18"/>
    <w:basedOn w:val="Style14"/>
    <w:qFormat/>
    <w:rPr>
      <w:rFonts w:cs="Times New Roman"/>
      <w:b/>
      <w:bCs/>
      <w:shd w:fill="FFFFFF" w:val="clear"/>
    </w:rPr>
  </w:style>
  <w:style w:type="character" w:styleId="CharStyle20">
    <w:name w:val="Char Style 20"/>
    <w:basedOn w:val="Style14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basedOn w:val="Style14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Times New Roman"/>
      <w:b/>
      <w:bCs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rFonts w:cs="Times New Roman"/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RePack by SPecialiST</dc:creator>
  <dc:description/>
  <cp:keywords/>
  <dc:language>en-US</dc:language>
  <cp:lastModifiedBy>Customer</cp:lastModifiedBy>
  <cp:lastPrinted>2021-10-15T10:30:00Z</cp:lastPrinted>
  <dcterms:modified xsi:type="dcterms:W3CDTF">2021-12-03T07:48:00Z</dcterms:modified>
  <cp:revision>4</cp:revision>
  <dc:subject/>
  <dc:title/>
</cp:coreProperties>
</file>