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Бестуже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</w:t>
      </w:r>
      <w:r>
        <w:rPr/>
        <w:t xml:space="preserve">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Бестуже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2 но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</w:t>
            </w: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1008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О передаче полномочий по осуществлению внешнего муниципального финансового контроля в </w:t>
            </w:r>
            <w:r>
              <w:rPr>
                <w:b/>
                <w:lang w:eastAsia="en-US"/>
              </w:rPr>
              <w:t>Бестужевском сельском поселении Устьянского муниципального района Архангель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22"/>
        <w:autoSpaceDE w:val="false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22"/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В соответствии с статьей 11 Федерального закона от 07 февраля 2011 года № 6-ФЗ « Об общих принципах организации и деятельности контрольно-счётных органов субъектов Российской Федерации и муниципальных образований , статьёй 10 Устава  Бестужевского сельского поселения Устьянского муниципального района Архангельской области  Совет депутатов Бестужевского сельского поселения Устьянского муниципального района Архангельской области </w:t>
      </w:r>
    </w:p>
    <w:p>
      <w:pPr>
        <w:pStyle w:val="22"/>
        <w:autoSpaceDE w:val="false"/>
        <w:spacing w:lineRule="auto" w:line="240" w:before="0" w:after="0"/>
        <w:ind w:left="0" w:firstLine="567"/>
        <w:jc w:val="both"/>
        <w:rPr/>
      </w:pPr>
      <w:r>
        <w:rPr>
          <w:b/>
        </w:rPr>
        <w:t>Р Е Ш ИЛ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color w:val="000000"/>
          <w:spacing w:val="1"/>
        </w:rPr>
        <w:t>Бестужевскому сельскому поселению</w:t>
      </w:r>
      <w:r>
        <w:rPr/>
        <w:t xml:space="preserve"> передать Устьянскому муниципальному району Архангельской области полномочия контрольно-счетного органа по осуществлению внешнего муниципального финансового контроля с 01 января 2022 год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 </w:t>
      </w:r>
      <w:r>
        <w:rPr/>
        <w:t>2. Совету депутатов . Бестужевского сельского поселения Устьянского муниципального района Архангельской области заключить с Собранием депутатов муниципального образования «Устьянский муниципальный район» соглашение о передаче полномочий, указанных в пункте 1 настоящего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Утвердить проект соглашения о передаче Контрольно-счетной комиссии Устьянского муниципального района Архангельской области полномочий контрольно-счетного органа Бестужевского сельского поселения Устьянского муниципального района Архангельской области по осуществлению внешнего муниципального финансового контроля ,приложение№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Утвердить Порядок предоставления иных межбюджетных трансфертов из бюджета Бестужевского сельского поселения на осуществление полномочий , указанных в пункте 1 настоящего решения, приложение№2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5. Настоящее решение вступает в силу со дня его официального опубликования 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00" w:leader="none"/>
        </w:tabs>
        <w:rPr>
          <w:spacing w:val="-1"/>
        </w:rPr>
      </w:pPr>
      <w:r>
        <w:rPr/>
        <w:t>Председатель  Совета депутатов</w:t>
      </w:r>
      <w:r>
        <w:rPr>
          <w:spacing w:val="-1"/>
        </w:rPr>
        <w:t xml:space="preserve"> Бестужевск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pacing w:val="-1"/>
        </w:rPr>
        <w:t xml:space="preserve">сельского поселения </w:t>
      </w:r>
      <w:r>
        <w:rPr/>
        <w:t xml:space="preserve">Устьянский муниципальный район </w:t>
      </w:r>
    </w:p>
    <w:p>
      <w:pPr>
        <w:pStyle w:val="Normal"/>
        <w:rPr>
          <w:bCs/>
        </w:rPr>
      </w:pPr>
      <w:r>
        <w:rPr/>
        <w:t xml:space="preserve">Архангельской области                                                                                          Т.В.Леонова                                             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00" w:leader="none"/>
        </w:tabs>
        <w:rPr>
          <w:spacing w:val="-1"/>
        </w:rPr>
      </w:pPr>
      <w:r>
        <w:rPr>
          <w:bCs/>
        </w:rPr>
        <w:t xml:space="preserve">Глава     </w:t>
      </w:r>
      <w:r>
        <w:rPr>
          <w:spacing w:val="-1"/>
        </w:rPr>
        <w:t>Бестужевское сельское поселение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Устьянский муниципальный район </w:t>
      </w:r>
    </w:p>
    <w:p>
      <w:pPr>
        <w:pStyle w:val="Normal"/>
        <w:rPr>
          <w:bCs/>
        </w:rPr>
      </w:pPr>
      <w:r>
        <w:rPr/>
        <w:t xml:space="preserve">Архангельской области                               </w:t>
      </w:r>
      <w:r>
        <w:rPr>
          <w:bCs/>
        </w:rPr>
        <w:t xml:space="preserve">                                                              Т.Н.Тарбаева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5">
    <w:name w:val=" Знак Знак5"/>
    <w:qFormat/>
    <w:rPr>
      <w:b/>
      <w:sz w:val="28"/>
      <w:szCs w:val="28"/>
    </w:rPr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9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5:00Z</dcterms:created>
  <dc:creator>Buh_Ira</dc:creator>
  <dc:description/>
  <cp:keywords/>
  <dc:language>en-US</dc:language>
  <cp:lastModifiedBy>Customer</cp:lastModifiedBy>
  <cp:lastPrinted>2020-12-24T11:51:00Z</cp:lastPrinted>
  <dcterms:modified xsi:type="dcterms:W3CDTF">2021-11-17T10:48:00Z</dcterms:modified>
  <cp:revision>6</cp:revision>
  <dc:subject/>
  <dc:title>Приложение к решению Совета депутатов</dc:title>
</cp:coreProperties>
</file>