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 «БЕСТУЖЕ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янского муниципального района   Архангель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 Е   Ш   Е   Н   И 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8 октября 2021  года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 пятого созыва сельского поселения «Бесту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пятого созыва сельского поселения «Бестужевское» 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заместителем председателя Совета депутатов пятого созыв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Бестужевское» Илясову Татьяну Николаевну депутата от избирательного округа  №  3 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Бестужевское»                                 Т.Н.Тарбаев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  <w:tab/>
        <w:t xml:space="preserve">                 Т.В.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6:00Z</dcterms:created>
  <dc:creator>Павлов</dc:creator>
  <dc:description/>
  <cp:keywords/>
  <dc:language>en-US</dc:language>
  <cp:lastModifiedBy>adm</cp:lastModifiedBy>
  <cp:lastPrinted>2016-11-03T15:01:00Z</cp:lastPrinted>
  <dcterms:modified xsi:type="dcterms:W3CDTF">2021-10-13T13:57:00Z</dcterms:modified>
  <cp:revision>5</cp:revision>
  <dc:subject/>
  <dc:title>МУНИЦИПАЛЬНОЕ  ОБРАЗОВАНИЕ  «БЕСТУЖЕВСКОЕ»</dc:title>
</cp:coreProperties>
</file>