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БЕСТУЖ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янского муниципального района  Архангель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 Е   Ш   Е   Н   И 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 октября  2021  года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збрании председателя 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  сельского поселения  «Бестуж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пятого созыва сельского поселения «Бестужевско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пятого созыва  сельского поселения «Бестужевское» Леонову Татьяну Валентиновну  -  депутата от избирательного округа  № 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Бестужевское»                            Т.Н.Т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Т.В.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2:00Z</dcterms:created>
  <dc:creator>Павлов</dc:creator>
  <dc:description/>
  <cp:keywords/>
  <dc:language>en-US</dc:language>
  <cp:lastModifiedBy>adm</cp:lastModifiedBy>
  <cp:lastPrinted>2016-11-03T14:59:00Z</cp:lastPrinted>
  <dcterms:modified xsi:type="dcterms:W3CDTF">2021-10-13T13:57:00Z</dcterms:modified>
  <cp:revision>6</cp:revision>
  <dc:subject/>
  <dc:title>МУНИЦИПАЛЬНОЕ   ОБРАЗОВАНИЕ  «БЕСТУЖЕВСКОЕ»</dc:title>
</cp:coreProperties>
</file>