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БЕСТУЖ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янского муниципального района 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 Е   Ш   Е   Н   И 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8  октября  2021 года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тогах выборов в орг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пятого созыва сельского поселения «Бестужевское»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ормацию по итогам выборов в органы местного самоуправления принять к сведен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Бестужевское»                                  Т.Н.Т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Т.В.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5:00Z</dcterms:created>
  <dc:creator>Павлов</dc:creator>
  <dc:description/>
  <cp:keywords/>
  <dc:language>en-US</dc:language>
  <cp:lastModifiedBy>adm</cp:lastModifiedBy>
  <cp:lastPrinted>2016-11-03T14:49:00Z</cp:lastPrinted>
  <dcterms:modified xsi:type="dcterms:W3CDTF">2021-10-12T06:28:00Z</dcterms:modified>
  <cp:revision>3</cp:revision>
  <dc:subject/>
  <dc:title>МУНИЦИПАЛЬНОЕ ОБРАЗОВАНИЕ  «БЕСТУЖЕВСКОЕ»</dc:title>
</cp:coreProperties>
</file>