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ПОСЕЛЕНИЕ  «БЕСТУЖЕВ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янского муниципального района   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 Е   Ш   Е   Н   И 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08 октября   2021 года                                                            № 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б   исполнении бюджета Бестужевское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численности муниципальных служащих ,численности муниципальных учреждений  </w:t>
      </w:r>
    </w:p>
    <w:p>
      <w:pPr>
        <w:pStyle w:val="Normal"/>
        <w:rPr/>
      </w:pPr>
      <w:r>
        <w:rPr>
          <w:b/>
          <w:bCs/>
          <w:sz w:val="28"/>
          <w:szCs w:val="28"/>
        </w:rPr>
        <w:t>с указанием фактических затрат  на их  денежное содержание за 1полугодие 2021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ет депутатов Бестужевского сельского поселения решает: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Информацию об исполнении  бюджета  Бестужевского сельского поселения и численности муниципальных служащих, работников муниципальных учреждений  с указанием фактических затрат  на их  денежное содерж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21 года» принять к сведению, согласно приложения 1 к настоящему решению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«Бестужевское»                            Т.Н.Тарбаев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                Т.В.Леонова</w:t>
      </w:r>
    </w:p>
    <w:p>
      <w:pPr>
        <w:pStyle w:val="Normal"/>
        <w:ind w:left="-360" w:hanging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8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5:00Z</dcterms:created>
  <dc:creator>StroAdm</dc:creator>
  <dc:description/>
  <cp:keywords/>
  <dc:language>en-US</dc:language>
  <cp:lastModifiedBy>adm</cp:lastModifiedBy>
  <cp:lastPrinted>2021-10-07T14:51:00Z</cp:lastPrinted>
  <dcterms:modified xsi:type="dcterms:W3CDTF">2021-10-13T13:27:00Z</dcterms:modified>
  <cp:revision>3</cp:revision>
  <dc:subject/>
  <dc:title>Муниципальное образование «Бестужевское»</dc:title>
</cp:coreProperties>
</file>