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 ЗАПИСКА к  решению №10от 08октября 2021 год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«О внесении изменений и дополнений в решение о бюджете Бестужевского сельского поселения» на 2021 год и плановый период 2022-2023годы»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. Основные характеристики бюджета </w:t>
      </w:r>
      <w:r>
        <w:rPr>
          <w:b w:val="false"/>
          <w:sz w:val="24"/>
          <w:szCs w:val="24"/>
        </w:rPr>
        <w:t>Бестужевского сельского поселения Устьянского муниципального района Архангельской области</w:t>
      </w:r>
      <w:r>
        <w:rPr>
          <w:b w:val="false"/>
          <w:bCs w:val="false"/>
          <w:sz w:val="24"/>
          <w:szCs w:val="24"/>
        </w:rPr>
        <w:t xml:space="preserve"> муниципального образования «Устьянский муниципальный район» на 2021 год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- в строке «прогнозируемый </w:t>
      </w:r>
      <w:r>
        <w:rPr>
          <w:b w:val="false"/>
          <w:sz w:val="24"/>
          <w:szCs w:val="24"/>
        </w:rPr>
        <w:t>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  <w:szCs w:val="24"/>
        </w:rPr>
        <w:t xml:space="preserve"> 4602803руб.90коп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троке «</w:t>
      </w:r>
      <w:r>
        <w:rPr>
          <w:sz w:val="24"/>
          <w:szCs w:val="24"/>
        </w:rPr>
        <w:t>общий объем расходов бюджета Бестужевского сельского поселения Устьянского муниципального района Архангельской области цифру</w:t>
      </w:r>
      <w:r>
        <w:rPr>
          <w:bCs/>
          <w:sz w:val="24"/>
          <w:szCs w:val="24"/>
        </w:rPr>
        <w:t xml:space="preserve"> на 2021 год</w:t>
      </w:r>
      <w:r>
        <w:rPr>
          <w:sz w:val="24"/>
          <w:szCs w:val="24"/>
        </w:rPr>
        <w:t>4961103</w:t>
      </w:r>
      <w:r>
        <w:rPr>
          <w:bCs/>
          <w:sz w:val="24"/>
          <w:szCs w:val="24"/>
        </w:rPr>
        <w:t xml:space="preserve">руб.90коп; </w:t>
      </w:r>
      <w:r>
        <w:rPr>
          <w:b/>
          <w:bCs/>
          <w:sz w:val="24"/>
          <w:szCs w:val="24"/>
        </w:rPr>
        <w:t>Нет изменений.</w:t>
      </w:r>
    </w:p>
    <w:p>
      <w:pPr>
        <w:pStyle w:val="Heading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ХОДЫ БЮДЖЕТ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Доходная база бюджета на 2021 год и плановый период 2022-2023 годов сформирована в соответствии с положениями Бюджетного кодекса РФ на основе прогнозов социально-экономического развития муниципального образования «Бестужевское», Устьянского района, Архангельской области и в целом Российской Федерации с учетом положений налогового законодательства, методики расчета налогового потенциала поселений и методики прогнозирования доходов областного бюджета Архангельской области по основным налог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ы изменения и уточнения:</w:t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ложение№4 «Прогнозируемое поступление доходов бюджета Бестужевского сельского поселения Устьянского муниципального район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Увеличение суммы безвозмездных поступлений из других бюджетов бюджетной системы в сумме 102000руб.00коп. (КБК 2024999910000150 «Иные межбюджетные трансферты передаваемые бюджетам сельских поселений)редакция решения Совета депутатов четвертого созыва  23.06.2021 года №184.</w:t>
      </w:r>
    </w:p>
    <w:p>
      <w:pPr>
        <w:pStyle w:val="21"/>
        <w:shd w:fill="FFFFFF" w:val="clear"/>
        <w:suppressAutoHyphens w:val="true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ет изменения и уточнения.</w:t>
      </w:r>
    </w:p>
    <w:p>
      <w:pPr>
        <w:pStyle w:val="21"/>
        <w:shd w:fill="FFFFFF" w:val="clear"/>
        <w:suppressAutoHyphens w:val="true"/>
        <w:ind w:firstLine="540"/>
        <w:rPr/>
      </w:pPr>
      <w:r>
        <w:rPr>
          <w:b/>
          <w:bCs/>
          <w:iCs/>
          <w:sz w:val="24"/>
          <w:szCs w:val="24"/>
        </w:rPr>
        <w:t>Пояснения к формированию бюджетных ассигнований</w:t>
      </w:r>
      <w:r>
        <w:rPr>
          <w:bCs/>
          <w:iCs/>
          <w:sz w:val="24"/>
          <w:szCs w:val="24"/>
        </w:rPr>
        <w:t xml:space="preserve"> по разделам и подразделам функциональной классификации расходов  бюджета на 2021 год и плановый период 2022-2023 годов  приведены в соответствующих разделах настоящей записки. 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1 «ОБЩЕГОСУДАРСТВЕННЫЕ ВОПРОСЫ»</w:t>
      </w:r>
    </w:p>
    <w:p>
      <w:pPr>
        <w:pStyle w:val="Normal"/>
        <w:shd w:fill="FFFFFF" w:val="clear"/>
        <w:ind w:firstLine="546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firstLine="62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62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ссигнования на </w:t>
      </w:r>
      <w:r>
        <w:rPr>
          <w:b/>
          <w:i/>
          <w:spacing w:val="-2"/>
          <w:sz w:val="24"/>
          <w:szCs w:val="24"/>
        </w:rPr>
        <w:t xml:space="preserve">содержание органов местного самоуправления   </w:t>
      </w:r>
      <w:r>
        <w:rPr>
          <w:spacing w:val="-2"/>
          <w:sz w:val="24"/>
          <w:szCs w:val="24"/>
        </w:rPr>
        <w:t xml:space="preserve"> запланированы на действующую численность в пределах утвержденного норматива затрат в соответствии с постановлением Правительства Архангельской области №884пп от 22декабря 2020года и №393-пп от 06 июля2020года.</w:t>
      </w:r>
    </w:p>
    <w:p>
      <w:pPr>
        <w:pStyle w:val="21"/>
        <w:shd w:fill="FFFFFF" w:val="clear"/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Расходные обязательства по </w:t>
      </w:r>
      <w:r>
        <w:rPr>
          <w:b/>
          <w:i/>
          <w:sz w:val="24"/>
          <w:szCs w:val="24"/>
        </w:rPr>
        <w:t>денежному содержанию</w:t>
      </w:r>
      <w:r>
        <w:rPr>
          <w:sz w:val="24"/>
          <w:szCs w:val="24"/>
        </w:rPr>
        <w:t xml:space="preserve"> Главы  муниципального образования «Бестужевское» предусмотрены в характеризуются следующими данными: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направления расходов 620039рублей на 2021год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620039рублей на 2022год;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620039рублей на 2023 год;</w:t>
      </w:r>
    </w:p>
    <w:p>
      <w:pPr>
        <w:pStyle w:val="Normal"/>
        <w:jc w:val="both"/>
        <w:rPr/>
      </w:pPr>
      <w:r>
        <w:rPr>
          <w:sz w:val="24"/>
          <w:szCs w:val="24"/>
        </w:rPr>
        <w:t>Уточнений и изменений нет( редакция решения Совета депутатов четвертого созыва  23.06.2021 года №184.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Расходные обязательства по </w:t>
      </w:r>
      <w:r>
        <w:rPr>
          <w:b/>
          <w:i/>
          <w:sz w:val="24"/>
          <w:szCs w:val="24"/>
        </w:rPr>
        <w:t>обеспечению деятельности</w:t>
      </w:r>
      <w:r>
        <w:rPr>
          <w:sz w:val="24"/>
          <w:szCs w:val="24"/>
        </w:rPr>
        <w:t xml:space="preserve"> законодательных (представительных) органов  муниципальных образований характеризуются следующими данными: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направления расходов -37026рублей 2021год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:37026рублей 2022год;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7026рублей 2023год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 редакция решения Совета депутатов четвертого созыва  23.06.2021 года №184.</w:t>
      </w:r>
    </w:p>
    <w:p>
      <w:pPr>
        <w:pStyle w:val="23"/>
        <w:shd w:fill="FFFFFF" w:val="clear"/>
        <w:spacing w:before="12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FFFFFF" w:val="clear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ссигнования по данному подразделу характеризуются следующими данными:</w:t>
      </w:r>
    </w:p>
    <w:p>
      <w:pPr>
        <w:pStyle w:val="23"/>
        <w:shd w:fill="FFFFFF" w:val="clear"/>
        <w:ind w:left="0"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Непрограммные направления расходов :объем 1541361руб.на 2021год,1558092рублей на 2022год,1612394руб. на 2023год. Средства направляются на оплату труда работников, приобретение расходных материалов, оплату услуг связи, обеспечение работы программных устройств, содержание здания ,оплату услу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Кроме того, в составе данного подраздела на осуществление переданных государственных полномочий предусмотрены следующие субвенции</w:t>
      </w:r>
      <w:r>
        <w:rPr>
          <w:b/>
          <w:sz w:val="24"/>
          <w:szCs w:val="24"/>
        </w:rPr>
        <w:t xml:space="preserve"> за счет средств областного бюджет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в сфере административных правонарушений –87500,0рублей на 2021 год и плановый период 2022год 87500рублей,2023 год 87500рублей.;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ы изменения и уточнения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е кассового плана по кварталам. Увеличение бюджетных ассигнований на текущий финансовый год в сумме 25000руб. на текущий ремонт. редакция решения Совета депутатов четвертого созыва  23.06.2021 года №184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>Уточнения и изменения</w:t>
      </w:r>
      <w:r>
        <w:rPr>
          <w:bCs/>
          <w:iCs/>
          <w:sz w:val="24"/>
          <w:szCs w:val="24"/>
        </w:rPr>
        <w:t xml:space="preserve"> непрограммные направления расходов </w:t>
      </w:r>
      <w:r>
        <w:rPr>
          <w:sz w:val="24"/>
          <w:szCs w:val="24"/>
        </w:rPr>
        <w:t xml:space="preserve"> кассового плана по кварталам.Увеличение бюджетных ассигнований и лимитов бюджетных обязательств на текущий финансовый год в сумме 0,01руб.на оплату пени по налогам по виду расходов 853</w:t>
      </w:r>
      <w:r>
        <w:rPr>
          <w:bCs/>
          <w:iCs/>
          <w:sz w:val="24"/>
          <w:szCs w:val="24"/>
        </w:rPr>
        <w:t>«Уплата иных платежей»</w:t>
      </w:r>
      <w:r>
        <w:rPr>
          <w:sz w:val="24"/>
          <w:szCs w:val="24"/>
        </w:rPr>
        <w:t xml:space="preserve"> Уменьшение бюджетных ассигнований и лимитов бюджетных обязательств в сумме 0,01рубпо виду расходов 851.</w:t>
      </w:r>
      <w:r>
        <w:rPr>
          <w:rFonts w:cs="Arial CYR" w:ascii="Arial CYR" w:hAnsi="Arial CYR"/>
        </w:rPr>
        <w:t xml:space="preserve"> «Уплата  налога на имущество организаций и земельного налога»</w:t>
      </w:r>
    </w:p>
    <w:p>
      <w:pPr>
        <w:pStyle w:val="Normal"/>
        <w:shd w:fill="FFFFFF" w:val="clear"/>
        <w:ind w:firstLine="72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6 "Обеспечение деятельности финансовых, налоговых и таможенных органов и органов финансового (финансово- бюджетного надзора)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внешн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я предусмотрен объем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змере 1920руб.на 2021год, на уровне очередного года планируется объем средств на 2022год и 2023год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  ( редакция решения Совета депутатов четвертого созыва  23.06.2021 года №184).</w:t>
      </w:r>
    </w:p>
    <w:p>
      <w:pPr>
        <w:pStyle w:val="23"/>
        <w:shd w:fill="FFFFFF" w:val="clear"/>
        <w:spacing w:before="120" w:after="120"/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07 "Обеспечение проведения выборов и референдумов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shd w:fill="FFFFFF" w:val="clear"/>
        <w:ind w:left="283" w:firstLine="539"/>
        <w:outlineLvl w:val="0"/>
        <w:rPr>
          <w:sz w:val="24"/>
          <w:szCs w:val="24"/>
        </w:rPr>
      </w:pPr>
      <w:r>
        <w:rPr>
          <w:sz w:val="24"/>
          <w:szCs w:val="24"/>
        </w:rPr>
        <w:t>По данному подразделу предусмотрены расходы на подготовку и проведение выборов Депутатов муниципального образования в сумме 167869рублей .Средства запланированы на 2021год(непрограммные расходы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. (редакция решения Совета депутатов четвертого созыва  23.06.2021 года №184).</w:t>
      </w:r>
    </w:p>
    <w:p>
      <w:pPr>
        <w:pStyle w:val="23"/>
        <w:shd w:fill="FFFFFF" w:val="clear"/>
        <w:spacing w:before="12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11 Резервные фонд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подразделе отражены бюджетные ассигнования на создание резервного фонда администрации муниципального образования.       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поставимом виде, т.е. без отнесения в 2020 году выделенных из резервного фонда на соответствующие функциональные (отраслевые) разделы/подразделы бюджетной классификации (соответственно цели выделения средств), плановые ассигнования характеризуются следующими данными: на 2021 год планируется 1000руб.,2022год-1000руб.,2023год 2000руб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целью обеспечения необходимого объема средств для финансирования непредвиденных расходов, не предусмотренных в  бюджете муниципального образова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 редакция решения Совета депутатов четвертого созыва  23.06.2021 года №184.</w:t>
      </w:r>
    </w:p>
    <w:p>
      <w:pPr>
        <w:pStyle w:val="23"/>
        <w:shd w:fill="FFFFFF" w:val="clear"/>
        <w:spacing w:before="120" w:after="120"/>
        <w:ind w:left="0" w:firstLine="72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21"/>
        <w:shd w:fill="FFFFFF" w:val="clear"/>
        <w:suppressAutoHyphens w:val="true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2 «НАЦИОНАЛЬНАЯ ОБОРОНА»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ставлены в подразделе 0203 «Мобилизационная и вневойсковая подготовка».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данном подразделе за счет средств  субвенции бюджетам поселений на осуществление первичного воинского учета на территориях, где отсутствуют военные комиссариаты предусмотрены расходы в объеме – 125342 рублей.90коп. ,на 2022год -126677рублей,2023год 131844рубл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 редакция решения Совета депутатов четвертого созыва  23.06.2021 года №184.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АЗДЕЛ 03 «НАЦИОНАЛЬНАЯ БЕЗОПАСНОСТЬ 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ПРАВООХРАНИТЕЛЬНАЯ ДЕЯТЕЛЬНОСТЬ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4"/>
          <w:szCs w:val="24"/>
        </w:rPr>
      </w:pPr>
      <w:r>
        <w:rPr>
          <w:rFonts w:cs="Arial CYR" w:ascii="Arial CYR" w:hAnsi="Arial CYR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юджетные ассигнования по разделу характеризуются следующими данными:</w:t>
      </w:r>
    </w:p>
    <w:p>
      <w:pPr>
        <w:pStyle w:val="Normal"/>
        <w:shd w:fill="FFFFFF" w:val="clear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подразделу предусмотрены ассигнования в объеме : непрограмные направления расходов 2021год 12000руб.,на 2022год 14480руб.,на 2023год 17768рублей -на содержание объектов пожарной безопасности 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несены уточнения : </w:t>
      </w:r>
      <w:r>
        <w:rPr>
          <w:bCs/>
          <w:iCs/>
          <w:sz w:val="24"/>
          <w:szCs w:val="24"/>
        </w:rPr>
        <w:t>непрограммные направления расходов :</w:t>
      </w:r>
      <w:r>
        <w:rPr>
          <w:sz w:val="24"/>
          <w:szCs w:val="24"/>
        </w:rPr>
        <w:t>увеличены суммы бюджетных ассигнований на текущий финансовый год в сумме 30000руб. (установка средств оповещения в населенных пунктах). (редакция решения Совета депутатов четвертого созыва  23.06.2021 года №184.)</w:t>
      </w:r>
    </w:p>
    <w:p>
      <w:pPr>
        <w:pStyle w:val="23"/>
        <w:shd w:fill="FFFFFF" w:val="clear"/>
        <w:spacing w:before="12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TextBody"/>
        <w:shd w:fill="FFFFFF" w:val="clear"/>
        <w:spacing w:before="120" w:after="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4 «НАЦИОНАЛЬНАЯ ЭКОНОМИК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бюджета муниципального образования по разделу «Национальная экономика» 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драздел 0409 «Дорожное хозяйство» «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» средства По данному подразделу в связи с  принятыми муниципальным образованием «Бестужевское» части полномочий от муниципального образования « Устьянский  муниципальный район» по обеспечению дорожной деятельности средства планируются  в сумме 1516211руб.00коп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Внесены изменения и уточнения</w:t>
      </w:r>
      <w:r>
        <w:rPr>
          <w:b/>
          <w:color w:val="000000"/>
          <w:sz w:val="24"/>
          <w:szCs w:val="24"/>
        </w:rPr>
        <w:t>:</w:t>
      </w:r>
      <w:r>
        <w:rPr>
          <w:bCs/>
          <w:iCs/>
          <w:sz w:val="24"/>
          <w:szCs w:val="24"/>
        </w:rPr>
        <w:t xml:space="preserve"> непрограммные направления расхо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е кассового плана по кварталам. редакция решения Совета депутатов четвертого созыва  23.06.2021 года №18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ены изменения: (непрограммные направления расходов):Уточнение кассового плана по кварталам в текущем финансовом году.</w:t>
      </w:r>
      <w:r>
        <w:rPr>
          <w:rFonts w:cs="Arial" w:ascii="Arial" w:hAnsi="Arial"/>
          <w:i/>
          <w:iCs/>
        </w:rPr>
        <w:t xml:space="preserve"> Увеличение бюджетных ассигнований и лимитов бюджетных обязательств :Обеспечение функционирования  органа местного самоуправления (</w:t>
      </w:r>
      <w:r>
        <w:rPr>
          <w:rFonts w:cs="Arial" w:ascii="Arial" w:hAnsi="Arial"/>
        </w:rPr>
        <w:t>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не границ населенных пунктов в границах муниципального района в сумме 13649руб.05коп.), (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 границах населенных пунктов в сумме24256руб.23коп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</w:rPr>
        <w:t>Уменьшение бюджетных ассигнований и лимитов бюджетных обязательств (</w:t>
      </w:r>
      <w:r>
        <w:rPr>
          <w:rFonts w:cs="Arial" w:ascii="Arial" w:hAnsi="Arial"/>
        </w:rPr>
        <w:t>Содержание, капитальный ремонт, ремонт и обустройство автомобильных дорог  вне границ населенных пунктов за счет средств  муниципального дорожного фонда в сумме 13649руб.05коп.)</w:t>
      </w:r>
    </w:p>
    <w:p>
      <w:pPr>
        <w:pStyle w:val="Normal"/>
        <w:rPr>
          <w:sz w:val="24"/>
          <w:szCs w:val="24"/>
        </w:rPr>
      </w:pPr>
      <w:r>
        <w:rPr>
          <w:rFonts w:cs="Arial CYR" w:ascii="Arial CYR" w:hAnsi="Arial CYR"/>
        </w:rPr>
        <w:t>(Строительство, реконструкция, капитальный ремонт, ремонт и содержание автомобильных дорог общего пользования местного значения в сумме 24256руб.23 коп.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драздел 0412 «Другие вопросы в области национальной экономики» </w:t>
        <w:tab/>
        <w:t>По данному подразделу предусмотрены ассигнования в объеме 37863руб.непрограммные направления :</w:t>
      </w:r>
    </w:p>
    <w:p>
      <w:pPr>
        <w:pStyle w:val="Normal"/>
        <w:shd w:fill="FFFFFF" w:val="clear"/>
        <w:ind w:left="-195" w:hanging="0"/>
        <w:rPr>
          <w:sz w:val="24"/>
          <w:szCs w:val="24"/>
        </w:rPr>
      </w:pPr>
      <w:r>
        <w:rPr>
          <w:sz w:val="24"/>
          <w:szCs w:val="24"/>
        </w:rPr>
        <w:t>- Мероприятия по землеустройству и землепользованию  по отведению земельных участков предусмотрены в объеме 0,0 рублей., на 2021год,на 2022год 12560рублей, на 2023год 13303руле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 редакция решения Совета депутатов четвертого созыва  23.06.2021 года №184.</w:t>
      </w:r>
    </w:p>
    <w:p>
      <w:pPr>
        <w:pStyle w:val="23"/>
        <w:shd w:fill="FFFFFF" w:val="clear"/>
        <w:spacing w:before="12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4"/>
          <w:szCs w:val="24"/>
        </w:rPr>
      </w:pPr>
      <w:r>
        <w:rPr>
          <w:rFonts w:cs="Arial CYR" w:ascii="Arial CYR" w:hAnsi="Arial CYR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данному разделу предусмотрены непрограммные направления расходов в объеме 1196073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рублей32коп. в том числе: 274565руб.на 2021год:44859,32руб.на 2022год,56649рублей на 2023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аздел 0501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жилищное хозяйство всего 10800руб., в том числе на 2021год 3600рублей., на плановый период-2022год-3600рублей,2023год-3600рублей. Средства направлены на оплату земельного нало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0503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благоустройство всего 270965руб. руб. на 2021год,411259руб.32коп., 503049рублей на 2023год. Средства направлены на содержание мостов ,на освещение улиц, благоустройство территорий населенных пунктов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освещение улиц 183209руб.на 2021год,327893руб.на 2022год,395044руб. на 2023год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прочее благоустройство -74414руб.на 2021год,83366руб.32коп.на 2022год,108005руб.на 2023год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ы изменения и уточнения на текущий финансовый год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0503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благоустройство всего цифру 285285руб. руб. на 2021 год изменить на цифру 440128руб.00коп. непрограммные направления расходов. Увеличение расходов на содержание уличного освещения в сумме 81843руб. (расходы на содержание электрика).,прочее благоустройство в сумме 73000руб.(установка детских площадок, ремонт моста)Уточнение кассового плана по кварталам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непрограммные направления расходов на прочее благоустройство.(редакция решения Совета депутатов четвертого созыва 23.06.2021г.№184)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несены уточнения и изменения в непрограммные направления расходов кассовый план на текущий год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аздел 0501-жилищное хозяйство</w:t>
      </w:r>
      <w:r>
        <w:rPr>
          <w:bCs/>
          <w:iCs/>
          <w:sz w:val="24"/>
          <w:szCs w:val="24"/>
        </w:rPr>
        <w:t xml:space="preserve"> Увеличены бюджетные ассигнования и ЛБО в сумме 360руб.</w:t>
      </w:r>
      <w:r>
        <w:rPr>
          <w:sz w:val="24"/>
          <w:szCs w:val="24"/>
        </w:rPr>
        <w:t xml:space="preserve"> Средства направлены на оплату земельного нало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0503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благоустройство</w:t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величены бюджетные ассигнования и ЛБО в сумме 1456руб.24коп.(вид расходов 853 «Уплата иных платежей») .Уменьшены бюджетные ассигнования и ЛБО в сумме 1456руб.24коп.(вид расходов 244 «Прочие закупки товаров, работ, услуг для обеспечения государственных (муниципальных) нужд»). 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обавлен </w:t>
      </w:r>
      <w:r>
        <w:rPr>
          <w:b/>
          <w:bCs/>
          <w:iCs/>
          <w:sz w:val="24"/>
          <w:szCs w:val="24"/>
        </w:rPr>
        <w:t>раздел 08 «КУЛЬТУРА И КИНЕМАТОГРАФИЯ»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раздел 0801 «Культура»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программные направления расходов Увеличение расходов на развитие территориального общественного самоуправления Архангельской области в сумме 102000руб.00коп. на текущий финансовый год 2021 по проекту «Прокопьевская ярмарка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величение расходов в сумме 40000руб.00коп. на обследование технического состояния объектов культуры.(</w:t>
      </w:r>
      <w:r>
        <w:rPr>
          <w:sz w:val="24"/>
          <w:szCs w:val="24"/>
        </w:rPr>
        <w:t>редакция решения Совета депутатов четвертого созыва  23.06.2021 года №184)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>РА</w:t>
      </w:r>
      <w:r>
        <w:rPr>
          <w:b/>
          <w:bCs/>
          <w:iCs/>
          <w:sz w:val="24"/>
          <w:szCs w:val="24"/>
        </w:rPr>
        <w:t>ДЕЛ 10 «СОЦИАЛЬНАЯ ПОЛИТИКА»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данному подразделу отражаются расходы на выплату ежемесячных доплат к государственной пенсии государственным служащим согласно Положению, утвержденному решением Архангельского областного Собрания депутатов  от 4 апреля 1996 г № 201.</w:t>
      </w:r>
    </w:p>
    <w:p>
      <w:pPr>
        <w:pStyle w:val="TextBody"/>
        <w:widowControl w:val="false"/>
        <w:shd w:fill="FFFFFF" w:val="clear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игнования по раздел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сходы  по разделу сформированы на 2021 год  в объеме 35 13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сходы  по разделу сформированы на 2022 год  в объеме 36536,2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сходы  по разделу сформированы на 2023 год  в объеме 38398 рублей.</w:t>
      </w:r>
    </w:p>
    <w:p>
      <w:pPr>
        <w:pStyle w:val="21"/>
        <w:shd w:fill="FFFFFF" w:val="clear"/>
        <w:suppressAutoHyphens w:val="true"/>
        <w:jc w:val="center"/>
        <w:rPr>
          <w:rFonts w:ascii="Arial CYR" w:hAnsi="Arial CYR" w:cs="Arial CYR"/>
          <w:sz w:val="24"/>
          <w:szCs w:val="24"/>
          <w:highlight w:val="yellow"/>
        </w:rPr>
      </w:pPr>
      <w:r>
        <w:rPr>
          <w:rFonts w:cs="Arial CYR" w:ascii="Arial CYR" w:hAnsi="Arial CYR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асходов в связи с индексацией доплаты муниципальным служащим ,если будут внесены изменения в областной закон на плановый период2022-2023гг. редакция решения Совета депутатов четвертого созыва  23.06.2021 года №184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несены уточнения и изменения : непрограммные направления расходов на текущий финансовый год.Уменьшение бюджетных  ассигнований и лимитов бюджетных обязательств в сумме 360руб.00коп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1 году в размере 34872 руб. 00 коп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2 году в размере 37790 руб. 52 коп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3 году в размере 45249руб. 00 коп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ы изменения и уточнения 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1 году цифру  96457 руб. 00 коп изменить на цифру 358300руб.00коп. Увеличение суммы за счет переходящих остатков денежных средств на начало теку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2 году в размере 37790 руб. 52 коп, нет измен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3 году в размере 45249руб. 00 коп ,нет изменений. редакция решения Совета депутатов четвертого созыва  23.06.2021 года №184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долг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качестве источников финансирования дефицита бюджета муниципального образования «Бестужевское» запланировано изменение остатков средств на счете местного бюджета в сумме 0 руб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</w:t>
      </w:r>
      <w:r>
        <w:rPr>
          <w:b/>
          <w:i/>
          <w:sz w:val="24"/>
          <w:szCs w:val="24"/>
        </w:rPr>
        <w:t>коммерческих кредитов</w:t>
      </w:r>
      <w:r>
        <w:rPr>
          <w:sz w:val="24"/>
          <w:szCs w:val="24"/>
        </w:rPr>
        <w:t xml:space="preserve"> не запланирова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.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им образом,  размер </w:t>
      </w:r>
      <w:r>
        <w:rPr>
          <w:b/>
          <w:i/>
          <w:sz w:val="24"/>
          <w:szCs w:val="24"/>
        </w:rPr>
        <w:t xml:space="preserve">верхнего предела муниципального долга </w:t>
      </w:r>
      <w:r>
        <w:rPr>
          <w:sz w:val="24"/>
          <w:szCs w:val="24"/>
        </w:rPr>
        <w:t>на 01 января 2021 года не превысит величину 0 руб.</w:t>
      </w:r>
    </w:p>
    <w:p>
      <w:pPr>
        <w:pStyle w:val="21"/>
        <w:shd w:fill="FFFFFF" w:val="clear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 размер </w:t>
      </w:r>
      <w:r>
        <w:rPr>
          <w:b/>
          <w:i/>
          <w:sz w:val="24"/>
          <w:szCs w:val="24"/>
        </w:rPr>
        <w:t xml:space="preserve">верхнего предела муниципального долга </w:t>
      </w:r>
      <w:r>
        <w:rPr>
          <w:sz w:val="24"/>
          <w:szCs w:val="24"/>
        </w:rPr>
        <w:t>на 01 января 2022 года не превысит величину 0 руб.</w:t>
      </w:r>
    </w:p>
    <w:p>
      <w:pPr>
        <w:pStyle w:val="21"/>
        <w:shd w:fill="FFFFFF" w:val="clear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 размер </w:t>
      </w:r>
      <w:r>
        <w:rPr>
          <w:b/>
          <w:i/>
          <w:sz w:val="24"/>
          <w:szCs w:val="24"/>
        </w:rPr>
        <w:t xml:space="preserve">верхнего предела муниципального долга </w:t>
      </w:r>
      <w:r>
        <w:rPr>
          <w:sz w:val="24"/>
          <w:szCs w:val="24"/>
        </w:rPr>
        <w:t>на 01 января 2023 года не превысит величину 0 руб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. редакция решения Совета депутатов четвертого созыва  23.06.2021 года №184.</w:t>
      </w:r>
    </w:p>
    <w:p>
      <w:pPr>
        <w:pStyle w:val="21"/>
        <w:shd w:fill="FFFFFF" w:val="clear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Глава Бестужевского сельского поселения                                      Т.Н.Тарбаева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ь Безроднова Л.В.</w:t>
      </w:r>
    </w:p>
    <w:sectPr>
      <w:footerReference w:type="default" r:id="rId2"/>
      <w:type w:val="nextPage"/>
      <w:pgSz w:w="11906" w:h="16838"/>
      <w:pgMar w:left="1440" w:right="386" w:gutter="0" w:header="0" w:top="719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3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3:00Z</dcterms:created>
  <dc:creator>1</dc:creator>
  <dc:description/>
  <cp:keywords/>
  <dc:language>en-US</dc:language>
  <cp:lastModifiedBy>Customer</cp:lastModifiedBy>
  <cp:lastPrinted>2021-06-28T11:46:00Z</cp:lastPrinted>
  <dcterms:modified xsi:type="dcterms:W3CDTF">2021-10-13T10:20:00Z</dcterms:modified>
  <cp:revision>10</cp:revision>
  <dc:subject/>
  <dc:title>ПОЯСНИТЕЛЬНАЯ  ЗАПИСКА</dc:title>
</cp:coreProperties>
</file>