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состоянии долга муниципального образования «Бестужевское» Устьянский район Архангель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остоянию на 01 января 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долга муниципального образования «Бестужевское»</w:t>
      </w:r>
    </w:p>
    <w:p>
      <w:pPr>
        <w:pStyle w:val="Normal"/>
        <w:ind w:left="8148" w:firstLine="348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7"/>
        <w:gridCol w:w="31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0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1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муниципальных долговых обязательств по формам долговых обязательств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0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1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по муниципальным гарантиям и поручительств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е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и договоры, заключенные от имени администрации муниципального образования, о реструктуризации долговых обязательств прошлых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вь принятые муниципальные долговые обязательства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>
          <w:trHeight w:val="405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 января 2021 год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о и Списан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Кредиты коммерческих бан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=0</w:t>
            </w: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Бестужевское»       Тарбаева Т.Н.</w:t>
      </w:r>
    </w:p>
    <w:sectPr>
      <w:type w:val="nextPage"/>
      <w:pgSz w:w="11906" w:h="16838"/>
      <w:pgMar w:left="144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3:00Z</dcterms:created>
  <dc:creator>raifoust</dc:creator>
  <dc:description/>
  <cp:keywords/>
  <dc:language>en-US</dc:language>
  <cp:lastModifiedBy>Customer</cp:lastModifiedBy>
  <cp:lastPrinted>2016-03-28T13:43:00Z</cp:lastPrinted>
  <dcterms:modified xsi:type="dcterms:W3CDTF">2021-06-01T08:09:00Z</dcterms:modified>
  <cp:revision>6</cp:revision>
  <dc:subject/>
  <dc:title>ОТЧЕТ </dc:title>
</cp:coreProperties>
</file>