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Приложение № 11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к решению Совета</w:t>
      </w:r>
      <w:r>
        <w:rPr>
          <w:i/>
        </w:rPr>
        <w:t xml:space="preserve"> </w:t>
      </w:r>
      <w:r>
        <w:rPr/>
        <w:t xml:space="preserve">депутатов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>
          <w:b/>
        </w:rPr>
        <w:tab/>
        <w:tab/>
        <w:tab/>
        <w:tab/>
      </w:r>
      <w:r>
        <w:rPr/>
        <w:t>МО"Бестужевское"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5декабря 2020 г.  № 173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Порядок </w:t>
      </w:r>
      <w:r>
        <w:rPr>
          <w:b/>
          <w:spacing w:val="-1"/>
        </w:rPr>
        <w:t xml:space="preserve">предоставления иных </w:t>
      </w:r>
      <w:r>
        <w:rPr>
          <w:b/>
        </w:rPr>
        <w:t>межбюджетных трансфертов</w:t>
      </w:r>
      <w:r>
        <w:rPr>
          <w:b/>
          <w:bCs/>
        </w:rPr>
        <w:t xml:space="preserve"> бюджету </w:t>
      </w:r>
      <w:r>
        <w:rPr>
          <w:b/>
        </w:rPr>
        <w:t>Устьянского муниципального района А</w:t>
      </w:r>
      <w:r>
        <w:rPr>
          <w:b/>
          <w:bCs/>
        </w:rPr>
        <w:t>рхангель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1</w:t>
      </w:r>
      <w:r>
        <w:rPr>
          <w:b/>
        </w:rPr>
        <w:t xml:space="preserve"> </w:t>
      </w:r>
      <w:r>
        <w:rPr>
          <w:b/>
          <w:bCs/>
        </w:rPr>
        <w:t>год</w:t>
      </w:r>
      <w:r>
        <w:rPr>
          <w:b/>
        </w:rPr>
        <w:t xml:space="preserve">  и на плановый период 2022 и 2023 годов</w:t>
      </w:r>
      <w:r>
        <w:rPr>
          <w:rFonts w:eastAsia="MS Mincho;ＭＳ 明朝"/>
          <w:b/>
        </w:rPr>
        <w:t xml:space="preserve"> </w:t>
      </w:r>
      <w:r>
        <w:rPr>
          <w:b/>
        </w:rPr>
        <w:t xml:space="preserve">на осуществление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b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 w:val="false"/>
        </w:rPr>
        <w:t>1. Настоящий Порядок предоставления  иных межбюджетных трансфертов</w:t>
      </w:r>
      <w:r>
        <w:rPr>
          <w:rStyle w:val="StrongEmphasis"/>
          <w:b w:val="false"/>
          <w:bCs w:val="false"/>
        </w:rPr>
        <w:t xml:space="preserve"> бюджету Устьянского муниципального района Архангельской области  на 2021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bCs w:val="false"/>
        </w:rPr>
        <w:t>год</w:t>
      </w:r>
      <w:r>
        <w:rPr>
          <w:rStyle w:val="StrongEmphasis"/>
          <w:b w:val="false"/>
        </w:rPr>
        <w:t xml:space="preserve">                и на плановый период 2022 и 2023 годов 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,  устанавливает правила предоставления  из бюджета  Бестужевского сельского поселения Устьянского муниципального района Архангельской области                               и расходования  иных межбюджетных  трансфертов 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 в соответствии с частью 4 статьи 15 Федерального закона "Об общих принципах организации местного самоуправления в Российской</w:t>
        <w:tab/>
        <w:t xml:space="preserve"> Федерации" от 06.10.2003 " 131-ФЗ  (далее – иные межбюджетные трансферты, соглашения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Style w:val="StrongEmphasis"/>
          <w:b w:val="false"/>
          <w:b w:val="false"/>
        </w:rPr>
      </w:pPr>
      <w:r>
        <w:rPr>
          <w:bCs/>
        </w:rPr>
        <w:t xml:space="preserve">2. Иные межбюджетные трансферты предоставляются из бюджета </w:t>
      </w:r>
      <w:r>
        <w:rPr/>
        <w:t xml:space="preserve">Бестужевского сельского поселения Устьянского  муниципального района Архангельской области </w:t>
      </w:r>
      <w:r>
        <w:rPr>
          <w:bCs/>
        </w:rPr>
        <w:t xml:space="preserve"> (далее – бюджет поселения) в бюджет Устьянского муниципального района Архангельской области (далее – районный бюджет) </w:t>
      </w:r>
      <w:r>
        <w:rPr/>
        <w:t xml:space="preserve">в пределах бюджетных ассигнований на их предоставление, предусмотренных в решении о бюджете поселения  и сводной бюджетной росписи бюджета поселения на соответствующий финансовый год и на плановый период </w:t>
      </w:r>
      <w:r>
        <w:rPr>
          <w:bCs/>
        </w:rPr>
        <w:t>для</w:t>
      </w:r>
      <w:r>
        <w:rPr>
          <w:rStyle w:val="StrongEmphasis"/>
          <w:b w:val="false"/>
        </w:rPr>
        <w:t xml:space="preserve"> осуществления передаваемых в соответствии с соглашениями полномоч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. Перечисление средств и</w:t>
      </w:r>
      <w:r>
        <w:rPr>
          <w:rStyle w:val="StrongEmphasis"/>
          <w:b w:val="false"/>
        </w:rPr>
        <w:t>ных межбюджетных трансфертов</w:t>
      </w:r>
      <w:r>
        <w:rPr/>
        <w:t xml:space="preserve"> осуществляется ежемесячно не позднее ___ числа месяца (если иное не установлено соглашением) на единый счет районного бюджета, открытый территориальным органом Федерального казначейства, в порядке, установленном Федеральным казначейство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. Учет операций по использованию средств иных межбюджетных трансфертов осуществляется на лицевых счетах получателей средств районного бюджета, открытых                 в органе Федерального казначейства. Получатели средств районного бюджета представляют в орган Федерального казначейства документы, подтверждающие возникновение денежных обязательств, предусмотренные порядком исполнения  бюджета по расходам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ри обеспечении наличными денежными средствами получатели средств районного бюджета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5. Органы местного самоуправления </w:t>
      </w:r>
      <w:r>
        <w:rPr>
          <w:rStyle w:val="StrongEmphasis"/>
          <w:b w:val="false"/>
        </w:rPr>
        <w:t xml:space="preserve">Устьянского муниципального района Архангельской области </w:t>
      </w:r>
      <w:r>
        <w:rPr/>
        <w:t xml:space="preserve"> (далее – органы местного самоуправления района) отражают суммы иных межбюджетных трансфертов в доходах  районного бюджета в соответствии                 с кодами классификации доходов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. Объемы расходов районного бюджета, осуществляемых органами местного самоуправления района за счет средств иных межбюджетных трансфертов, утверждаются решением представительного органа муниципального образования о районном бюджет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. При наличии нескольких заключенных соглашений перераспределение органами местного самоуправления района средств иных межбюджетных трансфертов  между переданными полномочиями без изменения в установленном порядке соглашений                     не допускаетс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8. Органы местного самоуправления района  осуществляют кассовые расходы                  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перации с указанными средствами осуществляются в установленном органом местного самоуправления порядке кассового обслуживания исполнения местного бюджет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9. Средства иных межбюджетных трансфертов расходуются органами местного самоуправления района на реализацию полномочий по решению вопросов местного значения в соответствии с заключенными соглашениями на оплату расходов, предусмотренных статьей 70 Бюджетного кодекса Российской Федерации: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а) по соглашению об осуществлении полномочий по  внешнему муниципальному финансовому контролю – на оплату труда работников контрольно-счетной палаты </w:t>
      </w:r>
      <w:r>
        <w:rPr>
          <w:rStyle w:val="StrongEmphasis"/>
          <w:b w:val="false"/>
        </w:rPr>
        <w:t>Устьянского муниципального района Архангельской области</w:t>
      </w:r>
      <w:r>
        <w:rPr/>
        <w:t>, командировочные и иные выплаты  в соответствии с трудовыми договорами и законодательством Российской Федерации, законодательством Архангельской области и муниципальными правовыми актами,  на закупку товаров, работ, услуг для обеспечения муниципальных нужд, связанных с реализацией соглашения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i/>
          <w:i/>
        </w:rPr>
      </w:pPr>
      <w:r>
        <w:rPr/>
        <w:t xml:space="preserve">10. Уполномоченные органы местного самоуправления района ежегодно не позднее 25 января года, следующего за отчетным годом, представляют в администрацию  Бестужевского сельского поселения Устьянского муниципального района Архангельской области </w:t>
      </w:r>
      <w:r>
        <w:rPr>
          <w:bCs/>
        </w:rPr>
        <w:t xml:space="preserve"> </w:t>
      </w:r>
      <w:r>
        <w:rPr/>
        <w:t>отчеты о расходах районного бюджета за отчетный финансовый период, источником финансового обеспечения которых являются иные межбюджетные трансферты (по каждому соглашению) и отчеты, содержащие сведения о фактических результатах деятельности при реализации соглашений (достигнутых значениях целевых показателей, если они установлены соглашениями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1. Не использованный в отчетном финансовом году остаток средств иных межбюджетных трансфертов на едином счете районного бюджета и суммы восстановленной в течение текущего финансового года дебиторской задолженности подлежат возврату в доход бюджета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character" w:styleId="Style14">
    <w:name w:val="!Части документа Зна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!Разделы документа Знак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2:00Z</dcterms:created>
  <dc:creator>Nika</dc:creator>
  <dc:description/>
  <cp:keywords/>
  <dc:language>en-US</dc:language>
  <cp:lastModifiedBy>Customer</cp:lastModifiedBy>
  <cp:lastPrinted>2020-08-27T14:38:00Z</cp:lastPrinted>
  <dcterms:modified xsi:type="dcterms:W3CDTF">2020-12-28T07:52:00Z</dcterms:modified>
  <cp:revision>2</cp:revision>
  <dc:subject/>
  <dc:title> </dc:title>
</cp:coreProperties>
</file>