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 ЗАПИСКА к  решению №173 от 25декабря 2020 года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 бюджете Бестужевского сельского поселения» на 2021 год и плановый период 2022-2023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567"/>
        <w:rPr/>
      </w:pPr>
      <w:r>
        <w:rPr/>
        <w:t xml:space="preserve">ДОХОДЫ БЮДЖЕТА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Доходная база бюджета на 2021 год и плановый период 2022-2023 годов сформирована в соответствии с положениями Бюджетного кодекса РФ на основе прогнозов социально-экономического развития муниципального образования «Бестужевское», Устьянского района, Архангельской области и в целом Российской Федерации с учетом положений налогового законодательства, методики расчета налогового потенциала поселений и методики прогнозирования доходов областного бюджета Архангельской области по основным налогам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В составе основных параметров, определяющих доходный потенциал бюджета на планируемый период, в расчетах по бюджетообразующим источникам доходов учтены следующие макроэкономические показатели социально-экономического развит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тыс</w:t>
      </w:r>
      <w:r>
        <w:rPr/>
        <w:t>. руб.)</w:t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86"/>
        <w:gridCol w:w="1572"/>
        <w:gridCol w:w="1271"/>
        <w:gridCol w:w="1271"/>
        <w:gridCol w:w="127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 2019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0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од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Фонд оплаты труда по полному кругу организаций - всего,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роц. к предыдущему год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43,18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1,97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2,99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9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о отдельным источникам доходов в расчетах использованы  дополнительные оценочные показатели, прогнозируемые отраслевыми министерствами и агентствами Архангельской области и территориальными подразделениями федеральных органов исполнительной власти. 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счетах доходов бюджета по различным источникам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ое и бюджетное законодательство, учтенное в расчетах доходов бюджетной системы 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ловиях внесенных изменений в действующее налоговое законодательство в расчетах доходов бюджета учтено следующее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Отмена льгот по региональным налогам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областным законом от 24 сентября 2012 года № 531-33-ОЗ  «О внесении изменений в статью 4 областного закона «О транспортном налоге» и изменений и дополнения в статьи 2 и 2.1 областного закона «О введении в действие на территории Архангельской района налога на имущество организаций в соответствии с частью 2 Налогового кодекса РФ и внесении изменений в некоторые законодательные акты Архангельской района», а также о признании утратившими силу отдельных областных законов и положений областных законов» с 2016 года утрачивают силу ряд региональных налоговых льгот по налогу на имущество организаций (в отношении объектов жилищного фонда, объектов инженерной инфраструктуры жилищно-коммунального комплекса, организаций бюджетной сферы), по транспортному налогу (в отношении организаций по содержанию автомобильных дорог и организаций бюджетной сферы)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оходной базы бюджета на 2021 год и плановый период 2022-2023 год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налоговых и неналоговых доходов бюджета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900"/>
        <w:gridCol w:w="900"/>
        <w:gridCol w:w="900"/>
        <w:gridCol w:w="720"/>
        <w:gridCol w:w="720"/>
        <w:gridCol w:w="864"/>
        <w:gridCol w:w="36"/>
        <w:gridCol w:w="900"/>
        <w:gridCol w:w="864"/>
        <w:gridCol w:w="36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Фактичес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рогноз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новый пери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за 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02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на 2021го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На 2022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На 2023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тыс. руб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уд. вес в общих доходах, %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уд. вес в общих доходах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тыс.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уд. вес в общих доходах, %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284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Всего налоговые и неналоговые доходы консолидированного бюджета МО «Бестужевское»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729,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65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2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</w:rPr>
              <w:t>76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налог на доходы физических л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единый сельхоз.нал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налог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3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8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3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государственная пошл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доходы от использования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прочие (штрафы за административные наруш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бщие показатели доходного потенциала бюджета на 2021год,  в целом, по каждому отдельному источнику, а также по размерам исходных показателей, использованных в расчетах, прошли процедуру согласования с Финансовым управление администрации МО Устьянский муниципальный район». 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счетов поступлений платежей в бюджет по основным доходным источникам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hd w:fill="FFFFFF" w:val="clear"/>
        <w:suppressAutoHyphens w:val="true"/>
        <w:rPr>
          <w:b/>
          <w:b/>
          <w:szCs w:val="28"/>
        </w:rPr>
      </w:pPr>
      <w:r>
        <w:rPr>
          <w:b/>
          <w:szCs w:val="28"/>
        </w:rPr>
        <w:t>Налог на доходы физических лиц</w:t>
      </w:r>
    </w:p>
    <w:p>
      <w:pPr>
        <w:pStyle w:val="21"/>
        <w:shd w:fill="FFFFFF" w:val="clear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FFFFFF" w:val="clear"/>
        <w:suppressAutoHyphens w:val="true"/>
        <w:rPr/>
      </w:pPr>
      <w:r>
        <w:rPr>
          <w:szCs w:val="28"/>
        </w:rPr>
        <w:t>Доходный потенциал по налогу на доходы физических лиц на 2021 год спрогнозирован по единой для всех территорий области методике на основе планируемых объемов фонда оплаты труда в 2019году и средневзвешенных показателей удельного веса налога в фонде заработной платы за 2018 – 2019 годы.</w:t>
      </w:r>
    </w:p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2520"/>
      </w:tblGrid>
      <w:tr>
        <w:trPr>
          <w:trHeight w:val="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бъемов фонда оплаты труда на 2021 год, тыс руб.(по сценарным условиям, средняя расчетная ставка 13,4461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03,0</w:t>
            </w:r>
          </w:p>
        </w:tc>
      </w:tr>
      <w:tr>
        <w:trPr>
          <w:trHeight w:val="321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 том числе: норматив  отчисления в бюджет МО, проц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 %</w:t>
            </w:r>
          </w:p>
        </w:tc>
      </w:tr>
      <w:tr>
        <w:trPr>
          <w:trHeight w:val="315" w:hRule="atLeast"/>
        </w:trPr>
        <w:tc>
          <w:tcPr>
            <w:tcW w:w="7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73</w:t>
            </w:r>
          </w:p>
        </w:tc>
      </w:tr>
    </w:tbl>
    <w:p>
      <w:pPr>
        <w:pStyle w:val="21"/>
        <w:shd w:fill="FFFFFF" w:val="clear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uppressAutoHyphens w:val="true"/>
        <w:rPr>
          <w:szCs w:val="28"/>
        </w:rPr>
      </w:pPr>
      <w:r>
        <w:rPr>
          <w:szCs w:val="28"/>
        </w:rPr>
        <w:t>Из общего объема планируемого на 2021 год налога на доходы физических лиц в соответствии с Бюджетным кодексом Российской Федерации и областным законом «О реализации полномочий Архангельской района в сфере регулирования межбюджетных отношений» по нормативу  2 процента налога на доходы физических лиц, собираемого на территории, будет поступать в бюджет поселения по месту фактической уплаты налога, в сумме это составит 154273  руб.В расчетах  доходного потенциала  по отдельным организациям не представлены сведения по численности работающих и объем фонда заработной платы за 2019 год и в оценке на 2020 год и далее прогноз на 2021год и плановый период 2022- 2023гг. Прогноз доходов учитывался исходя из данных фактического поступления налогов на 2019 год с применением увеличения  доходов до 4% на 2022год,до 5% на 2023год.</w:t>
      </w:r>
    </w:p>
    <w:p>
      <w:pPr>
        <w:pStyle w:val="21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алог на имущество физических лиц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спрогнозирован на 2021год в объеме  124057 рублей , удельный вес его в общем объеме собственных доходов составил 18 процентов. Расчетный потенциал МО «Бестужевское» по налогу на имущество физических лиц, исчислен на основе данных налоговой отчетности об общих объемах инвентаризационной стоимости находящихся в собственности граждан зданий, помещений, сооружений, по методике «Исходные данные для планирования бюджетов поселений на 2021 год» , установленных ставок и  предоставленных льгот в соответствии с решением Совета депутатов четвертого созыва № 130  от 30октября 2019 года и    с учетом внесенных  изменений в статью 5 пунктов 8,9 Закона Российской Федерации от 9 декабря 1991года № 2003-1 «О налогах на имущество физических лиц».Уплата налога производится владельцем не позднее 1 декабря, следующего за годом, за который исчислен налог. Прогноз доходов учитывался исходя из данных фактического поступления налогов </w:t>
      </w:r>
      <w:r>
        <w:rPr>
          <w:szCs w:val="28"/>
        </w:rPr>
        <w:t>н</w:t>
      </w:r>
      <w:r>
        <w:rPr>
          <w:sz w:val="28"/>
          <w:szCs w:val="28"/>
        </w:rPr>
        <w:t>а 2019 год с применением увеличения  доходов до 4%</w:t>
      </w:r>
      <w:r>
        <w:rPr>
          <w:szCs w:val="28"/>
        </w:rPr>
        <w:t xml:space="preserve"> </w:t>
      </w:r>
      <w:r>
        <w:rPr>
          <w:sz w:val="28"/>
          <w:szCs w:val="28"/>
        </w:rPr>
        <w:t>на 2022год,до 5% на 2023год.</w:t>
      </w:r>
    </w:p>
    <w:p>
      <w:pPr>
        <w:pStyle w:val="21"/>
        <w:shd w:fill="FFFFFF" w:val="clear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Земельный налог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потенциал МО «Бестужевское» по </w:t>
      </w:r>
      <w:r>
        <w:rPr>
          <w:b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на  2021 год определен в сумме 364497,00 рублей, удельный вес его в общем объеме собственных доходов составил 52,0 %. Исходные данные  спланированы из кадастровой стоимости земельных участков поселения и установленных ставок налогообложения по соответствующим категориям земельных участков, предоставленных льгот в соответствии с решением Совета депутатов четвертого созыва № 131 от 30 октября 2019 года. Для физических лиц(граждан) срок уплаты налога не позднее 1 декабря года, следующего за годом, за который исчислен налог (за истекшим налоговым периодом).Для налогоплательщиков организаций и физических лиц, являющихся индивидуальными предпринимателями: авансовые платежи налога в размере по одной четвертой части не позднее последнего числа месяца следующего за отчетным налоговым периодом; налог, подлежащий уплате по истечении налогового периода, не позднее 1 февраля года, следующего за истекшим отчетным периодом. Прогноз доходов учитывался исходя из данных фактического поступления налогов за 2019 год с применением увеличения  доходов 2021год до 4%,до 4%</w:t>
      </w:r>
      <w:r>
        <w:rPr>
          <w:szCs w:val="28"/>
        </w:rPr>
        <w:t xml:space="preserve"> </w:t>
      </w:r>
      <w:r>
        <w:rPr>
          <w:sz w:val="28"/>
          <w:szCs w:val="28"/>
        </w:rPr>
        <w:t>на 2022год,до 5% на 2023год.</w:t>
      </w:r>
    </w:p>
    <w:p>
      <w:pPr>
        <w:pStyle w:val="21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Государственная пошлина</w:t>
      </w:r>
    </w:p>
    <w:p>
      <w:pPr>
        <w:pStyle w:val="21"/>
        <w:shd w:fill="FFFFFF" w:val="clear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hd w:fill="FFFFFF" w:val="clear"/>
        <w:suppressAutoHyphens w:val="true"/>
        <w:rPr>
          <w:szCs w:val="28"/>
        </w:rPr>
      </w:pPr>
      <w:r>
        <w:rPr>
          <w:szCs w:val="28"/>
        </w:rPr>
        <w:t xml:space="preserve">В доходы бюджета на 2021 год по государственной пошлине  за совершений нотариальных действий прогнозируются объемы </w:t>
      </w:r>
      <w:r>
        <w:rPr>
          <w:b/>
          <w:szCs w:val="28"/>
        </w:rPr>
        <w:t>13135</w:t>
      </w:r>
      <w:r>
        <w:rPr>
          <w:szCs w:val="28"/>
        </w:rPr>
        <w:t>рублей, или 1,8 процента от собственных доходов. Прогноз доходов учитывался исходя из данных фактического поступления налогов на 2019 год с применением увеличения  доходов до 4% на 2022год,до 5% на 2023год</w:t>
      </w:r>
    </w:p>
    <w:p>
      <w:pPr>
        <w:pStyle w:val="21"/>
        <w:shd w:fill="FFFFFF" w:val="clear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Неналоговые платежи и сборы</w:t>
      </w:r>
    </w:p>
    <w:p>
      <w:pPr>
        <w:pStyle w:val="21"/>
        <w:shd w:fill="FFFFFF" w:val="clear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hd w:fill="FFFFFF" w:val="clear"/>
        <w:suppressAutoHyphens w:val="true"/>
        <w:ind w:hanging="0"/>
        <w:rPr/>
      </w:pPr>
      <w:r>
        <w:rPr>
          <w:szCs w:val="28"/>
        </w:rPr>
        <w:t>Общий объем неналоговых платежей, учтенный в доходах бюджета, в 2024 году прогнозируется в общей сумме 41487 руб. или 6процентов всех собственных доходов.</w:t>
      </w:r>
    </w:p>
    <w:p>
      <w:pPr>
        <w:pStyle w:val="21"/>
        <w:shd w:fill="FFFFFF" w:val="clear"/>
        <w:suppressAutoHyphens w:val="true"/>
        <w:ind w:hanging="0"/>
        <w:rPr/>
      </w:pPr>
      <w:r>
        <w:rPr>
          <w:szCs w:val="28"/>
        </w:rPr>
        <w:t>Неналоговые платежи в 2021 году будут складываться из следующих основных статей:</w:t>
      </w:r>
    </w:p>
    <w:p>
      <w:pPr>
        <w:pStyle w:val="21"/>
        <w:shd w:fill="FFFFFF" w:val="clear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hd w:fill="FFFFFF" w:val="clear"/>
        <w:suppressAutoHyphens w:val="true"/>
        <w:ind w:hanging="0"/>
        <w:rPr>
          <w:szCs w:val="28"/>
        </w:rPr>
      </w:pPr>
      <w:r>
        <w:rPr>
          <w:b/>
          <w:bCs/>
          <w:szCs w:val="28"/>
        </w:rPr>
        <w:t>а) прочие доходы от использования муниципального имущества</w:t>
      </w:r>
    </w:p>
    <w:p>
      <w:pPr>
        <w:pStyle w:val="21"/>
        <w:shd w:fill="FFFFFF" w:val="clear"/>
        <w:suppressAutoHyphens w:val="true"/>
        <w:ind w:hanging="0"/>
        <w:rPr>
          <w:bCs/>
          <w:szCs w:val="28"/>
        </w:rPr>
      </w:pPr>
      <w:r>
        <w:rPr>
          <w:szCs w:val="28"/>
        </w:rPr>
        <w:t>Исходя из перечня действующих договоров о сдаче в аренду объектов муниципальной собственности, заключенных администрацией и оценочных прогнозов на очередной финансовый год, доходы бюджета поселения от аренды муниципального имущества составят в 2021 году 41487</w:t>
      </w:r>
      <w:r>
        <w:rPr>
          <w:b/>
          <w:szCs w:val="28"/>
        </w:rPr>
        <w:t xml:space="preserve">  рублей</w:t>
      </w:r>
      <w:r>
        <w:rPr>
          <w:szCs w:val="28"/>
        </w:rPr>
        <w:t>, удельный вес дохода</w:t>
      </w:r>
      <w:r>
        <w:rPr>
          <w:bCs/>
          <w:szCs w:val="28"/>
        </w:rPr>
        <w:t xml:space="preserve"> 6 процентов.</w:t>
      </w:r>
      <w:r>
        <w:rPr>
          <w:szCs w:val="28"/>
        </w:rPr>
        <w:t xml:space="preserve"> Прогноз доходов учитывался исходя из данных фактического поступления налогов на 2019 год с применением увеличения  доходов до 4% на 2022год, до 5% на 2023год.</w:t>
      </w:r>
    </w:p>
    <w:p>
      <w:pPr>
        <w:pStyle w:val="21"/>
        <w:shd w:fill="FFFFFF" w:val="clear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hd w:fill="FFFFFF" w:val="clear"/>
        <w:suppressAutoHyphens w:val="true"/>
        <w:ind w:hanging="0"/>
        <w:rPr/>
      </w:pPr>
      <w:r>
        <w:rPr>
          <w:b/>
          <w:bCs/>
          <w:szCs w:val="28"/>
        </w:rPr>
        <w:t>б) штрафы, санкции, возмещение ущерба</w:t>
      </w:r>
    </w:p>
    <w:p>
      <w:pPr>
        <w:pStyle w:val="21"/>
        <w:shd w:fill="FFFFFF" w:val="clear"/>
        <w:suppressAutoHyphens w:val="true"/>
        <w:ind w:hanging="0"/>
        <w:rPr>
          <w:szCs w:val="28"/>
        </w:rPr>
      </w:pPr>
      <w:r>
        <w:rPr>
          <w:bCs/>
          <w:szCs w:val="28"/>
        </w:rPr>
        <w:t>Доходы в бюджет муниципального образования от штрафов и санкций на 2021 годи плановый период 2022-2023годов  не планируются.</w:t>
      </w:r>
    </w:p>
    <w:p>
      <w:pPr>
        <w:pStyle w:val="21"/>
        <w:shd w:fill="FFFFFF" w:val="clear"/>
        <w:suppressAutoHyphens w:val="true"/>
        <w:rPr>
          <w:szCs w:val="28"/>
        </w:rPr>
      </w:pPr>
      <w:r>
        <w:rPr>
          <w:szCs w:val="28"/>
        </w:rPr>
      </w:r>
    </w:p>
    <w:p>
      <w:pPr>
        <w:pStyle w:val="21"/>
        <w:shd w:fill="FFFFFF" w:val="clear"/>
        <w:suppressAutoHyphens w:val="true"/>
        <w:rPr>
          <w:szCs w:val="28"/>
        </w:rPr>
      </w:pPr>
      <w:r>
        <w:rPr>
          <w:szCs w:val="28"/>
        </w:rPr>
        <w:t>Увеличение  доходов по имуществу обусловлено уточнением основных бюджетообразующих параметров прогноза социально-экономического развития муниципального образования, Устьянского района и Архангельской области в целом на 2021 год, с изменениями налогового и бюджетного законодательства, снижение неналоговых доходов связано с уменьшением количества арендаторов имущества , находящегося в собственности муниципального образования.</w:t>
      </w:r>
    </w:p>
    <w:p>
      <w:pPr>
        <w:pStyle w:val="21"/>
        <w:shd w:fill="FFFFFF" w:val="clear"/>
        <w:suppressAutoHyphens w:val="true"/>
        <w:rPr/>
      </w:pPr>
      <w:r>
        <w:rPr>
          <w:szCs w:val="28"/>
        </w:rPr>
        <w:t xml:space="preserve">По ряду источников прогнозные оценки доходов на 2021 год скорректированы с учетом полученной в 2019 году отчетностью налоговых органов о структуре налоговой базы по отдельным видам налогов и сложившейся динамикой исполнения доходов бюджета.  </w:t>
      </w:r>
    </w:p>
    <w:p>
      <w:pPr>
        <w:pStyle w:val="21"/>
        <w:shd w:fill="FFFFFF" w:val="clear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езвозмездные поступл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бюджет на 2021 год, плановый период 2022-2023годов безвозмездные поступления от других бюджетов бюджетной системы: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900"/>
        <w:gridCol w:w="900"/>
        <w:gridCol w:w="900"/>
        <w:gridCol w:w="720"/>
        <w:gridCol w:w="1080"/>
        <w:gridCol w:w="864"/>
        <w:gridCol w:w="36"/>
        <w:gridCol w:w="900"/>
        <w:gridCol w:w="900"/>
      </w:tblGrid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Фактичес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н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за 2019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202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на 2021го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На 2022го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На 2023год</w:t>
            </w:r>
          </w:p>
        </w:tc>
      </w:tr>
      <w:tr>
        <w:trPr>
          <w:trHeight w:val="9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тыс. руб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уд. вес в общих доходах, %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уд. вес в общих доходах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тыс. 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уд. вес в общих доходах, %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284"/>
              <w:rPr/>
            </w:pP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Всего безвозмездых доходов бюджета МО «Бестужевское»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 xml:space="preserve">3438,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color w:val="000000"/>
              </w:rPr>
              <w:t>480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8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36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4"/>
                <w:szCs w:val="24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4"/>
                <w:szCs w:val="24"/>
              </w:rPr>
              <w:t>24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1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36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4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465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5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 субвен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7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19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  <w:t>-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198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325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18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;Palatino Linotype" w:hAnsi="Cambria;Palatino Linotype" w:cs="Cambria;Palatino Linotype"/>
                <w:color w:val="000000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color w:val="000000"/>
                <w:sz w:val="22"/>
                <w:szCs w:val="22"/>
              </w:rPr>
              <w:t>29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shd w:fill="FFFFFF" w:val="clear"/>
        <w:suppressAutoHyphens w:val="true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         </w:t>
      </w:r>
      <w:r>
        <w:rPr>
          <w:b/>
          <w:bCs/>
          <w:iCs/>
          <w:szCs w:val="28"/>
        </w:rPr>
        <w:t xml:space="preserve">РАСХОДЫ  БЮДЖЕТА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  <w:t>Общий объем и структура  расходов  бюджета характеризуются следующими данными:</w:t>
      </w:r>
    </w:p>
    <w:p>
      <w:pPr>
        <w:pStyle w:val="21"/>
        <w:shd w:fill="FFFFFF" w:val="clear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77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54"/>
        <w:gridCol w:w="850"/>
        <w:gridCol w:w="850"/>
        <w:gridCol w:w="567"/>
        <w:gridCol w:w="851"/>
        <w:gridCol w:w="567"/>
        <w:gridCol w:w="992"/>
        <w:gridCol w:w="568"/>
        <w:gridCol w:w="852"/>
        <w:gridCol w:w="709"/>
        <w:gridCol w:w="992"/>
        <w:gridCol w:w="853"/>
      </w:tblGrid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(проек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(оотч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.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.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.)</w:t>
            </w:r>
          </w:p>
        </w:tc>
      </w:tr>
      <w:tr>
        <w:trPr>
          <w:trHeight w:val="1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их расх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их расх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их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их рас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 общих расходах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поселения - 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4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0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4,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35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8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отраслям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6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70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,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6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эконом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4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4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"/>
        <w:shd w:fill="FFFFFF" w:val="clear"/>
        <w:suppressAutoHyphens w:val="tru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формировании  общих параметров расходной части бюджета на 2021 год в силу значительного дефицита финансовых ресурсов практически все ассигнования, финансируемые за счет средств собственных доходов без учета безвозмездных поступлений от других бюджетов, были определены на уровне 2020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сходы на оплату коммунальных услуг бюджетных учреждений предусмотрены  с увеличением на 9,4% процентов к расходам 2020г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мер денежных выплат, предоставляемых в качестве  мер социальной поддержки (доплата к пенсии уволенным муниципальным служащим)отдельным категориям граждан (публичные нормативные обязательства) запланирована с учетом индексации на 1октября 2020год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граммные мероприятия  формировались исходя из социально-экономической программы МО «Бестужевское» с учетом приоритетов бюджетной политики и продолжением действующих программ, завершения проектирования социально значимых объектов начатых в предыдущие годы и с участием в софинансировании областных , федеральных программ;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прогнозирован на 2021 год  с учетом увеличения с 1 октября 2020 года на 3,0%.),на плановый период 2022-2023годы не планируется индексац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>
          <w:bCs/>
          <w:iCs/>
          <w:szCs w:val="28"/>
        </w:rPr>
        <w:t>Постановлением  администрации муниципального образования «Бестужевское</w:t>
      </w:r>
      <w:r>
        <w:rPr>
          <w:bCs/>
          <w:iCs/>
          <w:color w:val="4A442A"/>
          <w:szCs w:val="28"/>
        </w:rPr>
        <w:t>»</w:t>
      </w:r>
      <w:r>
        <w:rPr>
          <w:bCs/>
          <w:iCs/>
          <w:szCs w:val="28"/>
        </w:rPr>
        <w:t xml:space="preserve">  от 06октября 2020 года № 17 утвержден перечень </w:t>
      </w:r>
      <w:r>
        <w:rPr/>
        <w:t xml:space="preserve">муниципальных программ подлежащих полному или частичному финансированию за счет бюджетов всех уровней.   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15"/>
      </w:tblGrid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  <w:sz w:val="28"/>
                <w:szCs w:val="28"/>
              </w:rPr>
            </w:pPr>
            <w:r>
              <w:rPr>
                <w:rFonts w:cs="Arial CYR" w:ascii="Arial CYR" w:hAnsi="Arial CYR"/>
                <w:color w:val="262626"/>
                <w:sz w:val="28"/>
                <w:szCs w:val="28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262626"/>
                <w:sz w:val="28"/>
                <w:szCs w:val="28"/>
              </w:rPr>
              <w:t>Муниципальная программа «</w:t>
            </w:r>
            <w:r>
              <w:rPr>
                <w:rFonts w:cs="Arial" w:ascii="Arial" w:hAnsi="Arial"/>
                <w:sz w:val="28"/>
                <w:szCs w:val="28"/>
              </w:rPr>
              <w:t>Комплексного развития транспортной инфракструктуры Бестужевского сельского поселения Устьянского района Архангельской области на 2018-2027гг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  <w:sz w:val="28"/>
                <w:szCs w:val="28"/>
              </w:rPr>
            </w:pPr>
            <w:r>
              <w:rPr>
                <w:rFonts w:cs="Arial CYR" w:ascii="Arial CYR" w:hAnsi="Arial CYR"/>
                <w:color w:val="262626"/>
                <w:sz w:val="28"/>
                <w:szCs w:val="28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  <w:t>Муниципальная программа «</w:t>
            </w:r>
            <w:r>
              <w:rPr>
                <w:rFonts w:cs="Arial" w:ascii="Arial" w:hAnsi="Arial"/>
                <w:sz w:val="28"/>
                <w:szCs w:val="28"/>
              </w:rPr>
              <w:t>Комплексного развития социальной инфракструктуры Бестужевского сельского поселения Устьянского района Архангельской области на 2019-2028год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  <w:sz w:val="28"/>
                <w:szCs w:val="28"/>
              </w:rPr>
            </w:pPr>
            <w:r>
              <w:rPr>
                <w:rFonts w:cs="Arial CYR" w:ascii="Arial CYR" w:hAnsi="Arial CYR"/>
                <w:color w:val="262626"/>
                <w:sz w:val="28"/>
                <w:szCs w:val="28"/>
              </w:rPr>
              <w:t>3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витие малого и среднего предпринимательства в МО «Бестужевское» в 2020-2021 гг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  <w:sz w:val="28"/>
                <w:szCs w:val="28"/>
              </w:rPr>
            </w:pPr>
            <w:r>
              <w:rPr>
                <w:rFonts w:cs="Arial CYR" w:ascii="Arial CYR" w:hAnsi="Arial CYR"/>
                <w:color w:val="262626"/>
                <w:sz w:val="28"/>
                <w:szCs w:val="28"/>
              </w:rPr>
              <w:t>4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  <w:t>Муниципальная программа « Пожарная безопасность муниципального образования «Бестужевское» на 2021-2023гг»</w:t>
            </w:r>
          </w:p>
        </w:tc>
      </w:tr>
      <w:tr>
        <w:trPr>
          <w:trHeight w:val="7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262626"/>
                <w:sz w:val="28"/>
                <w:szCs w:val="28"/>
              </w:rPr>
            </w:pPr>
            <w:r>
              <w:rPr>
                <w:rFonts w:cs="Arial CYR" w:ascii="Arial CYR" w:hAnsi="Arial CYR"/>
                <w:color w:val="262626"/>
                <w:sz w:val="28"/>
                <w:szCs w:val="28"/>
              </w:rPr>
              <w:t>5</w:t>
            </w:r>
          </w:p>
        </w:tc>
        <w:tc>
          <w:tcPr>
            <w:tcW w:w="9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62626"/>
                <w:sz w:val="28"/>
                <w:szCs w:val="28"/>
              </w:rPr>
            </w:pPr>
            <w:r>
              <w:rPr>
                <w:rFonts w:cs="Arial" w:ascii="Arial" w:hAnsi="Arial"/>
                <w:color w:val="262626"/>
                <w:sz w:val="28"/>
                <w:szCs w:val="28"/>
              </w:rPr>
              <w:t>Муниципальная программа «Благоустройство территории МО «Бестужевское» на 2020 год»</w:t>
            </w:r>
          </w:p>
        </w:tc>
      </w:tr>
    </w:tbl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рограммные направления расходов :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АЗДЕЛ 03 «НАЦИОНАЛЬНАЯ БЕЗОПАСНОСТЬ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ПРАВООХРАНИТЕЛЬНАЯ ДЕЯТЕЛЬНОСТЬ»</w:t>
      </w:r>
    </w:p>
    <w:p>
      <w:pPr>
        <w:pStyle w:val="21"/>
        <w:shd w:fill="FFFFFF" w:val="clear"/>
        <w:suppressAutoHyphens w:val="true"/>
        <w:jc w:val="center"/>
        <w:rPr>
          <w:rFonts w:ascii="Arial" w:hAnsi="Arial" w:cs="Arial"/>
          <w:color w:val="262626"/>
          <w:szCs w:val="28"/>
        </w:rPr>
      </w:pPr>
      <w:r>
        <w:rPr>
          <w:rFonts w:cs="Arial" w:ascii="Arial" w:hAnsi="Arial"/>
          <w:color w:val="262626"/>
          <w:szCs w:val="28"/>
        </w:rPr>
        <w:t>Муниципальная программа « Пожарная безопасность муниципального образования «Бестужевское» на 2021-2023гг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szCs w:val="24"/>
        </w:rPr>
        <w:t>выполнение мероприятий планируется на 2021 год 0тыс.руб., 2022год 100тыс.руб. 2023 год 100тыс.руб.из средств местного бюджета . В программе разработаны мероприятия по приобретению оборудования, инвентаря, ремонт искусственных водоемов, пожарных водоемов, средства на приобретение оборудования по оповещению населения. Внесены изменения в программу постановлением администрации от 29.12.2020г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4 «НАЦИОНАЛЬНАЯ ЭКОНОМИКА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szCs w:val="24"/>
        </w:rPr>
        <w:t>средства из бюджета планируются в размере 2тыс.руб. ежегодно с 2021года и направлены на оказание консультационных услуг, проведение конференций,семинаров с предпринимателями зарегистрированных на территории муниципального образования»Бестужевское» Внесены изменения в программу постановлением администрации от 28.11.2020г.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ind w:firstLine="540"/>
        <w:rPr/>
      </w:pPr>
      <w:r>
        <w:rPr>
          <w:b/>
          <w:bCs/>
          <w:iCs/>
          <w:szCs w:val="28"/>
        </w:rPr>
        <w:t>Пояснения к формированию бюджетных ассигнований</w:t>
      </w:r>
      <w:r>
        <w:rPr>
          <w:bCs/>
          <w:iCs/>
          <w:szCs w:val="28"/>
        </w:rPr>
        <w:t xml:space="preserve"> по разделам и подразделам функциональной классификации расходов  бюджета на 2021 год и плановый период 2022-2023 годов  приведены в соответствующих разделах настоящей записки.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1 «ОБЩЕГОСУДАРСТВЕННЫЕ ВОПРОСЫ»</w:t>
      </w:r>
    </w:p>
    <w:p>
      <w:pPr>
        <w:pStyle w:val="Normal"/>
        <w:shd w:fill="FFFFFF" w:val="clear"/>
        <w:ind w:firstLine="546"/>
        <w:jc w:val="both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2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ссигнования на </w:t>
      </w:r>
      <w:r>
        <w:rPr>
          <w:b/>
          <w:i/>
          <w:spacing w:val="-2"/>
          <w:sz w:val="28"/>
          <w:szCs w:val="28"/>
        </w:rPr>
        <w:t xml:space="preserve">содержание органов местного самоуправления   </w:t>
      </w:r>
      <w:r>
        <w:rPr>
          <w:spacing w:val="-2"/>
          <w:sz w:val="28"/>
          <w:szCs w:val="28"/>
        </w:rPr>
        <w:t xml:space="preserve"> запланированы на действующую численность в пределах утвержденного норматива затрат в соответствии с постановлением Правительства Архангельской области №884пп от 22декабря 2020года.</w:t>
      </w:r>
    </w:p>
    <w:p>
      <w:pPr>
        <w:pStyle w:val="21"/>
        <w:shd w:fill="FFFFFF" w:val="clear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2 Функционирование высшего должностного лица субъекта Российской Федерации и муниципального образования</w:t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>
          <w:szCs w:val="28"/>
        </w:rPr>
        <w:t xml:space="preserve">Расходные обязательства по </w:t>
      </w:r>
      <w:r>
        <w:rPr>
          <w:b/>
          <w:i/>
          <w:szCs w:val="28"/>
        </w:rPr>
        <w:t>денежному содержанию</w:t>
      </w:r>
      <w:r>
        <w:rPr>
          <w:szCs w:val="28"/>
        </w:rPr>
        <w:t xml:space="preserve"> Главы  муниципального образования «Бестужевское» предусмотрены в соответствии с  решением сессии Совета депутатов № 70от 30.06.15 «Об установлении денежного вознаграждения выборным должностным лицам органов местного самоуправления МО «Бестужевское» осуществляющих свои полномочия на постоянной основе  и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Непрограммные направления расходов 620039рублей на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Плановый период 620039рублей на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620039рублей на 2023 год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103 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Расходные обязательства по </w:t>
      </w:r>
      <w:r>
        <w:rPr>
          <w:b/>
          <w:i/>
          <w:szCs w:val="28"/>
        </w:rPr>
        <w:t>обеспечению деятельности</w:t>
      </w:r>
      <w:r>
        <w:rPr>
          <w:szCs w:val="28"/>
        </w:rPr>
        <w:t xml:space="preserve"> законодательных (представительных) органов  муниципальных образований предусмотрены в соответствии с  решением сессии Совета депутатов № 159 от 22.12.2010года «Об установлении порядка компенсационных выплат выборным должностным лицам органов местного самоуправления МО «Бестужевское» осуществляющих свои полномочия на не постоянной основе., и характеризуются следующими данными: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Непрограммные направления расходов -37026рублей 2021год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>Плановый период :37026рублей 2022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37026рублей 2023год;</w:t>
      </w:r>
    </w:p>
    <w:p>
      <w:pPr>
        <w:pStyle w:val="23"/>
        <w:shd w:fill="FFFFFF" w:val="clear"/>
        <w:spacing w:before="120" w:after="12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FFFFFF" w:val="clear"/>
        <w:spacing w:before="120" w:after="120"/>
        <w:ind w:left="0" w:firstLine="720"/>
        <w:jc w:val="both"/>
        <w:rPr/>
      </w:pPr>
      <w:r>
        <w:rPr/>
        <w:t xml:space="preserve">                                </w:t>
      </w:r>
      <w:r>
        <w:rPr/>
        <w:t>Подраздел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FFFFFF" w:val="clear"/>
        <w:ind w:left="0" w:firstLine="540"/>
        <w:jc w:val="both"/>
        <w:rPr/>
      </w:pPr>
      <w:r>
        <w:rPr>
          <w:szCs w:val="28"/>
        </w:rPr>
        <w:t>Расходные обязательства на оплату труда муниципальных служащих предусмотрены в соответствии с решением сессии Совета депутатов  № 30 от 24.02.2009года «О приведении системы оплаты труда муниципальных служащих органов местного самоуправления Мо «Бестужевское» в соответствии с ОЗ № 593-30-ОЗ от 29.10.2008года</w:t>
      </w:r>
    </w:p>
    <w:p>
      <w:pPr>
        <w:pStyle w:val="23"/>
        <w:shd w:fill="FFFFFF" w:val="clear"/>
        <w:ind w:left="0" w:firstLine="540"/>
        <w:jc w:val="both"/>
        <w:rPr>
          <w:szCs w:val="28"/>
        </w:rPr>
      </w:pPr>
      <w:r>
        <w:rPr>
          <w:szCs w:val="28"/>
        </w:rPr>
        <w:t>Ассигнования по данному подразделу характеризуются следующими данными:</w:t>
      </w:r>
    </w:p>
    <w:p>
      <w:pPr>
        <w:pStyle w:val="23"/>
        <w:shd w:fill="FFFFFF" w:val="clear"/>
        <w:ind w:left="0" w:firstLine="540"/>
        <w:jc w:val="both"/>
        <w:rPr>
          <w:bCs/>
          <w:iCs/>
        </w:rPr>
      </w:pPr>
      <w:r>
        <w:rPr/>
        <w:t>Непрограммные направления расходов :объем 1541361руб.на 2021год,1558092рублей на 2022год,1612394руб. на 2023год. Средства направляются на оплату труда работников, приобретение расходных материалов, оплату услуг связи, обеспечение работы программных устройств, содержание здания ,оплату услу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роме того, в составе данного подраздела на осуществление переданных государственных полномочий предусмотрены следующие субвенции</w:t>
      </w:r>
      <w:r>
        <w:rPr>
          <w:b/>
          <w:sz w:val="28"/>
          <w:szCs w:val="28"/>
        </w:rPr>
        <w:t xml:space="preserve"> за счет средств областного бюдже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в сфере административных правонарушений –87500,0рублей на 2021 год и плановый период 2022год 87500рублей,2023 год 87500рублей.; </w:t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драздел 0106 "Обеспечение деятельности финансовых, налоговых и таможенных органов и органов финансового (финансово- бюджетного надзора)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внеш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предусмотрен объем Межбюджетных трансфертов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змере 1920руб.на 2021год, на уровне очередного года планируется объем средств на 2022год и 2023год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драздел 0107 "Обеспечение проведения выборов и референдумов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numPr>
          <w:ilvl w:val="0"/>
          <w:numId w:val="0"/>
        </w:numPr>
        <w:shd w:fill="FFFFFF" w:val="clear"/>
        <w:ind w:left="283" w:firstLine="539"/>
        <w:outlineLvl w:val="0"/>
        <w:rPr>
          <w:szCs w:val="28"/>
        </w:rPr>
      </w:pPr>
      <w:r>
        <w:rPr>
          <w:szCs w:val="28"/>
        </w:rPr>
        <w:t>По данному подразделу предусмотрены расходы на подготовку и проведение выборов Депутатов муниципального образования в сумме 167869рублей .Средства запланированы на 2021год(непрограммные расходы).</w:t>
      </w:r>
    </w:p>
    <w:p>
      <w:pPr>
        <w:pStyle w:val="23"/>
        <w:numPr>
          <w:ilvl w:val="0"/>
          <w:numId w:val="0"/>
        </w:numPr>
        <w:shd w:fill="FFFFFF" w:val="clear"/>
        <w:ind w:left="283" w:firstLine="539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одраздел 0111 Резервные фонд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разделе отражены бюджетные ассигнования на создание резервного фонда администрации муниципального образования.        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поставимом виде, т.е. без отнесения в 2020 году выделенных из резервного фонда на соответствующие функциональные (отраслевые) разделы/подразделы бюджетной классификации (соответственно цели выделения средств), плановые ассигнования характеризуются следующими данными: на 2021 год планируется 1000руб.,2022год-1000руб.,2023год 2000руб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обеспечения необходимого объема средств для финансирования непредвиденных расходов, не предусмотренных в  бюджете муниципального образования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21"/>
        <w:shd w:fill="FFFFFF" w:val="clear"/>
        <w:suppressAutoHyphens w:val="true"/>
        <w:ind w:hanging="0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2 «НАЦИОНАЛЬНАЯ ОБОРОНА»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  <w:t>Расходы по данному разделу представлены в подразделе 0203 «Мобилизационная и вневойсковая подготовка».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</w:rPr>
      </w:pPr>
      <w:r>
        <w:rPr>
          <w:szCs w:val="28"/>
        </w:rPr>
        <w:t>В данном подразделе за счет средств  субвенции бюджетам поселений на осуществление первичного воинского учета на территориях, где отсутствуют военные комиссариаты предусмотрены расходы в объеме – 125342 рублей.90коп. ,на 2022год -126677рублей,2023год 131844рубля</w:t>
      </w:r>
    </w:p>
    <w:p>
      <w:pPr>
        <w:pStyle w:val="23"/>
        <w:numPr>
          <w:ilvl w:val="0"/>
          <w:numId w:val="0"/>
        </w:numPr>
        <w:shd w:fill="FFFFFF" w:val="clear"/>
        <w:spacing w:before="0" w:after="0"/>
        <w:ind w:left="0" w:firstLine="539"/>
        <w:jc w:val="both"/>
        <w:outlineLvl w:val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  <w:highlight w:val="yellow"/>
        </w:rPr>
      </w:pPr>
      <w:r>
        <w:rPr>
          <w:b/>
          <w:bCs/>
          <w:iCs/>
          <w:szCs w:val="28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АЗДЕЛ 03 «НАЦИОНАЛЬНАЯ БЕЗОПАСНОСТЬ 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И ПРАВООХРАНИТЕЛЬНАЯ ДЕЯТЕЛЬНОСТЬ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ные ассигнования по разделу характеризуются следующими данными:</w:t>
      </w:r>
    </w:p>
    <w:p>
      <w:pPr>
        <w:pStyle w:val="Normal"/>
        <w:shd w:fill="FFFFFF" w:val="clear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подразделу предусмотрены ассигнования в объеме : непрограмные направления расходов 2021год 12000руб.,на 2022год 14480руб.,на 2023год 17768рублей -на содержание объектов пожарной безопасности .</w:t>
      </w:r>
    </w:p>
    <w:p>
      <w:pPr>
        <w:pStyle w:val="TextBody"/>
        <w:shd w:fill="FFFFFF" w:val="clear"/>
        <w:spacing w:before="12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4 «НАЦИОНАЛЬНАЯ ЭКОНОМИКА»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бюджета муниципального образования по разделу «Национальная экономика» 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драздел 0409 «Дорожное хозяйство» « Содержание, капитальный ремонт, ремонт и обустройство автомобильных дорог вне границ населенных пунктов за счет средств муниципального дорожного фонда» средства По данному подразделу в связи с  принятыми муниципальным образованием «Бестужевское» части полномочий от муниципального образования « Устьянский  муниципальный район» по обеспечению дорожной деятельности средства планируются  в сумме 1516211руб.00ко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драздел 0412 «Другие вопросы в области национальной экономики» </w:t>
        <w:tab/>
        <w:t>По данному подразделу предусмотрены ассигнования в объеме 37863руб.непрограммные направления :</w:t>
      </w:r>
    </w:p>
    <w:p>
      <w:pPr>
        <w:pStyle w:val="Normal"/>
        <w:shd w:fill="FFFFFF" w:val="clear"/>
        <w:ind w:left="-195" w:hanging="0"/>
        <w:rPr>
          <w:sz w:val="28"/>
          <w:szCs w:val="28"/>
        </w:rPr>
      </w:pPr>
      <w:r>
        <w:rPr>
          <w:sz w:val="28"/>
          <w:szCs w:val="28"/>
        </w:rPr>
        <w:t>- Мероприятия по землеустройству и землепользованию  по отведению земельных участков предусмотрены в объеме 0,0 рублей., на 2021год,на 2022год 12560рублей, на 2023год 13303рулей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АЗДЕЛ 05 «ЖИЛИЩНО-КОММУНАЛЬНОЕ ХОЗЯЙСТВО»</w:t>
      </w:r>
    </w:p>
    <w:p>
      <w:pPr>
        <w:pStyle w:val="Normal"/>
        <w:shd w:fill="FFFFFF" w:val="clear"/>
        <w:jc w:val="both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 по разделу «Жилищно-коммунальное хозяйство» характеризуются следующими данными:</w:t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анному разделу предусмотрены непрограммные направления расходов в объеме 1196073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ублей32коп. в том числе: 274565руб.на 2021год:44859,32руб.на 2022год,56649рублей на 2023го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50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жилищное хозяйство всего 10800руб., в том числе на 2021год 3600рублей., на плановый период-2022год-3600рублей,2023год-3600рублей. Средства направлены на оплату земельного налог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503 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благоустройство всего 270965руб. руб. на 2021год,411259руб.32коп., 503049рублей на 2023год. Средства направлены на содержание мостов ,на освещение улиц, благоустройство территорий населенных пунктов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освещение улиц 183209руб.на 2021год,327893руб.на 2022год,395044руб. на 2023год.</w:t>
      </w:r>
    </w:p>
    <w:p>
      <w:pPr>
        <w:pStyle w:val="Normal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прочее благоустройство -74414руб.на 2021год,83366руб.32коп.на 2022год,108005руб.на 2023год.</w:t>
      </w:r>
    </w:p>
    <w:p>
      <w:pPr>
        <w:pStyle w:val="TextBody"/>
        <w:shd w:fill="FFFFFF" w:val="clear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РА</w:t>
      </w:r>
      <w:r>
        <w:rPr>
          <w:b/>
          <w:bCs/>
          <w:iCs/>
          <w:sz w:val="28"/>
          <w:szCs w:val="28"/>
        </w:rPr>
        <w:t>ДЕЛ 10 «СОЦИАЛЬНАЯ ПОЛИТИКА»</w:t>
      </w:r>
    </w:p>
    <w:p>
      <w:pPr>
        <w:pStyle w:val="21"/>
        <w:shd w:fill="FFFFFF" w:val="clear"/>
        <w:suppressAutoHyphens w:val="true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>Подраздел 1001 Пенсионное обеспечение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данному подразделу отражаются расходы на выплату ежемесячных доплат к государственной пенсии государственным служащим согласно Положению, утвержденному решением Архангельского областного Собрания депутатов  от 4 апреля 1996 г № 201.</w:t>
      </w:r>
    </w:p>
    <w:p>
      <w:pPr>
        <w:pStyle w:val="TextBody"/>
        <w:widowControl w:val="false"/>
        <w:shd w:fill="FFFFFF" w:val="clear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я по раздел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 следующими данным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на 2021 год  в объеме 35 13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на 2022 год  в объеме 36536,20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Расходы  по разделу сформированы на 2023 год  в объеме 38398 рублей.</w:t>
      </w:r>
    </w:p>
    <w:p>
      <w:pPr>
        <w:pStyle w:val="21"/>
        <w:shd w:fill="FFFFFF" w:val="clear"/>
        <w:suppressAutoHyphens w:val="true"/>
        <w:jc w:val="center"/>
        <w:rPr>
          <w:rFonts w:ascii="Arial CYR" w:hAnsi="Arial CYR" w:cs="Arial CYR"/>
          <w:sz w:val="28"/>
          <w:szCs w:val="28"/>
          <w:highlight w:val="yellow"/>
        </w:rPr>
      </w:pPr>
      <w:r>
        <w:rPr>
          <w:rFonts w:cs="Arial CYR" w:ascii="Arial CYR" w:hAnsi="Arial CYR"/>
          <w:sz w:val="28"/>
          <w:szCs w:val="28"/>
          <w:highlight w:val="yellow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величение расходов в связи с индексацией доплаты муниципальным служащим ,если будут внесены изменения в областной закон на плановый период2022-2023г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1 году в размере 34872 руб. 00 ко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2 году в размере 37790 руб. 52 ко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муниципального образования «Бестужевское» в 2023 году в размере 45249руб. 00 ко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качестве источников финансирования дефицита бюджета муниципального образования «Бестужевское» запланировано изменение остатков средств на счете местного бюджета в сумме 0 руб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</w:t>
      </w:r>
      <w:r>
        <w:rPr>
          <w:b/>
          <w:i/>
          <w:sz w:val="28"/>
          <w:szCs w:val="28"/>
        </w:rPr>
        <w:t>коммерческих кредитов</w:t>
      </w:r>
      <w:r>
        <w:rPr>
          <w:sz w:val="28"/>
          <w:szCs w:val="28"/>
        </w:rPr>
        <w:t xml:space="preserve"> не запланирова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качестве источников финансирования дефицита бюджета бюджетных кредитов от других бюджетов бюджетной системы Российской Федерации бюджетами.</w:t>
      </w:r>
    </w:p>
    <w:p>
      <w:pPr>
        <w:pStyle w:val="21"/>
        <w:shd w:fill="FFFFFF" w:val="clear"/>
        <w:ind w:firstLine="709"/>
        <w:rPr>
          <w:szCs w:val="28"/>
        </w:rPr>
      </w:pPr>
      <w:r>
        <w:rPr>
          <w:szCs w:val="28"/>
        </w:rPr>
        <w:t xml:space="preserve">Таким образом, 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21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ким образом, 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22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Cs w:val="28"/>
        </w:rPr>
      </w:pPr>
      <w:r>
        <w:rPr>
          <w:szCs w:val="28"/>
        </w:rPr>
        <w:t xml:space="preserve">Таким образом,  размер </w:t>
      </w:r>
      <w:r>
        <w:rPr>
          <w:b/>
          <w:i/>
          <w:szCs w:val="28"/>
        </w:rPr>
        <w:t xml:space="preserve">верхнего предела муниципального долга </w:t>
      </w:r>
      <w:r>
        <w:rPr>
          <w:szCs w:val="28"/>
        </w:rPr>
        <w:t>на 01 января 2023 года не превысит величину 0 руб.</w:t>
      </w:r>
    </w:p>
    <w:p>
      <w:pPr>
        <w:pStyle w:val="21"/>
        <w:shd w:fill="FFFFFF" w:val="clear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440" w:right="1826" w:gutter="0" w:header="0" w:top="719" w:footer="2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09"/>
      <w:jc w:val="center"/>
      <w:outlineLvl w:val="0"/>
    </w:pPr>
    <w:rPr>
      <w:i/>
      <w:iCs/>
      <w:sz w:val="24"/>
      <w:szCs w:val="24"/>
    </w:rPr>
  </w:style>
  <w:style w:type="paragraph" w:styleId="Style7">
    <w:name w:val="Цитата"/>
    <w:basedOn w:val="Normal"/>
    <w:qFormat/>
    <w:pPr>
      <w:ind w:left="284" w:right="14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23">
    <w:name w:val="Красная строка 2"/>
    <w:basedOn w:val="TextBodyIndent"/>
    <w:qFormat/>
    <w:pPr>
      <w:ind w:left="283" w:firstLine="210"/>
    </w:pPr>
    <w:rPr>
      <w:sz w:val="28"/>
    </w:rPr>
  </w:style>
  <w:style w:type="paragraph" w:styleId="Style9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kern w:val="2"/>
      <w:sz w:val="28"/>
    </w:rPr>
  </w:style>
  <w:style w:type="paragraph" w:styleId="Style10">
    <w:name w:val="Красная строка"/>
    <w:basedOn w:val="TextBody"/>
    <w:next w:val="23"/>
    <w:qFormat/>
    <w:pPr>
      <w:ind w:firstLine="851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</w:rPr>
  </w:style>
  <w:style w:type="paragraph" w:styleId="13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09" w:leader="none"/>
      </w:tabs>
      <w:ind w:firstLine="720"/>
      <w:jc w:val="both"/>
    </w:pPr>
    <w:rPr>
      <w:sz w:val="28"/>
    </w:rPr>
  </w:style>
  <w:style w:type="paragraph" w:styleId="Style14">
    <w:name w:val="Выделенный текст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en-US" w:bidi="ar-SA"/>
    </w:rPr>
  </w:style>
  <w:style w:type="paragraph" w:styleId="Style15">
    <w:name w:val="Текст в таблице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4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Style16">
    <w:name w:val="Нумерованный список"/>
    <w:qFormat/>
    <w:pPr>
      <w:widowControl/>
      <w:tabs>
        <w:tab w:val="clear" w:pos="708"/>
        <w:tab w:val="left" w:pos="1377" w:leader="none"/>
      </w:tabs>
      <w:bidi w:val="0"/>
      <w:spacing w:lineRule="auto" w:line="288"/>
      <w:ind w:left="357" w:hanging="357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7">
    <w:name w:val="Маркированный список"/>
    <w:qFormat/>
    <w:pPr>
      <w:widowControl/>
      <w:tabs>
        <w:tab w:val="clear" w:pos="708"/>
        <w:tab w:val="left" w:pos="1302" w:leader="none"/>
      </w:tabs>
      <w:bidi w:val="0"/>
      <w:ind w:left="357" w:hanging="357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46:00Z</dcterms:created>
  <dc:creator>1</dc:creator>
  <dc:description/>
  <cp:keywords/>
  <dc:language>en-US</dc:language>
  <cp:lastModifiedBy>Customer</cp:lastModifiedBy>
  <cp:lastPrinted>2020-01-14T14:28:00Z</cp:lastPrinted>
  <dcterms:modified xsi:type="dcterms:W3CDTF">2020-12-30T08:46:00Z</dcterms:modified>
  <cp:revision>2</cp:revision>
  <dc:subject/>
  <dc:title>ПОЯСНИТЕЛЬНАЯ  ЗАПИСКА</dc:title>
</cp:coreProperties>
</file>