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ЯСНИТЕЛЬНАЯ  ЗАПИСКА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 решение«О бюджете МО «Бестужевское» на 2020 год №141 от 26 декабря 2019г» №148 от 13.05. 2020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>
          <w:sz w:val="20"/>
          <w:szCs w:val="20"/>
        </w:rPr>
      </w:pPr>
      <w:r>
        <w:rPr>
          <w:sz w:val="20"/>
          <w:szCs w:val="20"/>
        </w:rPr>
        <w:t>ДОХОДЫ БЮДЖ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доходы бюджета цифру  </w:t>
      </w:r>
      <w:r>
        <w:rPr>
          <w:b/>
          <w:sz w:val="24"/>
          <w:szCs w:val="24"/>
        </w:rPr>
        <w:t>4875148руб.00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4875148руб.00коп.,</w:t>
      </w:r>
      <w:r>
        <w:rPr>
          <w:sz w:val="24"/>
          <w:szCs w:val="24"/>
        </w:rPr>
        <w:t xml:space="preserve"> расходы бюджета цифру </w:t>
      </w:r>
      <w:r>
        <w:rPr>
          <w:b/>
          <w:sz w:val="24"/>
          <w:szCs w:val="24"/>
        </w:rPr>
        <w:t>4907748руб.00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4909728руб.22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изменения в приложении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несены изменения и дополнения </w:t>
      </w:r>
      <w:r>
        <w:rPr/>
        <w:tab/>
        <w:t>увеличение расходов в сумме 1980руб.22коп..(за счет средств остатка на начало года)</w:t>
        <w:tab/>
        <w:tab/>
        <w:tab/>
        <w:tab/>
        <w:tab/>
        <w:tab/>
        <w:tab/>
        <w:tab/>
        <w:tab/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1 «ОБЩЕГОСУДАРСТВЕННЫЕ ВОПРОСЫ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ы изменения: в связи с утверждением нового кода цели исполнение полномочий по административным правонарушениям20-Ф002-0000-00000;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Перенос бюджетных ассигнований с применением КОСГУ, КБК расходов 80801019020090010851 в сумме 550руб.90коп.на расходы по КБК 808010490200900853 -550руб.90 коп.(оплата пени, штрафа по требованиям).</w:t>
      </w:r>
      <w:r>
        <w:rPr/>
        <w:tab/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24"/>
          <w:szCs w:val="24"/>
          <w:highlight w:val="yellow"/>
        </w:rPr>
      </w:pPr>
      <w:r>
        <w:rPr>
          <w:sz w:val="24"/>
          <w:szCs w:val="24"/>
        </w:rPr>
        <w:t>Внесены изменения:  в связи с утверждением нового кода цели 20-51180-00000-00000.</w:t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22"/>
          <w:szCs w:val="22"/>
        </w:rPr>
        <w:t xml:space="preserve">РАЗДЕЛ 03 «НАЦИОНАЛЬНАЯ БЕЗОПАСНОСТЬ </w:t>
      </w: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2"/>
          <w:szCs w:val="22"/>
        </w:rPr>
      </w:pPr>
      <w:r>
        <w:rPr>
          <w:rFonts w:cs="Arial CYR" w:ascii="Arial CYR" w:hAnsi="Arial CYR"/>
          <w:b/>
          <w:bCs/>
          <w:iCs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ы изменения: Подраздел 0501 «Жилищное хозяйство» добавлены расходы в сумме 2970руб.33коп.(оплата земельного налога под объектами )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/>
      </w:pPr>
      <w:r>
        <w:rPr>
          <w:sz w:val="24"/>
          <w:szCs w:val="24"/>
        </w:rPr>
        <w:t>Подраздел 0502 «Коммунальное хозяйство» добавлены расходы в сумме 551руб.22коп.(оплата земельного налога под объектами)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аздел 0503 «Благоустройство» уменьшение бюджетных ассигнований в сумме 1546руб.33коп. (перенос на выше указанные подразделы).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</w:rPr>
        <w:t>РА</w:t>
      </w:r>
      <w:r>
        <w:rPr>
          <w:b/>
          <w:bCs/>
          <w:iCs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ы изменения по применению КОСГУ 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20 году спрогнозирован в размере 32600 руб. 00 коп ..Увеличение на сумму 1980руб.22коп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/>
        <w:t>Глава МО «Бестужевское»   Т.Н.Тарбае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566" w:gutter="0" w:header="0" w:top="719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9:00Z</dcterms:created>
  <dc:creator>1</dc:creator>
  <dc:description/>
  <cp:keywords/>
  <dc:language>en-US</dc:language>
  <cp:lastModifiedBy>Customer</cp:lastModifiedBy>
  <cp:lastPrinted>2020-05-18T11:33:00Z</cp:lastPrinted>
  <dcterms:modified xsi:type="dcterms:W3CDTF">2020-05-18T07:34:00Z</dcterms:modified>
  <cp:revision>23</cp:revision>
  <dc:subject/>
  <dc:title>ПОЯСНИТЕЛЬНАЯ  ЗАПИСКА</dc:title>
</cp:coreProperties>
</file>