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естуж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янского района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 созыва                                                                           ( семнадцатая сесс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т     05 июля  2019  года                                                                                         №  1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Бестужевское» за  2018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овет депутатов муниципального образования «Бестужевское» решает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</w:t>
      </w:r>
      <w:r>
        <w:rPr/>
        <w:t>1.    Утвердить отчет об исполнении бюджета муниципального образования «Бестужевское» за  2018 год, форма 0503117 прилага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</w:t>
      </w:r>
      <w:r>
        <w:rPr/>
        <w:t>2.    Утвердить отчет по источникам финансирования дефицита бюджета муниципального образования «Бестужевское» за 2018 год, согласно приложению №1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3.    Утвердить отчет по поступлениям   в бюджет муниципального образования «Бестужевское»  за 2018 год, согласно приложению № 2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твердить отчет расходов бюджета муниципального образования «Бестужевское» за 2018 год по распределению бюджетных ассигнований </w:t>
      </w:r>
    </w:p>
    <w:p>
      <w:pPr>
        <w:pStyle w:val="TextBody"/>
        <w:rPr/>
      </w:pPr>
      <w:r>
        <w:rPr/>
        <w:t xml:space="preserve">          </w:t>
      </w:r>
      <w:r>
        <w:rPr/>
        <w:t>-   по    разделам, подразделам, согласно приложению № 3 к настоящему решению.</w:t>
      </w:r>
    </w:p>
    <w:p>
      <w:pPr>
        <w:pStyle w:val="TextBody"/>
        <w:jc w:val="center"/>
        <w:rPr/>
      </w:pPr>
      <w:r>
        <w:rPr/>
        <w:t xml:space="preserve">     </w:t>
      </w:r>
      <w:r>
        <w:rPr/>
        <w:t>-   по   ведомственной структуре расходов бюджета, согласно приложениям № 4 к         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Настоящее решение вступает в силу со дня его официального опубликования в Информационном бюллетене, приложение к газете «Бестужев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«Бестужевское»                                             Н.А.Ивано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«Бестужевское»                                  Т.Н.Тарбаева                      </w:t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6:00Z</dcterms:created>
  <dc:creator>StroAdm</dc:creator>
  <dc:description/>
  <cp:keywords/>
  <dc:language>en-US</dc:language>
  <cp:lastModifiedBy>Customer</cp:lastModifiedBy>
  <cp:lastPrinted>2019-03-14T11:06:00Z</cp:lastPrinted>
  <dcterms:modified xsi:type="dcterms:W3CDTF">2019-07-09T07:06:00Z</dcterms:modified>
  <cp:revision>2</cp:revision>
  <dc:subject/>
  <dc:title>Муниципальное образование «Бестужевское»</dc:title>
</cp:coreProperties>
</file>