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Е ОБРАЗОВАНИЕ «БЕСТУЖ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стьянского район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вет депутатов четвертого созы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 десятая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2.04.2018 года                                                                              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на решение Совета депутатов МО «Бестужевское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21.04.2018 № 33</w:t>
      </w:r>
      <w:r>
        <w:rPr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 создании комиссии Совета депутатов МО "Бестужевское" по контролю за достоверностью сведений о доходах, расходах, об имуществе и  обязательствах имущественного характера, представляемых депутатами и соблюдения ими ограничений, запретов, требований </w:t>
      </w:r>
      <w:r>
        <w:rPr>
          <w:bCs/>
          <w:sz w:val="28"/>
          <w:szCs w:val="28"/>
        </w:rPr>
        <w:t xml:space="preserve">о предотвращении или урегулировании конфликта интересов, исполнения обязанностей, которые установлены Федеральным законом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5 декабря 2008 года № 273-Ф3 «О противодействии коррупции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другими федеральными законам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ротест прокурора Устьянкого района  от 23.03.2018 года № 86-01-2018 на решение Совета депутатов МО «Бестужевское» от 21.04.2018 № 33</w:t>
      </w:r>
      <w:r>
        <w:rPr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 создании комиссии Совета депутатов МО "Бестужевское" по контролю за достоверностью сведений о доходах, расходах, об имуществе и  обязательствах имущественного характера, представляемых депутатами и соблюдения ими ограничений, запретов, требований </w:t>
      </w:r>
      <w:r>
        <w:rPr>
          <w:bCs/>
          <w:sz w:val="28"/>
          <w:szCs w:val="28"/>
        </w:rPr>
        <w:t>о предотвращении или урегулировании конфликта интересов, исполнения обязанностей, которые установлены Федеральным законом от 25 декабря 2008 года № 273-Ф3 «О противодействии коррупции» и другими федеральными законами», руководствуясь Федеральным законом от 25.12.2008 года №273-ФЗ «О противодействии коррупции» с внесенными изменениями Федеральным законом от 03.04.2017 № 64-ФЗ</w:t>
      </w:r>
      <w:r>
        <w:rPr>
          <w:sz w:val="28"/>
          <w:szCs w:val="28"/>
        </w:rPr>
        <w:t xml:space="preserve"> Совет депутатов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тест прокурора Устьянкого района  от 23.03.2018 года № 86-01-2018 на решение Совета депутатов МО «Бестужевское» от 21.04.2018 № 33</w:t>
      </w:r>
      <w:r>
        <w:rPr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 создании комиссии Совета депутатов МО "Бестужевское" по контролю за достоверностью сведений о доходах, расходах, об имуществе и  обязательствах имущественного характера, представляемых депутатами и соблюдения ими ограничений, запретов, требований </w:t>
      </w:r>
      <w:r>
        <w:rPr>
          <w:bCs/>
          <w:sz w:val="28"/>
          <w:szCs w:val="28"/>
        </w:rPr>
        <w:t xml:space="preserve">о предотвращении или урегулировании конфликта интересов, исполнения обязанностей, которые установлены Федеральным законом от 25 декабря 2008 года № 273-Ф3 «О противодействии коррупции» и другими федеральными законами» </w:t>
      </w:r>
      <w:r>
        <w:rPr>
          <w:sz w:val="28"/>
          <w:szCs w:val="28"/>
        </w:rPr>
        <w:t>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О «Бестужевское» от 21.04.2018 № 33</w:t>
      </w:r>
      <w:r>
        <w:rPr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 создании комиссии Совета депутатов МО "Бестужевское" по контролю за достоверностью сведений о доходах, расходах, об имуществе и  обязательствах имущественного характера, представляемых депутатами и соблюдения ими ограничений, запретов, требований </w:t>
      </w:r>
      <w:r>
        <w:rPr>
          <w:bCs/>
          <w:sz w:val="28"/>
          <w:szCs w:val="28"/>
        </w:rPr>
        <w:t>о предотвращении или урегулировании конфликта интересов, исполнения обязанностей, которые установлены Федеральным законом от 25 декабря 2008 года № 273-Ф3 «О противодействии коррупции» и другими федеральными законами»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Бестужевское»                                                                        Н.А.Иванов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С.А.Домашн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3:00Z</dcterms:created>
  <dc:creator>USER</dc:creator>
  <dc:description/>
  <cp:keywords/>
  <dc:language>en-US</dc:language>
  <cp:lastModifiedBy>Павлов</cp:lastModifiedBy>
  <cp:lastPrinted>2017-10-10T10:30:00Z</cp:lastPrinted>
  <dcterms:modified xsi:type="dcterms:W3CDTF">2017-10-10T06:31:00Z</dcterms:modified>
  <cp:revision>4</cp:revision>
  <dc:subject/>
  <dc:title>                                                                                                                               </dc:title>
</cp:coreProperties>
</file>