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</w:rPr>
        <w:t>Архангельская область  Устьянский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   Р   О   Т   О   К   О  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 13-го июня  2018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есто  проведения:  администрация  МО  «Бестужевское»</w:t>
      </w:r>
    </w:p>
    <w:p>
      <w:pPr>
        <w:pStyle w:val="Normal"/>
        <w:rPr/>
      </w:pPr>
      <w:r>
        <w:rPr/>
        <w:t xml:space="preserve">                   </w:t>
      </w:r>
      <w:r>
        <w:rPr/>
        <w:t>Присутствовало :            9  человек</w:t>
      </w:r>
    </w:p>
    <w:p>
      <w:pPr>
        <w:pStyle w:val="Normal"/>
        <w:rPr/>
      </w:pPr>
      <w:r>
        <w:rPr/>
        <w:t xml:space="preserve">                   </w:t>
      </w:r>
      <w:r>
        <w:rPr/>
        <w:t>Начало проведения публичных  слушаний:  15  часов, окончание – 1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обрания: Иванова Н.А.. -  председатель  Совета  депутатов,</w:t>
      </w:r>
    </w:p>
    <w:p>
      <w:pPr>
        <w:pStyle w:val="Normal"/>
        <w:rPr/>
      </w:pPr>
      <w:r>
        <w:rPr/>
        <w:t>Секретарь собрания:  Быкова А.Ю. – библиотек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ВЕСТКА  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 утверждении проекта решения об исполнении бюдж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униципального образования «Бестужевское»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ЛУШАЛИ :   Тарбаеву  Т.Н.  -  ведущего  специалиста  по  бюджету, которая  ознакомила собравшихся с проектом исполнения бюджета за 2017 год , с доходной и расходной частью бюджета Особое внимание уделили доходной части бюджета, наших собственных средств, которые формируются в основном за счет налоговых сборов от НДФЛ, земельного налога и налога на имущество. Но так как практически у нас все производства закрыты, то и налоговая база  маленькая. Далее Тарбаева Т.Н. остановилась на том,  что бюджет 2017 года формировался и исполнялся очень напряжен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ыступил: Домашний С.А.- много ушло средств на  закупку новых   светодиодных уличных фонарей  ,  на  отопление  здания  администрации .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просы:  1.Сколько мы получили в прошлом году собственных средств и куда они расходовались?.</w:t>
      </w:r>
    </w:p>
    <w:p>
      <w:pPr>
        <w:pStyle w:val="Normal"/>
        <w:ind w:firstLine="708"/>
        <w:rPr/>
      </w:pPr>
      <w:r>
        <w:rPr/>
        <w:tab/>
        <w:t xml:space="preserve">      2. Сколько получено средств за счет субсидий и дотаций и куда были они направлены?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3.Какие нормативы брались на формирования расходов на содержание органов местного самоуправления ?</w:t>
      </w:r>
    </w:p>
    <w:p>
      <w:pPr>
        <w:pStyle w:val="Normal"/>
        <w:ind w:firstLine="708"/>
        <w:rPr/>
      </w:pPr>
      <w:r>
        <w:rPr/>
        <w:t>Выступила: Иванова Н.А. председатель Совета депутатов, отметила в своём выступлении о проведение внешней проверки годового отчета КРУ Устьянского района,  где был дан подробный анализ соблюдения бюджетного законодательства в МО «Бестужевское». Сделаны выводы и рекомендации бухгалтерии, указано на ошибки и недоработки в этих вопросах и было рекомендовано Совету депутатов принять к рассмотрению на сессии данный вопрос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 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 участника публичных слушаний  Честнейшина А.П.  поступило</w:t>
      </w:r>
    </w:p>
    <w:p>
      <w:pPr>
        <w:pStyle w:val="Normal"/>
        <w:rPr/>
      </w:pPr>
      <w:r>
        <w:rPr/>
        <w:t>предложение  поддержать  проект  исполнения бюджета  за 2017 год с учетом</w:t>
      </w:r>
    </w:p>
    <w:p>
      <w:pPr>
        <w:pStyle w:val="Normal"/>
        <w:rPr/>
      </w:pPr>
      <w:r>
        <w:rPr/>
        <w:t>высказанных  замечаний и предложений и вынести проект исполнения бюджета на</w:t>
      </w:r>
    </w:p>
    <w:p>
      <w:pPr>
        <w:pStyle w:val="Normal"/>
        <w:rPr/>
      </w:pPr>
      <w:r>
        <w:rPr/>
        <w:t>окончательное утверждение на очередную сессию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ругих предложений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Е Ш Е Н И Е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rPr/>
      </w:pPr>
      <w:r>
        <w:rPr/>
        <w:t>Внести проект исполнения бюджета за 2017 год на окончательное утверждение</w:t>
      </w:r>
    </w:p>
    <w:p>
      <w:pPr>
        <w:pStyle w:val="Normal"/>
        <w:ind w:left="600" w:hanging="0"/>
        <w:rPr/>
      </w:pPr>
      <w:r>
        <w:rPr/>
        <w:t>очередной сессии Совета депутатов с учетом  замечаний и предложений,</w:t>
      </w:r>
    </w:p>
    <w:p>
      <w:pPr>
        <w:pStyle w:val="Normal"/>
        <w:ind w:left="600" w:hanging="0"/>
        <w:rPr/>
      </w:pPr>
      <w:r>
        <w:rPr/>
        <w:t>высказанных на сессии Совета депутатов и Публичных слушаниях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</w:t>
      </w:r>
      <w:r>
        <w:rPr/>
        <w:t>Голосовали:  единогласно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Ведущий собрания                                    Н.А.Иванов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Секретарь собрания                                   А.Ю.Б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8:00Z</dcterms:created>
  <dc:creator>Павлов</dc:creator>
  <dc:description/>
  <cp:keywords/>
  <dc:language>en-US</dc:language>
  <cp:lastModifiedBy>Customer</cp:lastModifiedBy>
  <dcterms:modified xsi:type="dcterms:W3CDTF">2018-06-27T12:34:00Z</dcterms:modified>
  <cp:revision>3</cp:revision>
  <dc:subject/>
  <dc:title>                 Архангельская область  Устьянский муниципальный  район</dc:title>
</cp:coreProperties>
</file>