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О «Бестуж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83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 Кашиной Л.А., заведующей СП «Бестужевское», и планах о развитии культуры, спорта и туризма на территории МО «Бестуже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1 квартал 2019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018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таршего участкового уполномоч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 кварта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КХ к зимним условиям (Директор МУ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на 2020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3 квартал 2019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и земельном налог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на 2020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за 2019 год и плане работы на 2020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а общественно-массовой работе, спортив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9"/>
        <w:gridCol w:w="2059"/>
        <w:gridCol w:w="2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сходы по 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ю итогов за 2018 г., по мерам пожарной безопасности и санитарного состояния и т.д.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збирателями по своим округ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нитарного месяч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Победы, Бессмертный Пол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/а про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селка, села, дерев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1:00Z</dcterms:created>
  <dc:creator>Павлов</dc:creator>
  <dc:description/>
  <dc:language>en-US</dc:language>
  <cp:lastModifiedBy>Nika Nika</cp:lastModifiedBy>
  <cp:lastPrinted>2018-07-25T10:36:00Z</cp:lastPrinted>
  <dcterms:modified xsi:type="dcterms:W3CDTF">2019-01-23T14:31:00Z</dcterms:modified>
  <cp:revision>2</cp:revision>
  <dc:subject/>
  <dc:title>МУНИЦИПАЛЬНОЕ  ОБРАЗОВАНИЕ  «БЕСТУЖЕВСКОЕ»</dc:title>
</cp:coreProperties>
</file>