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Архангельская область  Устьянский 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овет депутатов третьего созыва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>(двадцать четвертая се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Р   Е   Ш   Е   Н   И 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от 5-го августа  2016  года                                       № 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Об утверждении  плана закупок товаров, работ, услу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для обеспечения муниципальных нужд на  2017  финан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вый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На основании  ст.17 Федерального закона № 44 от  05.04.2013 года,</w:t>
      </w:r>
    </w:p>
    <w:p>
      <w:pPr>
        <w:pStyle w:val="Normal"/>
        <w:rPr/>
      </w:pPr>
      <w:r>
        <w:rPr/>
        <w:t xml:space="preserve"> </w:t>
      </w:r>
      <w:r>
        <w:rPr/>
        <w:t>в ред. Постановления Правительства  РФ  от  29.10.2014 года  №  1113  Совет депутатов муниципального  образования   «Бестужевское» 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закупок товаров, работ, услуг для обеспечения</w:t>
      </w:r>
    </w:p>
    <w:p>
      <w:pPr>
        <w:pStyle w:val="Normal"/>
        <w:ind w:left="1140" w:hanging="0"/>
        <w:rPr/>
      </w:pPr>
      <w:r>
        <w:rPr/>
        <w:t>муниципальных нужд на 2017 финансовый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ное решение опубликовать в Информационном бюллетене,</w:t>
      </w:r>
    </w:p>
    <w:p>
      <w:pPr>
        <w:pStyle w:val="Normal"/>
        <w:ind w:left="1140" w:hanging="0"/>
        <w:rPr/>
      </w:pPr>
      <w:r>
        <w:rPr/>
        <w:t>приложением  к газете  «Бестужевские вести»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Глава  муниципального</w:t>
      </w:r>
    </w:p>
    <w:p>
      <w:pPr>
        <w:pStyle w:val="Normal"/>
        <w:ind w:left="1140" w:hanging="0"/>
        <w:rPr/>
      </w:pPr>
      <w:r>
        <w:rPr/>
        <w:t>образования  «Бестужевское»                                 С.А.Домашний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Председатель Совета депутатов                              А.В.Пав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6:00Z</dcterms:created>
  <dc:creator>Павлов</dc:creator>
  <dc:description/>
  <cp:keywords/>
  <dc:language>en-US</dc:language>
  <cp:lastModifiedBy>Павлов</cp:lastModifiedBy>
  <cp:lastPrinted>2016-08-05T09:09:00Z</cp:lastPrinted>
  <dcterms:modified xsi:type="dcterms:W3CDTF">2016-08-05T05:09:00Z</dcterms:modified>
  <cp:revision>3</cp:revision>
  <dc:subject/>
  <dc:title>                Архангельская область  Устьянский  муниципальный район</dc:title>
</cp:coreProperties>
</file>