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 к  решению 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епутатов  №  159    от  5 июн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П  Е  Р  Е  Ч  Е  Н  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олжностных  лиц  администрации 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разования  «Бестужевское», уполномоченные  сос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авлять  протоколы  об  административных  правона-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руш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На  основании  ст.2.3.1,  5.1, 6.6, 6.7, 6.10,  7.6.,  7.10,  7.11   Закона</w:t>
      </w:r>
    </w:p>
    <w:p>
      <w:pPr>
        <w:pStyle w:val="Normal"/>
        <w:rPr/>
      </w:pPr>
      <w:r>
        <w:rPr/>
        <w:t>Архангельской  области  от  03.06.2003 г. № 172 – 22 -03   «Об  административных</w:t>
      </w:r>
    </w:p>
    <w:p>
      <w:pPr>
        <w:pStyle w:val="Normal"/>
        <w:rPr/>
      </w:pPr>
      <w:r>
        <w:rPr/>
        <w:t>правонарушениях»  утвердить  следующий  перечень  должностных  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  заместитель  главы  муниципального  образования  «Бестужевское»  по  жилищно-</w:t>
      </w:r>
    </w:p>
    <w:p>
      <w:pPr>
        <w:pStyle w:val="Normal"/>
        <w:rPr/>
      </w:pPr>
      <w:r>
        <w:rPr/>
        <w:t xml:space="preserve">             </w:t>
      </w:r>
      <w:r>
        <w:rPr/>
        <w:t>коммунальному  хозяйству,  ведущий  специали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  ведущий  специалист  по  землеустройству  и  имуще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  ведущий  специалист  по  экономике,  прогнозированию  и  бюдж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  ответственный  секретарь  административной  комиссии  МО  «Бестужевское»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4:00Z</dcterms:created>
  <dc:creator>StroAdm</dc:creator>
  <dc:description/>
  <cp:keywords/>
  <dc:language>en-US</dc:language>
  <cp:lastModifiedBy>StroAdm</cp:lastModifiedBy>
  <dcterms:modified xsi:type="dcterms:W3CDTF">2015-06-09T08:47:00Z</dcterms:modified>
  <cp:revision>3</cp:revision>
  <dc:subject/>
  <dc:title>                                                                                  Приложение  к  решению  Совета</dc:title>
</cp:coreProperties>
</file>