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Архангель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Устьянский муниципальный район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естужевское»</w:t>
      </w:r>
    </w:p>
    <w:p>
      <w:pPr>
        <w:pStyle w:val="Heading"/>
        <w:rPr>
          <w:rFonts w:eastAsia="Arial Unicode MS"/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/>
      </w:pPr>
      <w:r>
        <w:rPr>
          <w:szCs w:val="28"/>
        </w:rPr>
        <w:t>третьего созыва             (Девятнадцатая) сесс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от   12 ноября  2015 года                                             № 176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</w:t>
      </w:r>
      <w:r>
        <w:rPr>
          <w:b/>
          <w:bCs/>
          <w:sz w:val="28"/>
          <w:szCs w:val="28"/>
        </w:rPr>
        <w:t>Бестужевско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Бестуже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1 пунктом 2 статьи 17 устава муниципального образования «Бестужевское», Совет депутатов муниципального образования «Бестужевское» ре</w:t>
      </w:r>
      <w:bookmarkStart w:id="0" w:name="_GoBack"/>
      <w:r>
        <w:rPr>
          <w:sz w:val="28"/>
          <w:szCs w:val="28"/>
        </w:rPr>
        <w:t>шил</w:t>
      </w:r>
      <w:bookmarkEnd w:id="0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Бестужевское», принятый решением Совета депутатов муниципального образования «Бестужевское»                        от 19.03.2010 №113 «Об Уставе муниципального образования «Бестужевское»                   (в редакции решений Совета депутатов муниципального образования «Бестужевское» от 24.06.2011 №189; от 02.11.2011 №202; от 16.06.2012 №246;              от 29.04.2013 №53), зарегистрированный Управлением Министерства юстиции Российской Федерации по Архангельской области и Ненецкому автономному округу 16.04.2010 за государственным регистрационным номером №RU295243032010001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eastAsia="Arial Unicode MS"/>
          <w:sz w:val="28"/>
          <w:szCs w:val="28"/>
        </w:rPr>
        <w:t xml:space="preserve">Статью10 </w:t>
      </w:r>
      <w:r>
        <w:rPr>
          <w:sz w:val="28"/>
          <w:szCs w:val="28"/>
        </w:rPr>
        <w:t xml:space="preserve">устава </w:t>
      </w:r>
      <w:r>
        <w:rPr>
          <w:rFonts w:eastAsia="Arial Unicode MS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. К вопросам местного значения Бестужев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Бестужевского сельского поселения вправе заключать соглашения с органами местного самоуправления Устья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Бестужевского сельского поселения в бюджет Устьянского муниципального района в соответствии с Бюджетным кодексом Российской Федерации. Порядок заключения соглашений определяется решением Совета депутатов Бестужев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0.1 устава дополнить пунк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татьи 12 устава слова «муниципальных выборов главы и депутатов» заменить словами «муниципальных выборов депута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18 устава слова «</w:t>
      </w:r>
      <w:r>
        <w:rPr>
          <w:rFonts w:cs="Times New Roman CYR" w:ascii="Times New Roman CYR" w:hAnsi="Times New Roman CYR"/>
          <w:sz w:val="28"/>
          <w:szCs w:val="28"/>
        </w:rPr>
        <w:t>если иное не предусмотрено Уставом Бестужевского сельского поселения и регламентом Совета депутатов Бестужевского сельского поселения» заменить словами « если иное не установлено федеральным законо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) В пункте 2 статьи 19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 слова «и выборов главы Бестужевского </w:t>
      </w:r>
      <w:r>
        <w:rPr>
          <w:color w:val="000000"/>
          <w:sz w:val="28"/>
          <w:szCs w:val="28"/>
        </w:rPr>
        <w:t>сельского поселения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6) избрание главы Бестуж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з числа кандидатов, представленных конкурсной комиссией по результатам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) утверждение порядка проведения конкурса по отбору кандидатур на должность главы Бестуже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) утверждение общего числа членов конкурсной комиссии по отбору кандидатур на должность главы Бестуже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) назначение половины членов конкурсной комиссии по отбору кандидатур на должность главы Бестуже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одпункт 6 соответственно считать подпунктом 1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) В статье 24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Глава Бестуж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збирается Советом депутатов Бестуж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з числа кандидатов, представленных конкурсной комиссией по результатам конкурс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в пункте 5 слова «со дня голосования на выборах, на котором глава Бестуж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ыл избран» заменить словами «со дня его вступления в должность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в пункте 8 слова «дня голосования на выборах, на которых он был избран» заменить словами «дня избра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6 статьи 26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36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Закупки товаров, работ и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 и услуг для обеспечения муниципальных нужд осуществляются за счет средств местного бюдже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дпункт 1 пункта 1 настоящего решения вступает в силу с 01.01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главы муниципального образования «Бестужевское», установленный настоящим решением, применяется после истечения срока полномочий главы муниципального образования «Бестужевское», избранного до дня вступления в силу закона Архангельской области от 29.06.2015 №307-18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</w:rPr>
        <w:t>1) решение Совета депутатов муниципального образования «</w:t>
      </w:r>
      <w:r>
        <w:rPr>
          <w:sz w:val="28"/>
          <w:szCs w:val="22"/>
        </w:rPr>
        <w:t>Бестужевское</w:t>
      </w:r>
      <w:r>
        <w:rPr>
          <w:sz w:val="28"/>
        </w:rPr>
        <w:t>» от 26 декабря 2013 года №91 «О протесте прокурора по Уставу муниципального образования «</w:t>
      </w:r>
      <w:r>
        <w:rPr>
          <w:sz w:val="28"/>
          <w:szCs w:val="22"/>
        </w:rPr>
        <w:t>Бестужевское</w:t>
      </w:r>
      <w:r>
        <w:rPr>
          <w:sz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</w:rPr>
        <w:t>2) решение Совета депутатов муниципального образования «</w:t>
      </w:r>
      <w:r>
        <w:rPr>
          <w:sz w:val="28"/>
          <w:szCs w:val="22"/>
        </w:rPr>
        <w:t xml:space="preserve">Бестужевское» от 28 марта 2014 №100 «О внесении изменений в Устав муниципального образования «Бестужевское»»; </w:t>
      </w:r>
    </w:p>
    <w:p>
      <w:pPr>
        <w:pStyle w:val="Normal"/>
        <w:ind w:firstLine="720"/>
        <w:jc w:val="both"/>
        <w:rPr/>
      </w:pPr>
      <w:r>
        <w:rPr>
          <w:sz w:val="28"/>
        </w:rPr>
        <w:t>3) решение Совета депутатов муниципального образования «</w:t>
      </w:r>
      <w:r>
        <w:rPr>
          <w:sz w:val="28"/>
          <w:szCs w:val="22"/>
        </w:rPr>
        <w:t xml:space="preserve">Бестужевское» от 26 декабря 2014 №144 «О протесте прокурора на решение сессии Совета депутатов № 202 от 02.11.2011 года на Устав муниципального образования «Бестужевско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решение Совета депутатов муниципального образования «</w:t>
      </w:r>
      <w:r>
        <w:rPr>
          <w:sz w:val="28"/>
          <w:szCs w:val="22"/>
        </w:rPr>
        <w:t xml:space="preserve">Бестужевское» от 30 июня 2015 № 166 </w:t>
      </w:r>
      <w:r>
        <w:rPr>
          <w:sz w:val="28"/>
        </w:rPr>
        <w:t>«О протесте прокурора на Устав муниципального образования «</w:t>
      </w:r>
      <w:r>
        <w:rPr>
          <w:sz w:val="28"/>
          <w:szCs w:val="22"/>
        </w:rPr>
        <w:t>Бестужевское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(Приложение к газете «Бестужевские вести») 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ту депутатов муниципального образования «Бестужевское», главе муниципального образования «Бестужевское», администрации муниципального образования «Бестужевское» привести муниципальные нормативные правовые акты в соответствие с принятыми изменениями и дополнениями в Устав муниципального образования «Бестужевско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Бестужевское»                                                             С.А.Домаш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Бестужевское»                                         А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 Unicode MS" w:cs="Arial"/>
      <w:sz w:val="34"/>
      <w:szCs w:val="3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2:00Z</dcterms:created>
  <dc:creator>ivanov</dc:creator>
  <dc:description/>
  <cp:keywords/>
  <dc:language>en-US</dc:language>
  <cp:lastModifiedBy>SECRETAR</cp:lastModifiedBy>
  <cp:lastPrinted>2015-11-30T10:09:00Z</cp:lastPrinted>
  <dcterms:modified xsi:type="dcterms:W3CDTF">2015-11-30T06:14:00Z</dcterms:modified>
  <cp:revision>4</cp:revision>
  <dc:subject/>
  <dc:title>Проект</dc:title>
</cp:coreProperties>
</file>