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естужевское»</w:t>
      </w:r>
    </w:p>
    <w:p>
      <w:pPr>
        <w:pStyle w:val="Normal"/>
        <w:jc w:val="center"/>
        <w:rPr/>
      </w:pPr>
      <w:r>
        <w:rPr>
          <w:b/>
          <w:bCs/>
        </w:rPr>
        <w:t>Устьянского района Архангель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Совет  депутатов  третьего 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(семнадцатая  сессия)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Р   Е   Ш   Е   Н   И  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 5 июня    2015 года                                                                                № 1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информации о исполнении </w:t>
      </w:r>
    </w:p>
    <w:p>
      <w:pPr>
        <w:pStyle w:val="Normal"/>
        <w:rPr/>
      </w:pPr>
      <w:r>
        <w:rPr>
          <w:b/>
          <w:bCs/>
        </w:rPr>
        <w:t>бюджета муниципального образования</w:t>
      </w:r>
    </w:p>
    <w:p>
      <w:pPr>
        <w:pStyle w:val="Normal"/>
        <w:rPr/>
      </w:pPr>
      <w:r>
        <w:rPr>
          <w:b/>
          <w:bCs/>
        </w:rPr>
        <w:t>«Бестужевское» за 1 квартал 2015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Совет депутатов муниципального образования «Бестужевское» решает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</w:t>
      </w:r>
      <w:r>
        <w:rPr/>
        <w:t>1.      Информацию «Об исполнении бюджета муниципального образования «Бестужевское» за  1 квартал 2014 года  принять к сведению согласно прилагаемых приложений №1,2,3 к настоящему реш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 «Бестужевское»                                             А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      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1:00Z</dcterms:created>
  <dc:creator>StroAdm</dc:creator>
  <dc:description/>
  <cp:keywords/>
  <dc:language>en-US</dc:language>
  <cp:lastModifiedBy>StroAdm</cp:lastModifiedBy>
  <cp:lastPrinted>2015-04-14T17:40:00Z</cp:lastPrinted>
  <dcterms:modified xsi:type="dcterms:W3CDTF">2015-06-10T06:06:00Z</dcterms:modified>
  <cp:revision>8</cp:revision>
  <dc:subject/>
  <dc:title>Муниципальное образование «Бестужевское»</dc:title>
</cp:coreProperties>
</file>