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100" w:leader="none"/>
        </w:tabs>
        <w:bidi w:val="0"/>
        <w:spacing w:lineRule="exact" w:line="240"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ОГЛАШ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 xml:space="preserve">о передаче </w:t>
      </w:r>
      <w:r>
        <w:rPr>
          <w:b/>
          <w:sz w:val="26"/>
          <w:szCs w:val="26"/>
        </w:rPr>
        <w:t>контрольно-ревизионной  комиссии муниципального образования «Устьянский муниципальный район»</w:t>
      </w:r>
      <w:r>
        <w:rPr>
          <w:b/>
          <w:color w:val="000000"/>
          <w:sz w:val="26"/>
          <w:szCs w:val="26"/>
        </w:rPr>
        <w:t xml:space="preserve"> полномочий Контрольно-счетного органа муниципального образования  «Бестужевское» </w:t>
      </w:r>
      <w:r>
        <w:rPr>
          <w:b/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> 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п.Октябрьский                                                                              25 июня  2014 года                     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> 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color w:val="000000"/>
            <w:sz w:val="26"/>
            <w:szCs w:val="26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6"/>
          <w:szCs w:val="26"/>
        </w:rPr>
        <w:t xml:space="preserve"> Совет депутатов  муниципального образования «Бестужевское»</w:t>
      </w:r>
      <w:r>
        <w:rPr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 (далее – Совет депутатов) в лице председателя Павлова Анатолия Васильевича, действующей на основании Устава муниципального образования «Бестужевское» и   Решения  Совета  депутатов  от 2 ноября 2012 года № 2, с одной стороны,Собрание депутатов муниципального образования «Устьянский муниципальный  район» (далее – Собрание депутатов) в лице председателя Поповой Татьяны Павловны, действующей на основании Устава муниципального образования «Устьянский муниципальный  район»  и Постановления от 20 сентября 2013года №9, с другой стороны, заключили настоящее Соглашение о следующем:</w:t>
      </w:r>
    </w:p>
    <w:p>
      <w:pPr>
        <w:pStyle w:val="Normal"/>
        <w:bidi w:val="0"/>
        <w:spacing w:lineRule="auto" w:line="228"/>
        <w:ind w:left="0" w:right="0" w:firstLine="709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28"/>
        <w:ind w:left="0" w:right="0" w:firstLine="709"/>
        <w:rPr/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1.1. Предметом настоящего Соглашения является передача контрольно-ревизионной  комиссии муниципального  образования «Устьянский муниципальный  район (далее – Контрольно-ревизионная  комиссия) полномочий контрольно-счётного органа муниципального образования «Бестужевское» (далее по тексту - сельское поселение) по осуществлению внешнего муниципального финансового контроля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1.2. Контрольно-ревизионной комиссии передаются следующие полномочия контрольно-счётного органа сельского поселения: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-  контроль за исполнением местного бюджета сельского поселения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- экспертиза проектов решений о бюджете сельского поселения, иных нормативных правовых актов бюджетного законодательства, в том числе обоснованности показателей (параметров и характеристик) бюджета сельского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-  внешняя проверка годового отчета об исполнении местного бюджета сельского поселения;</w:t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аудит эффективности, направленный на определение экономности и результативности использования бюджетных средств местного бюджета сельского поселения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firstLine="720"/>
        <w:jc w:val="both"/>
        <w:rPr/>
      </w:pPr>
      <w:r>
        <w:rPr>
          <w:color w:val="000000"/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муниципальной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оценка эффективности предоставления налоговых и иных льгот и преимуществ, бюджетных кредитов за счет средств местного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сельского поселения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firstLine="720"/>
        <w:jc w:val="both"/>
        <w:rPr/>
      </w:pPr>
      <w:r>
        <w:rPr>
          <w:color w:val="000000"/>
          <w:sz w:val="26"/>
          <w:szCs w:val="26"/>
        </w:rPr>
        <w:t>- финансово-экономическая экспертиза проектов муниципальных правовых актов сельского поселения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 сельского поселения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firstLine="720"/>
        <w:jc w:val="both"/>
        <w:rPr/>
      </w:pPr>
      <w:r>
        <w:rPr>
          <w:color w:val="000000"/>
          <w:sz w:val="26"/>
          <w:szCs w:val="26"/>
        </w:rPr>
        <w:t>- анализ и мониторинг бюджетного процесса. В том числе подготовка предложений по устранению выявленных отклонений в бюджетном процессе и совершенствованию бюджетного процесса сельского поселения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одготовка информации о ходе исполнения местного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firstLine="720"/>
        <w:jc w:val="both"/>
        <w:rPr/>
      </w:pPr>
      <w:r>
        <w:rPr>
          <w:color w:val="000000"/>
          <w:sz w:val="26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firstLine="720"/>
        <w:jc w:val="both"/>
        <w:rPr/>
      </w:pPr>
      <w:r>
        <w:rPr>
          <w:color w:val="000000"/>
          <w:sz w:val="26"/>
          <w:szCs w:val="26"/>
        </w:rPr>
        <w:t>-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keepNext w:val="true"/>
        <w:widowControl w:val="false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Архангельской области, Уставом муниципального образования «Бестужевское» и решениями  Совета депутатов муниципального образования «Бестужевское»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муниципального образования «Бестужевское» и другие контрольные и экспертно-аналитические мероприятия ежегодно включается в план работы Контрольно-ревизионной  комиссии МО «Устьянский муниципальный район»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4. Для включения в ежегодный план работы Контрольно-ревизионной комиссии МО «Устьянский муниципальный район» на очередной год проведение других контрольных и экспертно-аналитических мероприятий в сельском поселении рассматриваются предложения Совета депутатов и главы сельского поселения, представленные в Контрольно-ревизионную комиссию в срок до 01 декабря текущего года. 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/>
        <w:bidi w:val="0"/>
        <w:spacing w:lineRule="auto" w:line="228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</w:rPr>
        <w:t>2. Срок действия Соглашения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. Настоящее Соглашение вступает в силу с 01 июля 2014года и действует по 31.12.2014г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2.2.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один год.</w:t>
      </w:r>
    </w:p>
    <w:p>
      <w:pPr>
        <w:pStyle w:val="Normal"/>
        <w:keepNext w:val="true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2.3. В случае если решением представительного органа сельского поселения о бюджете поселения на очередной финансовый год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/>
        <w:bidi w:val="0"/>
        <w:spacing w:before="120" w:after="0"/>
        <w:ind w:left="709" w:right="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3</w:t>
      </w:r>
      <w:r>
        <w:rPr>
          <w:b/>
          <w:color w:val="000000"/>
          <w:spacing w:val="-2"/>
          <w:sz w:val="26"/>
          <w:szCs w:val="26"/>
        </w:rPr>
        <w:t>. Порядок определения и предоставления ежегодного объема межбюджетных трансфертов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numPr>
          <w:ilvl w:val="0"/>
          <w:numId w:val="1"/>
        </w:numPr>
        <w:shd w:fill="FFFFFF"/>
        <w:bidi w:val="0"/>
        <w:ind w:left="1429" w:right="0" w:hanging="360"/>
        <w:jc w:val="both"/>
        <w:rPr/>
      </w:pPr>
      <w:r>
        <w:rPr>
          <w:color w:val="000000"/>
          <w:sz w:val="26"/>
          <w:szCs w:val="26"/>
        </w:rPr>
        <w:t xml:space="preserve">1/16 годового фонда оплаты главного специалиста с начислениями – 24 149,56рублей. </w:t>
      </w:r>
    </w:p>
    <w:p>
      <w:pPr>
        <w:pStyle w:val="Normal"/>
        <w:numPr>
          <w:ilvl w:val="0"/>
          <w:numId w:val="1"/>
        </w:numPr>
        <w:shd w:fill="FFFFFF"/>
        <w:bidi w:val="0"/>
        <w:ind w:left="1429" w:right="0" w:hanging="360"/>
        <w:jc w:val="both"/>
        <w:rPr/>
      </w:pPr>
      <w:r>
        <w:rPr>
          <w:color w:val="000000"/>
          <w:sz w:val="26"/>
          <w:szCs w:val="26"/>
        </w:rPr>
        <w:t>коэффициент объема работ, равный среднему арифметическому из коэффициентов численности населения и объема расходов – 0,56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– 0,57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- 0,55.</w:t>
      </w:r>
    </w:p>
    <w:p>
      <w:pPr>
        <w:pStyle w:val="Normal"/>
        <w:numPr>
          <w:ilvl w:val="0"/>
          <w:numId w:val="2"/>
        </w:numPr>
        <w:shd w:fill="FFFFFF"/>
        <w:bidi w:val="0"/>
        <w:ind w:left="1429" w:right="0" w:hanging="360"/>
        <w:jc w:val="both"/>
        <w:rPr/>
      </w:pPr>
      <w:r>
        <w:rPr>
          <w:color w:val="000000"/>
          <w:sz w:val="26"/>
          <w:szCs w:val="26"/>
        </w:rPr>
        <w:t>индекс роста оплаты труда – 1;</w:t>
      </w:r>
    </w:p>
    <w:p>
      <w:pPr>
        <w:pStyle w:val="Normal"/>
        <w:numPr>
          <w:ilvl w:val="0"/>
          <w:numId w:val="2"/>
        </w:numPr>
        <w:shd w:fill="FFFFFF"/>
        <w:bidi w:val="0"/>
        <w:ind w:left="1429" w:right="0" w:hanging="360"/>
        <w:jc w:val="both"/>
        <w:rPr/>
      </w:pPr>
      <w:r>
        <w:rPr>
          <w:color w:val="000000"/>
          <w:sz w:val="26"/>
          <w:szCs w:val="26"/>
        </w:rPr>
        <w:t>коэффициент иных затрат -1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2. Годовой объем межбюджетных трансфертов, </w:t>
      </w:r>
      <w:r>
        <w:rPr>
          <w:color w:val="000000"/>
          <w:sz w:val="26"/>
          <w:szCs w:val="26"/>
          <w:highlight w:val="yellow"/>
        </w:rPr>
        <w:t>на первый год действия Соглашения,</w:t>
      </w:r>
      <w:r>
        <w:rPr>
          <w:color w:val="000000"/>
          <w:sz w:val="26"/>
          <w:szCs w:val="26"/>
        </w:rPr>
        <w:t xml:space="preserve"> определенный в установленном выше порядке, равен 13 523,75  (Тринадцать  тысяч пятьсот двадцать три) рубля 75 копеек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3.3. Обьем межбюджетных трансфертов на 2014год  равен 1/2 обьема межбюджетных трансфертов, отражённых в п.3.2 настоящего Соглашения и    составляет 6 761,87 (Шесть тысяч семьсот шестьдесят один) рубль 87 копеек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3.4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3 месяца до начала очередного года и согласовывается путем подписания Дополнительного соглашения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3.5. Для проведения контрольно-счетным органом район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3.6. Ежегодный объем межбюджетных трансфертов перечисляется ежемесячно равными частями до 10 числа, за последний месяц текущего года  межбюджетные трансферты перечисляются до 10 декабр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6"/>
          <w:szCs w:val="26"/>
        </w:rPr>
        <w:t>3.7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3.8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/>
        <w:bidi w:val="0"/>
        <w:spacing w:lineRule="auto" w:line="228"/>
        <w:ind w:left="0" w:right="0" w:firstLine="709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>4. Права и обязанности сторон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i/>
          <w:color w:val="000000"/>
          <w:sz w:val="26"/>
          <w:szCs w:val="26"/>
          <w:u w:val="single"/>
        </w:rPr>
        <w:t>4.1. Совет депутатов муниципального образования «Бестужевское»: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1.1. устанавливает в муниципальных правовых актах полномочия Контрольно-ревизионной комиссии по осуществлению предусмотренных настоящим Соглашением полномочий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1.2. имеет право получать от Контрольно-ревизион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1.3. имеет право направлять в Контрольно-ревизионную  комиссию предложения о проведении контрольных и экспертно-аналитических мероприятий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1.4.  имеет право предлагать Контрольно-ревизионной 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sz w:val="26"/>
          <w:szCs w:val="26"/>
        </w:rPr>
        <w:t>4.1.5. имеет право направлять депутатов Совета поселения для участия в проведении контрольных и экспертно-аналитических мероприятий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1.6. рассматривает отчёты и заключения, а также предложения Контрольно-ревизионной  комиссии по результатам проведения контрольных и экспертно-аналитических мероприятий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1.7. имеет право опубликовывать информацию о проведённых мероприятиях в средствах массовой информации, направлять отчеты и заключения Контрольно-ревизионной  комиссии другим органам и организациям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1.8. рассматривает обращения Контрольно-ревизионной 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i/>
          <w:color w:val="000000"/>
          <w:sz w:val="26"/>
          <w:szCs w:val="26"/>
        </w:rPr>
        <w:t>4.2. Контрольно-ревизионная  комиссия: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1. ежегодно включает в планы своей работы внешнюю проверку годового отчета об исполнении бюджета поселения и другие контрольные и экспертно-аналитические мероприятий в муниципальном образовании, в том числе предложенные Советом депутатов и главы муниципального образования, представленные в Контрольно-ревизионную комиссию в срок до 01 декабря текущего года;</w:t>
      </w:r>
    </w:p>
    <w:p>
      <w:pPr>
        <w:pStyle w:val="Normal"/>
        <w:shd w:fill="FFFFFF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2.2. ежегодно включает в планы своей работы  другие контрольные и экспертно-аналитические мероприятия в поселении, в том числе предложенные Советом депутатов и главы муниципального образования, представленные в Контрольно-ревизионную комиссию в срок до 01 декабря текущего года;</w:t>
      </w:r>
    </w:p>
    <w:p>
      <w:pPr>
        <w:pStyle w:val="Normal"/>
        <w:shd w:fill="FFFFFF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>4.2.3. 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4. для подготовки к внешней проверке годового отчёта об исполнении бюджета муниципального образования имеет право в течение соответствующего года осуществлять контроль за исполнением бюджета и использованием средств бюджета муниципального образования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5.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6. 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7.  направляет отчеты и заключения по результатам проведенных мероприятий Совету депутатов и Главе муниципального образования «Бестужевское»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2.8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9. направляет представления и предписания администрации муниципального образования «Бестужевское»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10.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направляет Совету депутатов и Главе муниципального образования «Бестужевское» соответствующие предложения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с предложениями по их устранению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12.  ежегодно предоставляет Совету депутатов и Собранию депутатов информацию об осуществлении предусмотренных настоящим Соглашением полномочий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13.  сообщает Совету 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о необходимости их устранения;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28"/>
        <w:ind w:left="0" w:right="0" w:hanging="0"/>
        <w:jc w:val="both"/>
        <w:rPr/>
      </w:pPr>
      <w:r>
        <w:rPr>
          <w:i/>
          <w:color w:val="000000"/>
          <w:sz w:val="26"/>
          <w:szCs w:val="26"/>
        </w:rPr>
        <w:t xml:space="preserve">        </w:t>
      </w:r>
      <w:r>
        <w:rPr>
          <w:i/>
          <w:color w:val="000000"/>
          <w:sz w:val="26"/>
          <w:szCs w:val="26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shd w:fill="FFFFFF"/>
        <w:bidi w:val="0"/>
        <w:spacing w:lineRule="auto" w:line="228"/>
        <w:ind w:left="0" w:right="0" w:firstLine="709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5.2. 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образования «Устьянский муниципальный район», администрации муниципального образования «Бестужевское» или иных третьих лиц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/>
        <w:bidi w:val="0"/>
        <w:spacing w:lineRule="auto" w:line="228"/>
        <w:ind w:left="0" w:right="0" w:firstLine="709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>6. Заключительные положения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1. Настоящее Соглашение вступает в силу с 01 июля  2014 года.</w:t>
      </w:r>
    </w:p>
    <w:p>
      <w:pPr>
        <w:pStyle w:val="Normal"/>
        <w:shd w:fill="FFFFFF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3. Действие настоящего Соглашения может быть прекращено по соглашению сторон либо в случае направления сторонами уведомления о расторжении Соглашения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6"/>
          <w:szCs w:val="26"/>
        </w:rPr>
        <w:t>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sz w:val="26"/>
          <w:szCs w:val="26"/>
        </w:rPr>
        <w:t> 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tbl>
                  <w:tblPr>
                    <w:tblW w:w="500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04"/>
                        </w:tblGrid>
                        <w:tr>
                          <w:trPr/>
                          <w:tc>
                            <w:tcPr>
                              <w:tcW w:w="410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28"/>
                                <w:ind w:left="0" w:right="0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Председатель Совета депута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28"/>
                                <w:ind w:left="0" w:right="0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Муниципального образования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28"/>
                                <w:ind w:left="0" w:right="0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«Бестужевское»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28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28"/>
                                <w:ind w:left="0" w:right="0" w:hanging="0"/>
                                <w:rPr>
                                  <w:rFonts w:ascii="Times New Roman" w:hAnsi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28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26"/>
                                  <w:szCs w:val="26"/>
                                </w:rPr>
                                <w:t>А.В.Павл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28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28"/>
                          <w:ind w:left="0" w:right="0" w:hanging="0"/>
                          <w:rPr>
                            <w:rFonts w:ascii="Times New Roman" w:hAnsi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Председатель Собрания депутато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«Устьянский муниципальный райо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02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Т.П.Попова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28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8100" w:leader="none"/>
        </w:tabs>
        <w:bidi w:val="0"/>
        <w:spacing w:lineRule="exact" w:line="240"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FontStyle136">
    <w:name w:val="Font Style136"/>
    <w:qFormat/>
    <w:rPr>
      <w:rFonts w:ascii="Times New Roman" w:hAnsi="Times New Roman"/>
      <w:b/>
      <w:sz w:val="26"/>
    </w:rPr>
  </w:style>
  <w:style w:type="character" w:styleId="FontStyle138">
    <w:name w:val="Font Style138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5</Words>
  <Characters>15283</Characters>
  <CharactersWithSpaces>130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2:00Z</dcterms:created>
  <dc:creator>Сельсовет</dc:creator>
  <dc:description/>
  <dc:language>en-US</dc:language>
  <cp:lastModifiedBy/>
  <cp:lastPrinted>2014-06-23T11:32:00Z</cp:lastPrinted>
  <dcterms:modified xsi:type="dcterms:W3CDTF">2014-06-26T10:35:00Z</dcterms:modified>
  <cp:revision>5</cp:revision>
  <dc:subject/>
  <dc:title>СОВЕТ МУНИЦИПАЛЬНОГО ОБРАЗОВАНИЯ "ПОСЕЛОК КИРОВСК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oAdm</vt:lpwstr>
  </property>
</Properties>
</file>