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решению  двадцатой  сессии   Совета депутатов МО «Бестужевское»  № 211  от 27.12.2011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объектов муниципальной собственности МО «Устьянский муниципальный район» Архангельской     област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ередаваемых в собственность  МО «Бестужевское» Архангельской области.      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2"/>
        <w:gridCol w:w="1796"/>
        <w:gridCol w:w="1541"/>
        <w:gridCol w:w="1067"/>
        <w:gridCol w:w="1702"/>
        <w:gridCol w:w="2178"/>
        <w:gridCol w:w="1308"/>
        <w:gridCol w:w="1465"/>
        <w:gridCol w:w="14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</w:t>
            </w:r>
          </w:p>
          <w:p>
            <w:pPr>
              <w:pStyle w:val="Normal"/>
              <w:rPr/>
            </w:pPr>
            <w:r>
              <w:rPr>
                <w:b/>
              </w:rPr>
              <w:t>ционный код пред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в ОКПО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оды призна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ол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пред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ридический адрес,местонахо  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упн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специ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>имущест 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бала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я ос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</w:rPr>
              <w:t>01.01.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сто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ю  на</w:t>
            </w:r>
          </w:p>
          <w:p>
            <w:pPr>
              <w:pStyle w:val="Normal"/>
              <w:rPr/>
            </w:pPr>
            <w:r>
              <w:rPr>
                <w:b/>
              </w:rPr>
              <w:t>01.01.2011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едом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КО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 ОКА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48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250, Архангельская область, Устьянский муниципальный район, МО «Бестужевское», п. Глубокий, ул. Гаражная ,          дом 1, кв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еспече ния деятель ности органов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48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маслоза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250, Архангельская область, Устьянский муниципальный район, МО «Бестужевское» с. Бестужев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здания условий для развития малого и среднего предпри ниматель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34:00Z</dcterms:created>
  <dc:creator>user</dc:creator>
  <dc:description/>
  <cp:keywords/>
  <dc:language>en-US</dc:language>
  <cp:lastModifiedBy>user</cp:lastModifiedBy>
  <cp:lastPrinted>2012-01-15T13:03:00Z</cp:lastPrinted>
  <dcterms:modified xsi:type="dcterms:W3CDTF">2012-01-15T10:08:00Z</dcterms:modified>
  <cp:revision>4</cp:revision>
  <dc:subject/>
  <dc:title>                                                                                                                                                                                      Приложение</dc:title>
</cp:coreProperties>
</file>