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решению  двадцатой  сессии   Совета депутатов МО «Бестужевское»  № 216  от 27.12.2011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ПЕРЕЧЕН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объектов муниципальной собственности МО «Устьянский муниципальный район» Архангельской     области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передаваемых в собственность  МО «Бестужевское» Архангельской области.      </w:t>
      </w:r>
    </w:p>
    <w:p>
      <w:pPr>
        <w:pStyle w:val="Normal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2"/>
        <w:gridCol w:w="1796"/>
        <w:gridCol w:w="1541"/>
        <w:gridCol w:w="1067"/>
        <w:gridCol w:w="1702"/>
        <w:gridCol w:w="2178"/>
        <w:gridCol w:w="1308"/>
        <w:gridCol w:w="1465"/>
        <w:gridCol w:w="146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</w:t>
            </w:r>
          </w:p>
          <w:p>
            <w:pPr>
              <w:pStyle w:val="Normal"/>
              <w:rPr/>
            </w:pPr>
            <w:r>
              <w:rPr>
                <w:b/>
              </w:rPr>
              <w:t>ционный код предприят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в ОКПО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Коды признак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Пол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 предприят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а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Юридический адрес,местонахо  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а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упн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специа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ц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  <w:p>
            <w:pPr>
              <w:pStyle w:val="Normal"/>
              <w:rPr/>
            </w:pPr>
            <w:r>
              <w:rPr>
                <w:b/>
              </w:rPr>
              <w:t>имущест 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баланс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я ос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b/>
              </w:rPr>
              <w:t>01.01.201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он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сто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ю  на</w:t>
            </w:r>
          </w:p>
          <w:p>
            <w:pPr>
              <w:pStyle w:val="Normal"/>
              <w:rPr/>
            </w:pPr>
            <w:r>
              <w:rPr>
                <w:b/>
              </w:rPr>
              <w:t>01.01.2011г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ведомст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иров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КОГ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ритория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  ОКАТ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ст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в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20067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5480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11.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тельна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250, Архангельская область, Устьянский муниципальный район, МО «Бестужевское», д. Бережная,ул. Зареч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теплоснабжения населе ни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5480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жные тепловые се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250, Архангельская область, Устьянский муниципальный район, МО «Бестужевское» , д. Бережная, ул. Зареч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теплоснабжения населе ни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9:51:00Z</dcterms:created>
  <dc:creator>user</dc:creator>
  <dc:description/>
  <cp:keywords/>
  <dc:language>en-US</dc:language>
  <cp:lastModifiedBy>user</cp:lastModifiedBy>
  <cp:lastPrinted>2012-01-15T12:55:00Z</cp:lastPrinted>
  <dcterms:modified xsi:type="dcterms:W3CDTF">2012-01-15T09:57:00Z</dcterms:modified>
  <cp:revision>6</cp:revision>
  <dc:subject/>
  <dc:title>                                                                                                                                                                                      Приложение</dc:title>
</cp:coreProperties>
</file>