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Бестужевское» от 01.08.2020 №30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хранения материальных носителей персональных дан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О «Бестуж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74"/>
        <w:gridCol w:w="3262"/>
        <w:gridCol w:w="308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хранения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 содержащих персональные данные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ы администр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>-флэш-накопитель (электронная цифровая подпись)</w:t>
            </w:r>
          </w:p>
        </w:tc>
      </w:tr>
      <w:tr>
        <w:trPr>
          <w:trHeight w:val="30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ведущего специалист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книжки, личные дела, карточки формы Т-2 рабо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личному соста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 дела по обращению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ариальная документа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-флэш-накопитель,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 (электронная цифровая подпись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главного специалист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карточки Форма №15 (постановка на воинский уч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>-флэш-накопитель (электронная цифровая подпись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едущего специалиста – главного бухгалте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лицевых счетов по заработной пла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>-флэш-накопитель (электронная цифровая подпись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Бестужевское» от 01.08.2020 № 30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иц, ответственных за реализацию мер направленных на обеспечение сохранности персональных данных и ис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анкционированного доступа к н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 хранение (ФИО, долж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ы администр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баева Татьяна Николаевна, </w:t>
            </w:r>
            <w:r>
              <w:rPr>
                <w:sz w:val="28"/>
                <w:szCs w:val="28"/>
              </w:rPr>
              <w:t>Глава администрации муниципального образования «Бестужевское»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едущего специалис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естнейшина Валентина Васильевна</w:t>
            </w:r>
            <w:r>
              <w:rPr>
                <w:sz w:val="28"/>
                <w:szCs w:val="28"/>
              </w:rPr>
              <w:t>, ведущий специалист администрации МО «Бестуже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главного специалист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ва Ирина Николаевна</w:t>
            </w:r>
            <w:r>
              <w:rPr>
                <w:sz w:val="28"/>
                <w:szCs w:val="28"/>
              </w:rPr>
              <w:t>, главный специалист администрации МО «Бестуже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пециалиста-главного бухгалте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ухо Юлия Александровна</w:t>
            </w:r>
            <w:r>
              <w:rPr>
                <w:sz w:val="28"/>
                <w:szCs w:val="28"/>
              </w:rPr>
              <w:t>, ведущий специалист администрации МО «Бестужевское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Бестужевское» от 01.08.2020 №30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лиц, </w:t>
      </w:r>
      <w:r>
        <w:rPr>
          <w:b/>
          <w:color w:val="000000"/>
          <w:sz w:val="28"/>
          <w:szCs w:val="28"/>
        </w:rPr>
        <w:t xml:space="preserve">осуществляющих обработку персональных данных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без использования средств автоматиз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93"/>
        <w:gridCol w:w="594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 хранение (ФИО, должность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ы администраци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баева Татьяна Николаевна, </w:t>
            </w:r>
            <w:r>
              <w:rPr>
                <w:sz w:val="28"/>
                <w:szCs w:val="28"/>
              </w:rPr>
              <w:t>Глава администрации муниципального образования «Бестужевское»</w:t>
            </w:r>
          </w:p>
        </w:tc>
      </w:tr>
      <w:tr>
        <w:trPr>
          <w:trHeight w:val="56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едущего специал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главного специалиста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естнейшина Валентина Васильевна</w:t>
            </w:r>
            <w:r>
              <w:rPr>
                <w:sz w:val="28"/>
                <w:szCs w:val="28"/>
              </w:rPr>
              <w:t>, ведущий специалист администрации МО «Бестужевское»</w:t>
            </w:r>
          </w:p>
        </w:tc>
      </w:tr>
      <w:tr>
        <w:trPr>
          <w:trHeight w:val="55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ва Ирина Николаевна</w:t>
            </w:r>
            <w:r>
              <w:rPr>
                <w:sz w:val="28"/>
                <w:szCs w:val="28"/>
              </w:rPr>
              <w:t>, главный специалист администрации МО «Бестужевско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пециалиста-главного бухгалтер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/>
            </w:pPr>
            <w:r>
              <w:rPr>
                <w:b/>
                <w:sz w:val="28"/>
                <w:szCs w:val="28"/>
              </w:rPr>
              <w:t>Зеленухо Юлия Александровна</w:t>
            </w:r>
            <w:r>
              <w:rPr>
                <w:sz w:val="28"/>
                <w:szCs w:val="28"/>
              </w:rPr>
              <w:t>, ведущий специалист администрации МО «Бестужевское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ознаком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поряжением администрации муниципального образования «Бестужевское» от 01.08.2020 № 3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лиц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тветственных за реализацию мер направленных на обеспечение сохранности персональных данных и исключение несанкционированного доступа к ни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еречень лиц, </w:t>
      </w:r>
      <w:r>
        <w:rPr>
          <w:b/>
          <w:color w:val="000000"/>
          <w:sz w:val="28"/>
          <w:szCs w:val="28"/>
        </w:rPr>
        <w:t>осуществляющих обработку персональных данных, без использования средств автоматизаци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70"/>
        <w:gridCol w:w="4014"/>
        <w:gridCol w:w="275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 хранение (ФИО, должность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бинет главы администрации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баева Татьяна Николаевна, </w:t>
            </w:r>
            <w:r>
              <w:rPr>
                <w:sz w:val="28"/>
                <w:szCs w:val="28"/>
              </w:rPr>
              <w:t>Глава администрации МО «Бестужевское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едущего специалис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нейшина Валентина Васильевна</w:t>
            </w:r>
            <w:r>
              <w:rPr>
                <w:sz w:val="28"/>
                <w:szCs w:val="28"/>
              </w:rPr>
              <w:t>, ведущий специалист администрации МО «Бестужевское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ного специалис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ва Ирина Николаевна, </w:t>
            </w:r>
            <w:r>
              <w:rPr>
                <w:sz w:val="28"/>
                <w:szCs w:val="28"/>
              </w:rPr>
              <w:t>главный специалист администрации МО «Бестужевское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едущего специалиста – главного бухгалте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еленухо Юлия Александровна</w:t>
            </w:r>
            <w:r>
              <w:rPr>
                <w:sz w:val="28"/>
                <w:szCs w:val="28"/>
              </w:rPr>
              <w:t xml:space="preserve">, ведущий специалист – главный бухгалтер администрации МО «Бестужевское»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1:00Z</dcterms:created>
  <dc:creator>***</dc:creator>
  <dc:description/>
  <dc:language>en-US</dc:language>
  <cp:lastModifiedBy>пк</cp:lastModifiedBy>
  <cp:lastPrinted>2020-08-18T15:32:00Z</cp:lastPrinted>
  <dcterms:modified xsi:type="dcterms:W3CDTF">2020-10-07T11:01:00Z</dcterms:modified>
  <cp:revision>2</cp:revision>
  <dc:subject/>
  <dc:title>Об  утверждении  перечня мер необходимых для</dc:title>
</cp:coreProperties>
</file>