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муниципального образования  «Бестуж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стьянск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ноября 2020 г.                                                                                    №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стуж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бюджетном процессе  утвержденным решением Совета депутатов четвертого созыва МО «Бестужевское» от 30 сентября 2020года № 15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ываю: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Внести изменения, дополнения : в пункты 2.1. УКАЗАНИЙ о порядке применения целевых статей классификации расходов местного бюджета.(прилагается приложение№1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Настоящее распоряжение вступает в силу с момента подписания  и действует на правоотношения с 1 октября 2020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стужевское»</w:t>
        <w:tab/>
        <w:tab/>
        <w:tab/>
        <w:tab/>
        <w:tab/>
        <w:t xml:space="preserve">                          Т.Н.Тарбае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8:00Z</dcterms:created>
  <dc:creator>FO1</dc:creator>
  <dc:description/>
  <cp:keywords/>
  <dc:language>en-US</dc:language>
  <cp:lastModifiedBy>Customer</cp:lastModifiedBy>
  <cp:lastPrinted>2019-10-28T11:39:00Z</cp:lastPrinted>
  <dcterms:modified xsi:type="dcterms:W3CDTF">2020-11-26T12:16:00Z</dcterms:modified>
  <cp:revision>4</cp:revision>
  <dc:subject/>
  <dc:title> </dc:title>
</cp:coreProperties>
</file>