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5664" w:firstLine="708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 xml:space="preserve">        </w:t>
      </w:r>
      <w:r>
        <w:rPr/>
        <w:t>к распоряжению Главы администрации МО «Бестужевское»</w:t>
      </w:r>
    </w:p>
    <w:p>
      <w:pPr>
        <w:pStyle w:val="Normal"/>
        <w:widowControl w:val="false"/>
        <w:autoSpaceDE w:val="false"/>
        <w:ind w:left="4248" w:firstLine="612"/>
        <w:jc w:val="right"/>
        <w:rPr/>
      </w:pPr>
      <w:r>
        <w:rPr/>
        <w:t xml:space="preserve">      </w:t>
      </w:r>
      <w:r>
        <w:rPr/>
        <w:t>от  16 октября  2019 года № 30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Целевые статьи расходов местного бюджет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е программные расходы в области национальной экономик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.2.9. Не программные расходы в области дорожного хозяйств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Целевые статьи не программного направления расходов местного бюджета включают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>95 0 0000 расходы в области дорожного хозяйств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 данной целевой статье отражаются расходы местного бюджета в области дорожного хозяйства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-  9500083091 - Содержание, ремонт и обустройство автомобильных дорог, а так же иных полномочий в области использования в  автомобильных дорог вне границ населенных пунктов в границах муниципального района ;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- 9500083092 -  Содержание, ремонт и обустройство автомобильных дорог ,а так же иных полномочий в области использования в  автомобильных дорог в  границах населенных пунктов поселения;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9500084091 – Расходы по обеспечению деятельности специалистов органов местного самоуправления, исполняющих полномочия дорожной деятельности в отношении автомобильных дорог местного значения вне границ населенных пунктов в границах муниципального района;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-9500084092 – Расходы по обеспечению деятельности специалистов органов местного самоуправления, исполняющих полномочия дорожной деятельности в отношении автомобильных дорог местного значения в границах населенных пунктов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1. Не программные расходы в области жилищно-коммунального хозяйства и благоустройств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Целевые статьи не программного направления расходов местного бюджета включают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97 0 0000 расходы в области жилищно-коммунального хозяйства и благоустрой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 данной целевой статье осуществляется расходование средств  местной администрации по следующему направлению расходов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97 1 0000 расходы в области жилищного хозяйства из них 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-9710091570 – Мероприятия в области жилищного хозяйства;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97 2 0000 расходы в области коммунального хозяйства из них: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- 9720091580 – Мероприятия в области коммунального хозяйства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entury Gothic"/>
    </w:rPr>
  </w:style>
  <w:style w:type="paragraph" w:styleId="Style14">
    <w:name w:val="Письмо - 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24:00Z</dcterms:created>
  <dc:creator>1</dc:creator>
  <dc:description/>
  <cp:keywords/>
  <dc:language>en-US</dc:language>
  <cp:lastModifiedBy>Customer</cp:lastModifiedBy>
  <cp:lastPrinted>2019-10-28T11:42:00Z</cp:lastPrinted>
  <dcterms:modified xsi:type="dcterms:W3CDTF">2019-10-28T07:42:00Z</dcterms:modified>
  <cp:revision>4</cp:revision>
  <dc:subject/>
  <dc:title>МИНИСТЕРСТВО ФИНАНСОВ РОССИЙСКОЙ ФЕДЕРАЦИИ</dc:title>
</cp:coreProperties>
</file>