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образования «Бестужевское» Устьянского района 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</w:rPr>
        <w:t>РАСПОРЯЖ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01 апреля  2014 года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Бестужево</w:t>
      </w:r>
    </w:p>
    <w:p>
      <w:pPr>
        <w:pStyle w:val="ConsPlusTitle"/>
        <w:numPr>
          <w:ilvl w:val="0"/>
          <w:numId w:val="0"/>
        </w:numPr>
        <w:ind w:left="35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нежном поощрении директора МБУК «Бестужевское».</w:t>
      </w:r>
    </w:p>
    <w:p>
      <w:pPr>
        <w:pStyle w:val="ConsPlusTitle"/>
        <w:numPr>
          <w:ilvl w:val="0"/>
          <w:numId w:val="0"/>
        </w:numPr>
        <w:ind w:left="35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оложения о системе оплаты труда работников муниципальных учреждений культуры, искусства и кинематографии МО «Бестужевское», утвержденного постановлением администрации МО «Бестужевское» от 30 марта 2013 года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иной Любовь Алексеевне, директору МБУК «Бестужевское», за внедрение новых форм и передовых методов работы, организацию и проведение мероприятий, направленных на повышение авторитета и имиджа учреждения среди населения произвести доплату за март 2014 года в размере 7000.00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Бестужевское»                                                                С.А.Домаш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before="240" w:after="60"/>
      <w:ind w:left="357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5:00Z</dcterms:created>
  <dc:creator>Admin</dc:creator>
  <dc:description/>
  <dc:language>en-US</dc:language>
  <cp:lastModifiedBy>SECRETAR</cp:lastModifiedBy>
  <cp:lastPrinted>2014-04-02T14:35:00Z</cp:lastPrinted>
  <dcterms:modified xsi:type="dcterms:W3CDTF">2014-04-02T10:39:00Z</dcterms:modified>
  <cp:revision>4</cp:revision>
  <dc:subject/>
  <dc:title/>
</cp:coreProperties>
</file>