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Бестужев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4 года                                     № 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о Бестуж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расхода топлива в период сезонной распутиц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Министерства транспорта Российской Федерации от 14 марта 2008 года №АМ-23-р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для автотранспорта бюджетных учреждений и организаций МО «Бестужевское» на зимний период с 01 января 2014 по 30 апреля 2014 года  и с 15 ноября 2014 года по 31 декабря 2014 года предельную величину надбавок к базовым нормам расхода топлива в размере 15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ополнительно применять надбавки к базовым нормам расхода топлива  для автотранспорта бюджетных учреждений и организаций МО «Бестужевское» при работе в период сезонной распутицы, снежных заносов,  при сильном снегопаде и гололедице, наводнениях и других стихийных бедствиях в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% - с 1 мая по 31 мая 2014 года и с 1 сентября по 14 ноября 201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% - с 1 января по 31 марта и с 15 ноября по 31 декабря 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кт подтверждать записью в путевом лист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менять надбавки к базовым нормам расхода топлива для автомобилей, находящихся более 5 лет в размере 5% и более 8 лет – 10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«Бестужевское»</w:t>
        <w:tab/>
        <w:tab/>
        <w:tab/>
        <w:tab/>
        <w:t xml:space="preserve">             С.А.Домаш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8:00Z</dcterms:created>
  <dc:creator>User</dc:creator>
  <dc:description/>
  <dc:language>en-US</dc:language>
  <cp:lastModifiedBy>SECRETAR</cp:lastModifiedBy>
  <cp:lastPrinted>2014-03-05T14:18:00Z</cp:lastPrinted>
  <dcterms:modified xsi:type="dcterms:W3CDTF">2014-03-05T10:18:00Z</dcterms:modified>
  <cp:revision>2</cp:revision>
  <dc:subject/>
  <dc:title>Глава  МО «Бестужевское»</dc:title>
</cp:coreProperties>
</file>