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/>
      </w:pPr>
      <w:r>
        <w:rPr/>
        <w:t xml:space="preserve"> </w:t>
      </w:r>
      <w:r>
        <w:rPr/>
        <w:t>(процентов)</w:t>
      </w:r>
    </w:p>
    <w:p>
      <w:pPr>
        <w:pStyle w:val="Normal"/>
        <w:ind w:firstLine="5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)  численность  работников муниципального учреждения культуры </w:t>
      </w:r>
      <w:r>
        <w:rPr>
          <w:sz w:val="28"/>
          <w:szCs w:val="28"/>
        </w:rPr>
        <w:t>муниципального образования «Бестужевское»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без доп.образований)( человек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017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7.  Основные мероприятия, направленные на повышение эффективности</w:t>
      </w:r>
      <w:r>
        <w:rPr>
          <w:bCs/>
          <w:color w:val="000000"/>
          <w:sz w:val="28"/>
          <w:szCs w:val="28"/>
        </w:rPr>
        <w:t xml:space="preserve"> и качества предоставляемых услуг в сфере культуры </w:t>
      </w:r>
      <w:r>
        <w:rPr>
          <w:sz w:val="28"/>
          <w:szCs w:val="28"/>
        </w:rPr>
        <w:t>муниципального образования «Бестужевское»</w:t>
      </w:r>
      <w:r>
        <w:rPr>
          <w:bCs/>
          <w:color w:val="000000"/>
          <w:sz w:val="28"/>
          <w:szCs w:val="28"/>
        </w:rPr>
        <w:t>, связанные с переходом на эффективный контракт приведены  в приложении 2 к настоящему план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онные мероприятия, инструменты решения зад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 </w:t>
      </w:r>
      <w:r>
        <w:rPr>
          <w:bCs/>
          <w:sz w:val="28"/>
          <w:szCs w:val="28"/>
        </w:rPr>
        <w:t>организационным мероприятия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ежегодное участие учреждений в государственной программе Архангельской области «Культура Русского Севера (2013 – 2015 годы)», утвержденной постановлением Правительства Архангельской области от 12 октября 2012 года № 461-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использование потенциала культуры Бестужевского поселения</w:t>
        <w:br/>
        <w:t>в качестве пилотных площадок для инноваций в сфере  культурной деятельности (по согласованию с Отделом культуры, спорта, туризма и молодёжи администрации МО «Устьянский муниципальный райо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поддержка администрацией МБУК «Бестужевское» приоритетных брендов в сфере культуры Бестужев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копьев день, Прокопьевская ярмарка, Прокопьевские чт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Бестужево – родина собирательницы Устьянского фольклора, сказительницы М.И.Шалаур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1589 году на территории Верюжско - Введенской волости (с.Бестужево) составлен Судеб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тужево дало начало образованию (1855год) и здравоохранению (1900г.) Усть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бучающих семинарах и консультационных центрах на базе районных учреждений культуры с целью повышения квалификации специалистов досуговых учреждений и повышения качества предоставляемых им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гостевых домов, Музея «Земская изба», проведение экскурсий, - предложение комплексного туристского продукта на базе  учреждения культуры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жидаемые результаты (их эффектив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 По итогам </w:t>
      </w:r>
      <w:r>
        <w:rPr>
          <w:bCs/>
          <w:sz w:val="28"/>
          <w:szCs w:val="28"/>
        </w:rPr>
        <w:t>реализации «дорожной карты»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сохранение и приумножение культурного наследия, активизация культурных ресурсов для внешнего позиционирования Устьянского 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 </w:t>
      </w:r>
      <w:r>
        <w:rPr>
          <w:color w:val="000000"/>
          <w:sz w:val="28"/>
          <w:szCs w:val="28"/>
        </w:rPr>
        <w:t xml:space="preserve">реализация мероприятий по повышению эффективности и качества предоставляемых услуг в сфере культур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апное совершенствование системы оплаты труда в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ов учреждений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внедрение новых экономических инструментов в практику уч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на эффективный контрак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сударственно-частное партнерство, социальное предпринимательств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  культурная социализация, обеспечение равного доступа к культурным</w:t>
      </w:r>
      <w:r>
        <w:rPr>
          <w:sz w:val="28"/>
          <w:szCs w:val="28"/>
        </w:rPr>
        <w:t xml:space="preserve"> ценностям населению Архангельской области и гражданам Российской </w:t>
      </w:r>
      <w:r>
        <w:rPr>
          <w:spacing w:val="-8"/>
          <w:sz w:val="28"/>
          <w:szCs w:val="28"/>
        </w:rPr>
        <w:t>Федерации, продвижение культуры в другие муниципальные образования Архангель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 создание информационных ресурсов, повышающих качество доступа населения муниципального образования «Бестужевское» к информации и новым зн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 актуализация профессиональных знаний работников учреждений культуры, </w:t>
      </w:r>
      <w:r>
        <w:rPr>
          <w:color w:val="000000"/>
          <w:sz w:val="28"/>
          <w:szCs w:val="28"/>
        </w:rPr>
        <w:t>включая мероприятия по повышению оплаты труда соответствующих к</w:t>
      </w:r>
      <w:r>
        <w:rPr>
          <w:color w:val="000000"/>
          <w:spacing w:val="-4"/>
          <w:sz w:val="28"/>
          <w:szCs w:val="28"/>
        </w:rPr>
        <w:t>атегорий работников, распространение передового</w:t>
      </w:r>
      <w:r>
        <w:rPr>
          <w:spacing w:val="-4"/>
          <w:sz w:val="28"/>
          <w:szCs w:val="28"/>
        </w:rPr>
        <w:t xml:space="preserve"> опыта среди учреждений сферы куль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</w:t>
      </w:r>
    </w:p>
    <w:tbl>
      <w:tblPr>
        <w:tblW w:w="14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5528"/>
      </w:tblGrid>
      <w:tr>
        <w:trPr/>
        <w:tc>
          <w:tcPr>
            <w:tcW w:w="9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лану </w:t>
            </w:r>
            <w:r>
              <w:rPr>
                <w:bCs/>
                <w:color w:val="000000"/>
                <w:sz w:val="28"/>
                <w:szCs w:val="28"/>
              </w:rPr>
              <w:t>мероприятий («дорожной карте») «Изменения в отраслях социальной сферы, направленные на повышение эффективности сферы культуры Устьянского района»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ЕВЫЕ ПОКАЗАТЕЛИ (ИНДИКАТОРЫ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я сферы куль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7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6"/>
        <w:gridCol w:w="1559"/>
        <w:gridCol w:w="1001"/>
        <w:gridCol w:w="1001"/>
        <w:gridCol w:w="1002"/>
        <w:gridCol w:w="1001"/>
        <w:gridCol w:w="1002"/>
        <w:gridCol w:w="1001"/>
        <w:gridCol w:w="1002"/>
      </w:tblGrid>
      <w:tr>
        <w:trPr>
          <w:tblHeader w:val="true"/>
          <w:trHeight w:val="588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8 год</w:t>
            </w:r>
          </w:p>
        </w:tc>
      </w:tr>
      <w:tr>
        <w:trPr>
          <w:tblHeader w:val="true"/>
          <w:trHeight w:val="70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(посещаемость платных кул-дос.мероприятий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Численность участников(посещаемость в МБУК «Бестужевско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участников культурно-досуговых формир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участников(посещаемость в МБУК «Бестужевско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населения качеством предоставления услуг в сфере культуры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559"/>
        <w:gridCol w:w="1001"/>
        <w:gridCol w:w="1001"/>
        <w:gridCol w:w="1002"/>
        <w:gridCol w:w="1001"/>
        <w:gridCol w:w="1002"/>
        <w:gridCol w:w="1001"/>
        <w:gridCol w:w="1002"/>
      </w:tblGrid>
      <w:tr>
        <w:trPr>
          <w:tblHeader w:val="true"/>
          <w:trHeight w:val="7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6"/>
        <w:gridCol w:w="1464"/>
        <w:gridCol w:w="1096"/>
        <w:gridCol w:w="1001"/>
        <w:gridCol w:w="1002"/>
        <w:gridCol w:w="1001"/>
        <w:gridCol w:w="1002"/>
        <w:gridCol w:w="1001"/>
        <w:gridCol w:w="100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детей поселения, привлекаемых  к участию в творческих мероприятиях, в общем числе детей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(детей)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и коллективов художественной самодеятельности в фестивалях и конкурсах различных уровней. (от кол-ва всех  участников от 2011 г.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селения вовлеченного в сохранение исторического наследия края (участники ярмарок, фестивалей, народных гуляний, мастер классов).(от общего числа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центов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7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ектов направленных на развитие  учреждений культуры, получивших поддержку из бюджетов различных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ектов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99" w:gutter="0" w:header="720" w:top="125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535178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828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лан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роприятий («дорожной карте») «Изменения в отраслях социальной сферы, направл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 повышение эффективности сферы культуры Устьянского 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12.7pt;mso-wrap-distance-left:9pt;mso-wrap-distance-right:0pt;mso-wrap-distance-top:0pt;mso-wrap-distance-bottom:0pt;margin-top:8.5pt;mso-position-vertical-relative:text;margin-left:3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828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лану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ероприятий («дорожной карте») «Изменения в отраслях социальной сферы, направленны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повышение эффективности сферы культуры Устьянского  района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МЕРОПРИЯТИ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ные на повышение эффективности и качества предоставляемых услуг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сфере культуры Бестужевского сельского поселения, связанные с переходом на эффективный кон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123"/>
        <w:gridCol w:w="3573"/>
        <w:gridCol w:w="4464"/>
        <w:gridCol w:w="1776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езульта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и исполнения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овершенствование системы оплаты тру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(изменение) показателей эффективности деятельности муниципального учреждения «Бестужевское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– учреждения) и их руководителей.</w:t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кальные акты муниципальных учреждений культуры; правовые акты органов местного самоуправления муниципального образования  «Бестужевское»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</w:t>
            </w:r>
          </w:p>
          <w:p>
            <w:pPr>
              <w:pStyle w:val="Normal"/>
              <w:shd w:fill="FFFFFF" w:val="clear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приносящей доход деятельност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ие информации в отдел культуры, спорта, туризма и молодёжи администрации МО «Устьянский муниципальны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</w:t>
            </w:r>
          </w:p>
          <w:p>
            <w:pPr>
              <w:pStyle w:val="Normal"/>
              <w:shd w:fill="FFFFFF" w:val="clear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8"/>
        <w:gridCol w:w="3727"/>
        <w:gridCol w:w="3978"/>
        <w:gridCol w:w="2016"/>
      </w:tblGrid>
      <w:tr>
        <w:trPr>
          <w:tblHeader w:val="true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5461"/>
        <w:gridCol w:w="3733"/>
        <w:gridCol w:w="3977"/>
        <w:gridCol w:w="2015"/>
      </w:tblGrid>
      <w:tr>
        <w:trPr/>
        <w:tc>
          <w:tcPr>
            <w:tcW w:w="4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</w:t>
            </w:r>
            <w:r>
              <w:rPr/>
              <w:t xml:space="preserve"> положения об оплате труда,</w:t>
            </w:r>
            <w:r>
              <w:rPr>
                <w:color w:val="000000"/>
              </w:rPr>
              <w:t xml:space="preserve"> обеспечивающие достижение показателей повышения оплаты труда в соответствии с Указами Президента Российской Федерации от 07 мая 2012 года № 597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«О мероприятиях по реализации государственной социальной политики», от 01 июня 2012 года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№ </w:t>
            </w:r>
            <w:r>
              <w:rPr/>
              <w:t xml:space="preserve">761 «О Национальной стратегии действий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в интересах детей на 2012 – 2017 годы» </w:t>
            </w:r>
          </w:p>
          <w:p>
            <w:pPr>
              <w:pStyle w:val="Normal"/>
              <w:ind w:hanging="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/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</w:rPr>
              <w:t>Локальные акты МБУК «Бестужевское»; правовые акты органов местного самоуправления муниципального образования «Бестужевское»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156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оздание прозрачного механизма оплаты труда руководителей учрежд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1" w:hRule="atLeast"/>
        </w:trPr>
        <w:tc>
          <w:tcPr>
            <w:tcW w:w="4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редставлению руководителями учреждений све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доходах, об имуществе и обязательствах имущественного характера руководителя, его супруги (супруга) и несовершеннолетних дете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также граждан, претендующих на занятие соответствующих должност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/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color w:val="000000"/>
              </w:rPr>
              <w:t>Локальные акты МБУК «Бестужевское»; правовые акты органов местного самоуправления муниципального образования «Бестужевское»,трудовые договоры с руководителями учреждений.</w:t>
            </w:r>
            <w:r>
              <w:rPr/>
              <w:t xml:space="preserve"> 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, руководители учрежд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56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работников учреждений культ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обеспечению соответствия работников учреждений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3733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нформ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>отдел культуры, спорта, туризма и молодёжи администрации МО «Устьянский муниципальный район».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,руководители учрежд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</w:rPr>
              <w:t>2013 – 2018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0"/>
        <w:gridCol w:w="3180"/>
        <w:gridCol w:w="3664"/>
        <w:gridCol w:w="2015"/>
      </w:tblGrid>
      <w:tr>
        <w:trPr>
          <w:tblHeader w:val="true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6227"/>
        <w:gridCol w:w="3155"/>
        <w:gridCol w:w="3686"/>
        <w:gridCol w:w="2019"/>
      </w:tblGrid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заключения дополнительных соглашений к трудовым договора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овых трудовых договоров) с работниками учреж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введением эффективного контрак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Трудовые договоры работников муниципальных учреждений культуры поселений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both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,руководители учреждений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Отдел культуры, спорта, туризма и молодежи  Администрации МО «Устьянский район»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осударственных (муниципальных) учреждения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 2012 – 2018 годы, утвержденной распоряжением Правительства Российской Федерации от 26 ноября 2012 года № 2190-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Распространение опыта </w:t>
            </w:r>
            <w:r>
              <w:rPr>
                <w:color w:val="000000"/>
              </w:rPr>
              <w:t>лучших практик внедрения эффективного контракта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both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,руководители учреждений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чи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13 года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м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о 20 сентября </w:t>
            </w:r>
          </w:p>
        </w:tc>
      </w:tr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2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ифференциации оплаты труда основ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очего персонала, оптимизация расход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 административно-управленческий и вспомогательный персонал муниципальных учреждений культуры МО «Бестужевское», с учетом предельной доли расходов на оплату их труда в фонде оплаты труда учреждения не более 40 процен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Локальные акты МБУК «Бестужевское»; правовые акты органов местного самоуправления муниципального образования Бестужевское»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я «Бестужевское» – в отношении муниципальных учреждений культуры, руководители учреждений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3 – 2014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4"/>
        <w:gridCol w:w="3589"/>
        <w:gridCol w:w="3977"/>
        <w:gridCol w:w="2019"/>
      </w:tblGrid>
      <w:tr>
        <w:trPr>
          <w:tblHeader w:val="true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754"/>
        <w:gridCol w:w="3445"/>
        <w:gridCol w:w="3977"/>
        <w:gridCol w:w="2009"/>
      </w:tblGrid>
      <w:tr>
        <w:trPr>
          <w:trHeight w:val="1019" w:hRule="atLeast"/>
        </w:trPr>
        <w:tc>
          <w:tcPr>
            <w:tcW w:w="156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ределенных Указом Президента Российской Федерации от 07 мая 2012 года № 59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7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постоянно действующей рабочей группы при администрации администрации МО «Бестужевское» для оценки результатов реализац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«Бестужевское» (далее – «дорожная карта»)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</w:rPr>
              <w:t>Распоряжение администрацииадминистрации МО «Бестужевское»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Бестужевское», руководители учреждений, </w:t>
            </w:r>
            <w:r>
              <w:rPr>
                <w:color w:val="000000"/>
                <w:spacing w:val="-4"/>
              </w:rPr>
              <w:t>иных заинтересов</w:t>
            </w:r>
            <w:r>
              <w:rPr>
                <w:color w:val="000000"/>
              </w:rPr>
              <w:t xml:space="preserve">анных организац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465" w:hRule="atLeast"/>
        </w:trPr>
        <w:tc>
          <w:tcPr>
            <w:tcW w:w="4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75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еализации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повышению оплаты труда, предусмотренных государственной программой </w:t>
            </w:r>
            <w:r>
              <w:rPr/>
              <w:t xml:space="preserve">«Культура Русского Севера (2013 – 2015 годы)», утвержденной постановлением Правительства Архангельской области от 12 октября 2012 год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461-пп, </w:t>
            </w:r>
            <w:r>
              <w:rPr>
                <w:color w:val="000000"/>
              </w:rPr>
              <w:t>и «дорожной картой»; Муниципальной долгосрочной целевой программой «Развитие культуры, туризма, издательской деятельности в МО «Бестужевское на 2012-2014 годы»; долгосрочной программой развития сферы культуры поселения.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Направление результатов мониторинга в </w:t>
            </w:r>
            <w:r>
              <w:rPr>
                <w:color w:val="000000"/>
              </w:rPr>
              <w:t xml:space="preserve">Отдел культуры, спорта, туризма и молодежи  Администрации МО «Устьянский район». 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Бестужевское», органы местного самоуправления муниципального образований- поселения «Бестужевское» – в отношении муниципальных учреждений культуры, уководители учреждений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.05.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12.13г.</w:t>
            </w:r>
          </w:p>
        </w:tc>
      </w:tr>
      <w:tr>
        <w:trPr/>
        <w:tc>
          <w:tcPr>
            <w:tcW w:w="4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754" w:type="dxa"/>
            <w:tcBorders/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провождение «дорожной карты» – организация проведения разъяснительной работы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рудовых коллективах учреждений, семинаров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их мероприятий, публикация в средствах массовой информации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средствах массовой информации, проведение семинар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и других мероприятий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БУК «Бестужевское», органы местного самоуправления муниципального образований- поселения «Бестужевское» – в отношении муниципальных учреждений культуры, уководители учреждений 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3 – 2018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9"/>
        <w:gridCol w:w="2864"/>
        <w:gridCol w:w="3977"/>
        <w:gridCol w:w="2019"/>
      </w:tblGrid>
      <w:tr>
        <w:trPr>
          <w:tblHeader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5470"/>
        <w:gridCol w:w="3730"/>
        <w:gridCol w:w="3977"/>
        <w:gridCol w:w="2009"/>
      </w:tblGrid>
      <w:tr>
        <w:trPr/>
        <w:tc>
          <w:tcPr>
            <w:tcW w:w="156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опровождение «дорожной карт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4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учредителем «дорожных карт» муниципальных учреждений культуры МО «Бестужевское», согласованных с Отделом культуры, спорта, туризма и молодежи  администрации МО «Устьянский район» (уполномоченным органом в сфере культуры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й акт муниципального учреждения, согласованный с Отделом культуры, спорта, туризма и молодежи  Администрации МО «Устьянский район» и главами муниципальных образований – поселений.</w:t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МБУК «Бестужевское», органы местного самоуправления муниципального образований- поселения «Бестужевское» 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4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муниципальными  учреждениями планов мероприятий по повышению эффективности деятельности учреждений в части оказания муниципальных услуг (выполнения работ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 с учредителям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</w:rPr>
              <w:t>локальный акт муниципального учреждения культуры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color w:val="000000"/>
              </w:rPr>
              <w:t xml:space="preserve">Администрации МО «Бестужевское», 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39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20">
    <w:name w:val="Номер"/>
    <w:basedOn w:val="Normal"/>
    <w:qFormat/>
    <w:pPr>
      <w:jc w:val="center"/>
    </w:pPr>
    <w:rPr>
      <w:sz w:val="28"/>
      <w:szCs w:val="28"/>
    </w:rPr>
  </w:style>
  <w:style w:type="paragraph" w:styleId="Style21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2">
    <w:name w:val="акт правительства вертикальный отступ"/>
    <w:basedOn w:val="Style19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eastAsia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bCs/>
      <w:sz w:val="26"/>
      <w:szCs w:val="2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8:00Z</dcterms:created>
  <dc:creator>Тарасова</dc:creator>
  <dc:description/>
  <cp:keywords/>
  <dc:language>en-US</dc:language>
  <cp:lastModifiedBy>НЦИТ</cp:lastModifiedBy>
  <cp:lastPrinted>2013-06-28T10:44:00Z</cp:lastPrinted>
  <dcterms:modified xsi:type="dcterms:W3CDTF">2013-10-18T05:37:00Z</dcterms:modified>
  <cp:revision>3</cp:revision>
  <dc:subject/>
  <dc:title>Проект</dc:title>
</cp:coreProperties>
</file>