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ЕСТУЖЕВСКОЕ» УСТЬЯНСК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18 года                                                                                 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естуж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варийно-спасательных служб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Бестуже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12 февраля 1998 г. №28-ФЗ «О гражданской обороне», от 22 августа 1995 г. № 151-ФЗ «Об аварийно-спасательных службах и статусе спасателей»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создании аварийно-спасательных служб на территории муниципального образования «Бестуже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(Приложение к газете «Бестужевские Вести») и разместить на официальном сайте муниципального образования «Бестужев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естужевское»                    С.А.Домашний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«Бестуже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 июля 2018 года №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варийно-спасательных служб на территор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Бестужевское»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ми целями создания аварийно-спасательных служб </w:t>
      </w:r>
      <w:r>
        <w:rPr>
          <w:sz w:val="28"/>
          <w:szCs w:val="28"/>
        </w:rPr>
        <w:t>муниципального образования «Бестужевское» (далее – АСС муниципального образования)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иквидация чрезвычайных ситуаций (далее - ЧС) на объектах и территории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готовностью обслуживаемых объектов и территорий к проведению на них работ по ликвидации ЧС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овую основу создания и деятельности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ставляют Конституция Российской Федерации, Федеральные законы от 22 августа 1995 г. № 151-ФЗ «Об аварийно-спасательных службах и статусе спасателей» (далее – Закон № 151-ФЗ), от 21 декабря 1994 г. № 68-ФЗ «О защите населения и территорий от чрезвычайных ситуаций природного и техногенного характера», иные нормативные правовые акты Российской Федерации, Архангельской области, </w:t>
      </w:r>
      <w:hyperlink r:id="rId2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настоящее Положение и иные нормативные правовые акты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здаются в форме муниципальных учреждений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 и структуру АСС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определяет глава муниципального образования, орган специально уполномоченный на решение задач в области защиты населения и территорий от чрезвычайных ситуаций, исходя из требований законодательства и возложенных на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зада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олномочия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пределяются их учредительными докумен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 муниципального образования могут осуществлять свою деятельность по обслуживанию объектов и территорий на договорной основ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СС муниципального образования закрепляется территории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чрезвычайных ситуаций АСС муниципального образования взаимодействуют с другими организациями и ведомствами, осуществляющими свою деятельность на данно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Привлечение АСС муниципального образования к ликвидации чрезвычайных ситуаций на территории и (или) за пределами территории обслуживания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АСС муниципального образования объектах и территор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взаимодействия, утвержденными в установлен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ргана местного самоуправления муниципального образования, специально уполномоченного на решение задач в области защиты населения и территорий от чрезвычайных ситуаций, на основе запроса федеральных органов государственной власти, органов исполнительной государственной власт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АСС муниципального образования к ликвидации чрезвычайных ситуаций за пределами территории муниципального образован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или по решению Главы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СС муниципального образования могут привлекать к проведению работ по ликвидации чрезвычайных ситуаций в индивидуальном порядке спасателей, не состоящих в штате АСС, либо спасателей в составе нештатных или общественных аварийно-спасательных формир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СС муниципального образования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ители ликвидации чрезвычайных ситуаций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е руководство всеми силами и средствами, привлеченными к ликвидац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, предусмотренные Законом № 151-ФЗ и норматив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мещение, перепрофилирование, ликвидация АСС муниципального образования осуществляются в соответствии с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инансовое обеспечение деятельности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в том числе прав и гарантий спасателей АСС муниципального образования,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Права, обязанности и ответственность спасателей АСС муниципального образования определяются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гарантии спасателям, установленные Законом № 151-ФЗ, распространяются на спасателей АСС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ахование спасателей АСС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рахование спасателей АСС муниципального образования осуществляется в порядке, установленном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производится руководителями АСС муниципального образования за счет финансовых средств, выделяемых на содержание АСС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12/reshenie723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4:00Z</dcterms:created>
  <dc:creator>User</dc:creator>
  <dc:description/>
  <dc:language>en-US</dc:language>
  <cp:lastModifiedBy>SECRETAR</cp:lastModifiedBy>
  <cp:lastPrinted>2018-07-30T11:43:00Z</cp:lastPrinted>
  <dcterms:modified xsi:type="dcterms:W3CDTF">2018-07-30T07:44:00Z</dcterms:modified>
  <cp:revision>2</cp:revision>
  <dc:subject/>
  <dc:title>22 августа 1995 года N 151-ФЗ</dc:title>
</cp:coreProperties>
</file>