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ЕСТУЖЕВСКОЕ» УСТЬЯНСКОГО РАЙОНА АРХАНГЕЛЬСКОЙ ОБЛАСТИ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6 июля 2018 года                                                                       №17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о Бестужево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БЕСТУЖЕВСКОЕ»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Бестужевское» администрация муниципального образования «Бестужевское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Бестуже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ведущего специалиста администрации Честнейшину В.В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, председателя комиссии по предупреждению и ликвидации чрезвычайных ситуаций и обеспечению пожарной безопасности муниципального образования «Бестужевское»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О «Бестужевское»                              С.А.Домашний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/>
      </w:pPr>
      <w:r>
        <w:rPr>
          <w:b w:val="false"/>
          <w:sz w:val="28"/>
          <w:szCs w:val="28"/>
        </w:rPr>
        <w:t xml:space="preserve">муниципального образования «Бестужевское» 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 июля 2018 года №17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«БЕСТУЖЕВСКОЕ»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Целями пожарно-профилактической работы счита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4. Принятие мер по устранению нарушений требований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В ходе пожарно-профилактической и пропагандистской работы отрабатываются следующие задачи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. 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2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3. Привлечение надзорных, правоохранительных органов, а также общественности к проведению пожарно-профилактической работы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4. Оперативное доведение до населения информации в области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жарно-профилактическую работу проводят работники администрации муниципального образования «Бестужевское», прошедшие обучение мерам пожарной безопасности, личный состав добровольной пожарной охраны, а также руководители учреждений и организаци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 «Бестужевское»,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 Организация пожарно-профилактической работы проводится посредством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1. Изготовления и распространения среди населения противопожарных памяток, листовок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2. Размещения в организациях, занятых обслуживанием жилищного фонда, объектах муниципальной собственности информационных стендов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3. Изготовления и размещения социальной рекламы по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4. Организации конкурсов, выставок, соревнований на противопожарную тематику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5. Привлечения средств массовой информ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6.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6. Информационные стенды пожарной безопасности могут содержать информацию об обстановке с пожарами на территории муниципального образования «Бестужевское»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8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5:00Z</dcterms:created>
  <dc:creator>Отдел техники</dc:creator>
  <dc:description/>
  <dc:language>en-US</dc:language>
  <cp:lastModifiedBy>SECRETAR</cp:lastModifiedBy>
  <cp:lastPrinted>2018-07-30T10:56:00Z</cp:lastPrinted>
  <dcterms:modified xsi:type="dcterms:W3CDTF">2018-07-30T07:25:00Z</dcterms:modified>
  <cp:revision>2</cp:revision>
  <dc:subject/>
  <dc:title>"УТВЕРЖДАЮ"</dc:title>
</cp:coreProperties>
</file>