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БЕСТУЖЕВСКОЕ»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4"/>
        </w:rPr>
        <w:t>АРХАНГЕЛЬСКОЙ  ОБЛАСТИ УСТЬЯНСКОГО РАЙОНА</w:t>
      </w:r>
    </w:p>
    <w:p>
      <w:pPr>
        <w:pStyle w:val="Normal"/>
        <w:jc w:val="center"/>
        <w:rPr>
          <w:rFonts w:ascii="Georgia" w:hAnsi="Georgia" w:cs="Courier New"/>
          <w:b/>
          <w:b/>
          <w:bCs/>
        </w:rPr>
      </w:pPr>
      <w:r>
        <w:rPr>
          <w:rFonts w:cs="Courier New" w:ascii="Georgia" w:hAnsi="Georgia"/>
          <w:b/>
          <w:bCs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10 ноября 2021г.                                                                           № 27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98" w:hRule="atLeast"/>
        </w:trPr>
        <w:tc>
          <w:tcPr>
            <w:tcW w:w="94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ей главных администраторов доходов и источников финансирования дефицита бюджета Бестужевского сельского поселения Устьянского муниципального района Архангельской области на 2022 год и на плановый период 2023 и 2024 годов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"Об общих принципах организации местного самоуправления в Российской Федерации" №131-ФЗ от 06.10.2013г., статьями 160.1 пункт 3.2,160.2 пункт 4 Бюджетного кодекса Российской Федерации, Положением "О бюджетном процессе Бестужевского сельского поселения  администрация МО «Бестужев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Утвердить Перечень главных администраторов доходов бюджета муниципальных программ муниципального образования "Бестужевское", принятых к финансированию на 2022 год и плановый период 2023-2024годов.(Приложение№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Утвердить перечень главных администраторов источников финансирования дефицита бюджета муниципального образования «Бестужевское» на 2022 год и на плановый период 2023 и 2024 годов. (Приложение№2)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публиковать (обнародовать) на официальном сайте администрации муниципального образования «Бестужевское», информационном бюллетене приложение к газете "Бестужевские Ве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рименяется к правоотношениям, возникающим при составлении и исполнении бюджета Бестужевского сельского поселения Устьянского муниципального  района, начиная с бюджета на 2022 год и на плановый период 2023 и 2024 годов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администрации                                                       Т.Н.Тарба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1"/>
        <w:gridCol w:w="7230"/>
      </w:tblGrid>
      <w:tr>
        <w:trPr>
          <w:trHeight w:val="42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45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 постановлению администрации   МО «Бестужевское» № 27от 10 ноября 2021 года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6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 Бестужевского сельского поселения Устьянского муниципального района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лавные администраторы доходов бюджета Бестужевского сельского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селения – органы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 РФ</w:t>
            </w:r>
          </w:p>
        </w:tc>
        <w:tc>
          <w:tcPr>
            <w:tcW w:w="7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администраторов и источников поступлений 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ора поступ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ов и источников внутреннего финансирования дефицита местного бюджета</w:t>
            </w:r>
          </w:p>
        </w:tc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 "Бестужевское" Устьянский район Архангельская область</w:t>
            </w:r>
          </w:p>
        </w:tc>
      </w:tr>
      <w:tr>
        <w:trPr>
          <w:trHeight w:val="10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(за исключением земельных участков)</w:t>
            </w:r>
          </w:p>
        </w:tc>
      </w:tr>
      <w:tr>
        <w:trPr>
          <w:trHeight w:val="76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10 02 0000 14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 02 0000 14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10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ов остатков субсидии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tLeast" w:line="240"/>
        <w:ind w:left="696" w:firstLine="720"/>
        <w:rPr/>
      </w:pPr>
      <w:r>
        <w:rPr>
          <w:b/>
          <w:color w:val="000000"/>
        </w:rPr>
        <w:t>Главные  администраторы  доходов  бюджета Бестужевского сельского поселения–</w:t>
      </w:r>
      <w:r>
        <w:rPr>
          <w:b/>
        </w:rPr>
        <w:t>органы  государственной  власти  Российской  Федераци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2"/>
        <w:gridCol w:w="2895"/>
        <w:gridCol w:w="6135"/>
      </w:tblGrid>
      <w:tr>
        <w:trPr>
          <w:trHeight w:val="341" w:hRule="atLeast"/>
          <w:cantSplit w:val="true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главных администраторов доходов  бюджета сельсовета - органов власти Российской Федерации</w:t>
            </w:r>
          </w:p>
        </w:tc>
      </w:tr>
      <w:tr>
        <w:trPr>
          <w:trHeight w:val="33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ора доход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ов бюджета поселения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районная  инспекция Федеральной налоговой службы №8 по Архангельской области и Ненецкому автономному округу</w:t>
            </w:r>
          </w:p>
        </w:tc>
      </w:tr>
      <w:tr>
        <w:trPr>
          <w:trHeight w:val="5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¹</w:t>
            </w:r>
          </w:p>
        </w:tc>
      </w:tr>
      <w:tr>
        <w:trPr>
          <w:trHeight w:val="5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¹</w:t>
            </w:r>
          </w:p>
        </w:tc>
      </w:tr>
    </w:tbl>
    <w:p>
      <w:pPr>
        <w:pStyle w:val="Heading1"/>
        <w:rPr>
          <w:sz w:val="20"/>
        </w:rPr>
      </w:pPr>
      <w:r>
        <w:rPr>
          <w:rFonts w:eastAsia="Arial"/>
          <w:szCs w:val="28"/>
        </w:rPr>
        <w:t xml:space="preserve">   </w:t>
      </w:r>
      <w:r>
        <w:rPr>
          <w:color w:val="000000"/>
          <w:szCs w:val="28"/>
        </w:rPr>
        <w:t>¹</w:t>
      </w:r>
      <w:r>
        <w:rPr>
          <w:szCs w:val="28"/>
        </w:rPr>
        <w:t xml:space="preserve"> </w:t>
      </w:r>
      <w:r>
        <w:rPr>
          <w:b w:val="false"/>
          <w:sz w:val="20"/>
        </w:rPr>
        <w:t>Администрирование поступлений по всем программам и подстатья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5"/>
        <w:gridCol w:w="3139"/>
        <w:gridCol w:w="5898"/>
      </w:tblGrid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 к  постановлению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МО "Бестужевское"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 от 10 ноября 2021 года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главных администраторов источников финансирования  </w:t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ефицита бюджета  Бестужевского сельского поселения </w:t>
            </w:r>
          </w:p>
        </w:tc>
      </w:tr>
      <w:tr>
        <w:trPr>
          <w:trHeight w:val="305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2 год и плановый период 2023-2024 годов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, и вида источников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</w:tr>
      <w:tr>
        <w:trPr>
          <w:trHeight w:val="18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дминистрация муниципального образования "Бестужевское" Устьянского района Архангельской области </w:t>
            </w:r>
          </w:p>
        </w:tc>
      </w:tr>
      <w:tr>
        <w:trPr>
          <w:trHeight w:val="713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2 00 00 10 0000 71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742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2 00 00 10 0000 81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кредитов от кредитных организаций бюджетами поселений  в валюте Российской Федерации</w:t>
            </w:r>
          </w:p>
        </w:tc>
      </w:tr>
      <w:tr>
        <w:trPr>
          <w:trHeight w:val="1061" w:hRule="atLeast"/>
        </w:trPr>
        <w:tc>
          <w:tcPr>
            <w:tcW w:w="10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финансирования дефицита бюджета , администрирование которых может осуществляться администраторами источников финансирования дефицита бюджета сельского поселения в пределах их компетенции</w:t>
            </w:r>
          </w:p>
        </w:tc>
      </w:tr>
      <w:tr>
        <w:trPr>
          <w:trHeight w:val="523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51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49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2"/>
    <w:qFormat/>
    <w:rPr>
      <w:b/>
      <w:bCs/>
      <w:sz w:val="36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1:00Z</dcterms:created>
  <dc:creator>Eco-aleksandr</dc:creator>
  <dc:description/>
  <cp:keywords/>
  <dc:language>en-US</dc:language>
  <cp:lastModifiedBy>SECRETAR</cp:lastModifiedBy>
  <cp:lastPrinted>2020-10-19T12:39:00Z</cp:lastPrinted>
  <dcterms:modified xsi:type="dcterms:W3CDTF">2022-02-09T11:43:00Z</dcterms:modified>
  <cp:revision>7</cp:revision>
  <dc:subject/>
  <dc:title/>
</cp:coreProperties>
</file>