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ЯСНИТЕЛЬНАЯ  ЗАПИСКА к  решению №23от 27 декабря 2021 год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 внесении изменений и дополнений в решение о бюджете Бестужевского сельского поселения Устьянского муниципального района  на 2021 год и плановый период 2022-2023годы»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. Основные характеристики бюджета </w:t>
      </w:r>
      <w:r>
        <w:rPr>
          <w:b w:val="false"/>
          <w:sz w:val="24"/>
          <w:szCs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  <w:szCs w:val="24"/>
        </w:rPr>
        <w:t xml:space="preserve">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в строке «прогнозируемый </w:t>
      </w:r>
      <w:r>
        <w:rPr>
          <w:b w:val="false"/>
          <w:sz w:val="24"/>
          <w:szCs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  <w:szCs w:val="24"/>
        </w:rPr>
        <w:t xml:space="preserve"> 4602803руб.90коп.нет измен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«</w:t>
      </w:r>
      <w:r>
        <w:rPr>
          <w:sz w:val="24"/>
          <w:szCs w:val="24"/>
        </w:rPr>
        <w:t>общий объем расходов бюджета Бестужевского сельского поселения Устьянского муниципального района Архангельской области цифру</w:t>
      </w:r>
      <w:r>
        <w:rPr>
          <w:bCs/>
          <w:sz w:val="24"/>
          <w:szCs w:val="24"/>
        </w:rPr>
        <w:t xml:space="preserve"> на 2021 год</w:t>
      </w:r>
      <w:r>
        <w:rPr>
          <w:sz w:val="24"/>
          <w:szCs w:val="24"/>
        </w:rPr>
        <w:t>4961103</w:t>
      </w:r>
      <w:r>
        <w:rPr>
          <w:bCs/>
          <w:sz w:val="24"/>
          <w:szCs w:val="24"/>
        </w:rPr>
        <w:t>руб.90коп изменений нет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сены измен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ложение №2 «Перечень главных администраторов бюджета Бестужевского сельского поселения» Дополнить КБК 00011302065100000130 Доходы, поступившие в порядке возмещения расходов понесенных в связи с эксплуатацией имущества сельских поселени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сключить КБК 00011602020020000140 </w:t>
      </w:r>
      <w:r>
        <w:rPr>
          <w:color w:val="000000"/>
          <w:sz w:val="22"/>
          <w:szCs w:val="22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ХОДЫ БЮДЖЕТ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Доходная база бюджета на 2021 год и плановый период 2022-2023 годов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и уточнения:</w:t>
        <w:tab/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ложение№4 «Прогнозируемое поступление доходов бюджета Бестужевского сельского поселения Устьянского муниципального район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Увеличение суммы безвозмездных поступлений из других бюджетов бюджетной системы в сумме 102000руб.00коп. (КБК 2024999910000150 «Иные межбюджетные трансферты передаваемые бюджетам сельских поселений)редакция решения Совета депутатов четвертого созыва  23.06.2021 года №184.</w:t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ет изменения и уточнения.(решение№10 от 08.10.2021года). </w:t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Уточнений и изменений нет.</w:t>
      </w:r>
      <w:r>
        <w:rPr>
          <w:b/>
          <w:bCs/>
          <w:iCs/>
          <w:sz w:val="24"/>
          <w:szCs w:val="24"/>
        </w:rPr>
        <w:t xml:space="preserve"> .(решение№16 от 12.11.2021год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Внесены уточнения : В текущем финансовом 2021 году :Налоговые и неналоговые поступления: прогноз объема по госпошлине за совершение нотариальных действий увеличен в сумме 7865руб.,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в сумме 2010руб. уменьшение объема прогноза в сумме 7875руб. по налогу на имущество с физических лиц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ь поступление в сумме11000руб. по КБК 00011302065100000130 Доходы, поступившие в порядке возмещения расходов понесенных в связи с эксплуатацией имущества сельских поселений ,уточнить плановый объем поступлений по земельному налогу в сумме 13000руб.</w:t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езвозмездные поступления уточнение объема прогноза на плановый период 2022-2023 годов: 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(2 02 40014 10 0000 150) в сумме +14700028руб. в 2022году,+1566034руб.в 2023году,</w:t>
      </w:r>
      <w:r>
        <w:rPr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Прочие межбюджетные трансферты, передаваемые бюджетам сельских поселений</w:t>
      </w:r>
      <w:r>
        <w:rPr/>
        <w:t xml:space="preserve"> (</w:t>
      </w:r>
      <w:r>
        <w:rPr>
          <w:b/>
          <w:bCs/>
          <w:iCs/>
          <w:sz w:val="24"/>
          <w:szCs w:val="24"/>
        </w:rPr>
        <w:t>2 02 49999 10 0000 150) – 683826 руб. в 2022году,-719822руб. в 2023 году.,</w:t>
      </w:r>
      <w:r>
        <w:rPr/>
        <w:t xml:space="preserve"> </w:t>
      </w:r>
      <w:r>
        <w:rPr>
          <w:b/>
          <w:bCs/>
          <w:iCs/>
          <w:sz w:val="24"/>
          <w:szCs w:val="24"/>
        </w:rPr>
        <w:t>Дотации бюджетам поселений на выравнивание бюджетной обеспеченности(</w:t>
      </w:r>
      <w:r>
        <w:rPr/>
        <w:t xml:space="preserve"> </w:t>
      </w:r>
      <w:r>
        <w:rPr>
          <w:b/>
          <w:bCs/>
          <w:iCs/>
          <w:sz w:val="24"/>
          <w:szCs w:val="24"/>
        </w:rPr>
        <w:t>2 02 16001 10 0000 150) в сумме -90458руб.в 2022году,-163721руб.в 2023году.</w:t>
      </w:r>
    </w:p>
    <w:p>
      <w:pPr>
        <w:pStyle w:val="21"/>
        <w:shd w:fill="FFFFFF" w:val="clear"/>
        <w:suppressAutoHyphens w:val="true"/>
        <w:ind w:firstLine="54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яснения к формированию бюджетных ассигнований</w:t>
      </w:r>
      <w:r>
        <w:rPr>
          <w:bCs/>
          <w:iCs/>
          <w:sz w:val="24"/>
          <w:szCs w:val="24"/>
        </w:rPr>
        <w:t xml:space="preserve"> по разделам и подразделам функциональной классификации расходов  бюджета на 2021 год и плановый период 2022-2023 годов  приведены в соответствующих разделах настоящей записки. </w:t>
      </w:r>
    </w:p>
    <w:p>
      <w:pPr>
        <w:pStyle w:val="21"/>
        <w:shd w:fill="FFFFFF" w:val="clear"/>
        <w:suppressAutoHyphens w:val="true"/>
        <w:ind w:firstLine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точнение и изменение по расходам на текущий финансовый 2021год нет, в плановом периоде 2022-2023годов увеличение объема расходов в 2022 году в сумме 695744руб. в 2023 году в сумме 682491руб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ссигнования на </w:t>
      </w:r>
      <w:r>
        <w:rPr>
          <w:b/>
          <w:i/>
          <w:spacing w:val="-2"/>
          <w:sz w:val="24"/>
          <w:szCs w:val="24"/>
        </w:rPr>
        <w:t xml:space="preserve">содержание органов местного самоуправления   </w:t>
      </w:r>
      <w:r>
        <w:rPr>
          <w:spacing w:val="-2"/>
          <w:sz w:val="24"/>
          <w:szCs w:val="24"/>
        </w:rPr>
        <w:t xml:space="preserve">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№884пп от 22декабря 2020года и №393-пп от 06 июля2020года.</w:t>
        <w:tab/>
        <w:tab/>
        <w:tab/>
        <w:tab/>
      </w:r>
    </w:p>
    <w:p>
      <w:pPr>
        <w:pStyle w:val="21"/>
        <w:shd w:fill="FFFFFF" w:val="clear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Расходные обязательства по </w:t>
      </w:r>
      <w:r>
        <w:rPr>
          <w:b/>
          <w:i/>
          <w:sz w:val="24"/>
          <w:szCs w:val="24"/>
        </w:rPr>
        <w:t>денежному содержанию</w:t>
      </w:r>
      <w:r>
        <w:rPr>
          <w:sz w:val="24"/>
          <w:szCs w:val="24"/>
        </w:rPr>
        <w:t xml:space="preserve"> Главы  муниципального образования «Бестужевское» предусмотрены в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направления расходов 620039рублей на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620039рублей на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620039рублей на 2023 год;</w:t>
      </w:r>
    </w:p>
    <w:p>
      <w:pPr>
        <w:pStyle w:val="Normal"/>
        <w:jc w:val="both"/>
        <w:rPr/>
      </w:pPr>
      <w:r>
        <w:rPr>
          <w:sz w:val="24"/>
          <w:szCs w:val="24"/>
        </w:rPr>
        <w:t>Уточнений и изменений нет( редакция решения Совета депутатов четвертого созыва  23.06.2021 года №184.,решение №10 от 08.10.2021года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b/>
          <w:bCs/>
          <w:iCs/>
          <w:sz w:val="24"/>
          <w:szCs w:val="24"/>
        </w:rPr>
        <w:t xml:space="preserve"> .(</w:t>
      </w:r>
      <w:r>
        <w:rPr>
          <w:bCs/>
          <w:iCs/>
          <w:sz w:val="24"/>
          <w:szCs w:val="24"/>
        </w:rPr>
        <w:t>решение№16 от 12.11.2021года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я и изменения в текущем финансовом 2021 году в сумме  27507руб.69коп.</w:t>
      </w:r>
      <w:r>
        <w:rPr>
          <w:b/>
          <w:sz w:val="24"/>
          <w:szCs w:val="24"/>
        </w:rPr>
        <w:t xml:space="preserve"> (перемещение бюджетных ассигнований и ЛБО на подраздел </w:t>
      </w:r>
      <w:r>
        <w:rPr>
          <w:b/>
          <w:sz w:val="18"/>
          <w:szCs w:val="18"/>
        </w:rPr>
        <w:t>0104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/>
          <w:sz w:val="24"/>
          <w:szCs w:val="24"/>
        </w:rPr>
        <w:t>),</w:t>
      </w:r>
      <w:r>
        <w:rPr>
          <w:b/>
          <w:bCs/>
          <w:i/>
          <w:iCs/>
          <w:sz w:val="24"/>
          <w:szCs w:val="24"/>
        </w:rPr>
        <w:t xml:space="preserve"> в плановом периоде 2022-2023годов нет изменений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Расходные обязательства по </w:t>
      </w:r>
      <w:r>
        <w:rPr>
          <w:b/>
          <w:i/>
          <w:sz w:val="24"/>
          <w:szCs w:val="24"/>
        </w:rPr>
        <w:t>обеспечению деятельности</w:t>
      </w:r>
      <w:r>
        <w:rPr>
          <w:sz w:val="24"/>
          <w:szCs w:val="24"/>
        </w:rPr>
        <w:t xml:space="preserve"> законодательных (предтавительных) органов  муниципальных образований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направления расходов -37026рублей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:37026рублей 2022год; 37026рублей 2023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й и изменений нет редакция решения Совета депутатов четвертого созыва  23.06.2021 года №184.Уточнений и изменений нет.(решение №10 от 8.10.2021г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</w:t>
      </w:r>
      <w:r>
        <w:rPr>
          <w:bCs/>
          <w:iCs/>
          <w:sz w:val="24"/>
          <w:szCs w:val="24"/>
        </w:rPr>
        <w:t>.(решение№16 от 12.11.2021года)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Уточнения и изменения в текущем финансовом 2021 году в сумме  8413руб.10 коп.(перенесены ассигнования и ЛБО на подраздел </w:t>
      </w:r>
      <w:r>
        <w:rPr>
          <w:bCs/>
          <w:i/>
          <w:iCs/>
          <w:sz w:val="18"/>
          <w:szCs w:val="18"/>
        </w:rPr>
        <w:t>0104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.</w:t>
      </w:r>
      <w:r>
        <w:rPr>
          <w:i/>
          <w:sz w:val="24"/>
          <w:szCs w:val="24"/>
        </w:rPr>
        <w:t>Внесены изменения в плановом периоде в 2022 году уменьшение в сумме32026руб., в 2023 году уменьшение в сумме 32026руб.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по данному подразделу характеризуются следующими данными:</w:t>
      </w:r>
    </w:p>
    <w:p>
      <w:pPr>
        <w:pStyle w:val="23"/>
        <w:shd w:fill="FFFFFF" w:val="clear"/>
        <w:ind w:left="0"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Непрограммные направления расходов :объем 1541361руб.на 2021год,1558092рублей на 2022год,1612394руб. на 2023год. Средства направляются на оплату труда работников, приобретение расходных материалов, оплату услуг связи, обеспечение работы программных устройств, содержание здания ,оплату услу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4"/>
          <w:szCs w:val="24"/>
        </w:rPr>
        <w:t xml:space="preserve"> за счет средств областного бюдже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в сфере административных правонарушений –87500,0рублей на 2021 год и плановый период 2022год 87500рублей,2023 год 87500рублей.;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ы изменения и уточнения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е кассового плана по кварталам. Увеличение бюджетных ассигнований на текущий финансовый год в сумме 25000руб. на текущий ремонт. редакция решения Совета депутатов четвертого созыва  23.06.2021 года №184.</w:t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Уточнения и изменения</w:t>
      </w:r>
      <w:r>
        <w:rPr>
          <w:bCs/>
          <w:iCs/>
          <w:sz w:val="24"/>
          <w:szCs w:val="24"/>
        </w:rPr>
        <w:t xml:space="preserve"> непрограммные направления расходов </w:t>
      </w:r>
      <w:r>
        <w:rPr>
          <w:sz w:val="24"/>
          <w:szCs w:val="24"/>
        </w:rPr>
        <w:t xml:space="preserve"> кассового плана по кварталам. Увеличение бюджетных ассигнований и лимитов бюджетных обязательств на текущий финансовый год в сумме 0,01руб.на оплату пени по налогам по виду расходов 853</w:t>
      </w:r>
      <w:r>
        <w:rPr>
          <w:bCs/>
          <w:iCs/>
          <w:sz w:val="24"/>
          <w:szCs w:val="24"/>
        </w:rPr>
        <w:t>«Уплата иных платежей»</w:t>
      </w:r>
      <w:r>
        <w:rPr>
          <w:sz w:val="24"/>
          <w:szCs w:val="24"/>
        </w:rPr>
        <w:t xml:space="preserve"> Уменьшение бюджетных ассигнований и лимитов бюджетных обязательств в сумме 0,01рубпо виду расходов 851.</w:t>
      </w:r>
      <w:r>
        <w:rPr>
          <w:rFonts w:cs="Arial CYR" w:ascii="Arial CYR" w:hAnsi="Arial CYR"/>
        </w:rPr>
        <w:t xml:space="preserve"> «Уплата  налога на имущество организаций и земельного налога»(решение№10 от 8.10.2021г.)</w:t>
      </w:r>
    </w:p>
    <w:p>
      <w:pPr>
        <w:pStyle w:val="Normal"/>
        <w:shd w:fill="FFFFFF" w:val="clear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я и изменения</w:t>
      </w:r>
      <w:r>
        <w:rPr>
          <w:bCs/>
          <w:iCs/>
          <w:sz w:val="24"/>
          <w:szCs w:val="24"/>
        </w:rPr>
        <w:t xml:space="preserve"> расходов </w:t>
      </w:r>
      <w:r>
        <w:rPr>
          <w:sz w:val="24"/>
          <w:szCs w:val="24"/>
        </w:rPr>
        <w:t xml:space="preserve"> кассового плана по кварталам по видам расходов и КОСГУ. Увеличение бюджетных ассигнований и лимитов бюджетных обязательств на текущий финансовый год в сумме 76901руб.50коп.(расходы по содержанию имущества ,увеличение стоимости материальных запасов, основных средств)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Уточнения и изменения</w:t>
      </w:r>
      <w:r>
        <w:rPr>
          <w:b/>
          <w:bCs/>
          <w:i/>
          <w:iCs/>
          <w:sz w:val="24"/>
          <w:szCs w:val="24"/>
        </w:rPr>
        <w:t xml:space="preserve"> расходов </w:t>
      </w:r>
      <w:r>
        <w:rPr>
          <w:b/>
          <w:i/>
          <w:sz w:val="24"/>
          <w:szCs w:val="24"/>
        </w:rPr>
        <w:t xml:space="preserve"> кассового плана по кварталам по видам расходов и КОСГУ. Увеличение бюджетных ассигнований и лимитов бюджетных обязательств на текущий финансовый год 2021в сумме </w:t>
      </w:r>
      <w:r>
        <w:rPr>
          <w:b/>
          <w:i/>
          <w:color w:val="000000"/>
          <w:sz w:val="24"/>
          <w:szCs w:val="24"/>
          <w:highlight w:val="lightGray"/>
        </w:rPr>
        <w:t>69407руб65 коп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сходы по содержанию имущества ,увеличение стоимости материальных запасов, оплату труда истопников),27507руб.69коп.оплату труда муниципальных служащих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лановом периоде уменьшение в сумме в 2022 году 247733руб.,в 2023 году в сумме 280221руб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внеш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я предусмотрен объем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920руб.на 2021год, на уровне очередного года планируется объем средств на 2022год и 2023год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  ( редакция решения Совета депутатов четвертого созыва  23.06.2021 года №184).Уточнений и изменений нет. (решение №10 от 8.10.2021г.). Уточнений и изменений нет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1 году, в плановом периоде уменьшение в сумме 1920 руб. на 2022и в сумме 1920 руб. на 2023 год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07 "Обеспечение проведения выборов и референдумов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ind w:left="283" w:firstLine="539"/>
        <w:outlineLvl w:val="0"/>
        <w:rPr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расходы на подготовку и проведение выборов Депутатов муниципального образования в сумме 167869рублей .Средства запланированы на 2021год(непрограммные расходы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 (редакция решения Совета депутатов четвертого созыва  23.06.2021 года №184).</w:t>
      </w:r>
    </w:p>
    <w:p>
      <w:pPr>
        <w:pStyle w:val="23"/>
        <w:shd w:fill="FFFFFF" w:val="clear"/>
        <w:spacing w:before="120" w:after="120"/>
        <w:ind w:left="0" w:firstLine="720"/>
        <w:rPr>
          <w:rFonts w:ascii="Arial CYR" w:hAnsi="Arial CYR" w:cs="Arial CYR"/>
          <w:sz w:val="20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sz w:val="20"/>
        </w:rPr>
        <w:t>(решение№10 от 8.10.2021г.).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е :Уменьшение бюджетных ассигнований и лимитов бюджетных обязательств в сумме 76901руб.50 коп.(перемещение на подраздел 0104</w:t>
      </w:r>
      <w:r>
        <w:rPr>
          <w:b/>
          <w:sz w:val="24"/>
          <w:szCs w:val="24"/>
        </w:rPr>
        <w:t xml:space="preserve"> "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.</w:t>
      </w:r>
      <w:r>
        <w:rPr>
          <w:b/>
          <w:bCs/>
          <w:iCs/>
          <w:sz w:val="24"/>
          <w:szCs w:val="24"/>
        </w:rPr>
        <w:t>.(</w:t>
      </w:r>
      <w:r>
        <w:rPr>
          <w:bCs/>
          <w:iCs/>
          <w:sz w:val="24"/>
          <w:szCs w:val="24"/>
        </w:rPr>
        <w:t>решение№16 от 12.11.2021года)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поставимом виде, т.е. без отнесения в 2020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 на 2021 год планируется 1000руб.,2022год-1000руб.,2023год 2000руб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shd w:fill="FFFFFF" w:val="clear"/>
        <w:spacing w:before="120" w:after="120"/>
        <w:ind w:left="0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  <w:sz w:val="20"/>
        </w:rPr>
        <w:t xml:space="preserve"> (решение№10 от 8.10.2021г.).</w:t>
      </w:r>
      <w:r>
        <w:rPr>
          <w:sz w:val="24"/>
          <w:szCs w:val="24"/>
        </w:rPr>
        <w:t xml:space="preserve"> Уточнений и изменений нет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1 году, в плановом периоде 2023 году уменьшение в сумме 1000руб.</w:t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2 «НАЦИОНАЛЬНАЯ ОБОРОНА»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ставлены в подразделе 0203 «Мобилизационная и вневойсковая подготовка»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25342 рублей.90коп. ,на 2022год -126677рублей,2023год 131844рубл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rFonts w:ascii="Arial CYR" w:hAnsi="Arial CYR" w:cs="Arial CYR"/>
          <w:sz w:val="20"/>
        </w:rPr>
      </w:pPr>
      <w:r>
        <w:rPr>
          <w:sz w:val="24"/>
          <w:szCs w:val="24"/>
        </w:rPr>
        <w:t>Уточнений и изменений нет.(</w:t>
      </w:r>
      <w:r>
        <w:rPr>
          <w:rFonts w:cs="Arial CYR" w:ascii="Arial CYR" w:hAnsi="Arial CYR"/>
          <w:sz w:val="20"/>
        </w:rPr>
        <w:t xml:space="preserve"> решение№10 от 8.10.2021г.).Уточнения и изменения в кассовом плане по видам расходов и КОСГУ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sz w:val="20"/>
        </w:rPr>
        <w:t>Уточнения и изменения в кассовом плане по видам расходов и КОСГУ в текущем финансовом 2021 году ,в плановом периоде 2022-2023 годов нет изменений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ДЕЛ 03 «НАЦИОНАЛЬНАЯ БЕЗОПАСНОСТЬ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юджетные ассигнования по разделу характеризуются следующими данными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ассигнования в объеме : непрограмные направления расходов 2021год 12000руб.,на 2022год 14480руб.,на 2023год 17768рублей -на содержание объектов пожарной безопасности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несены уточнения : </w:t>
      </w:r>
      <w:r>
        <w:rPr>
          <w:bCs/>
          <w:iCs/>
          <w:sz w:val="24"/>
          <w:szCs w:val="24"/>
        </w:rPr>
        <w:t>непрограммные направления расходов :</w:t>
      </w:r>
      <w:r>
        <w:rPr>
          <w:sz w:val="24"/>
          <w:szCs w:val="24"/>
        </w:rPr>
        <w:t>увеличены суммы бюджетных ассигнований на текущий финансовый год в сумме 30000руб. (установка средств оповещения в населенных пунктах). (редакция решения Совета депутатов четвертого созыва  23.06.2021 года №184.)</w:t>
      </w:r>
    </w:p>
    <w:p>
      <w:pPr>
        <w:pStyle w:val="23"/>
        <w:shd w:fill="FFFFFF" w:val="clear"/>
        <w:spacing w:before="120" w:after="120"/>
        <w:ind w:left="0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  <w:sz w:val="20"/>
        </w:rPr>
        <w:t xml:space="preserve"> решение№10 от 8.10.2021г.).Уточнения и изменения кассового плана по видам расходов, КОСГУ.</w:t>
      </w:r>
      <w:r>
        <w:rPr>
          <w:b/>
          <w:bCs/>
          <w:iCs/>
          <w:sz w:val="24"/>
          <w:szCs w:val="24"/>
        </w:rPr>
        <w:t xml:space="preserve"> .(</w:t>
      </w:r>
      <w:r>
        <w:rPr>
          <w:bCs/>
          <w:iCs/>
          <w:sz w:val="24"/>
          <w:szCs w:val="24"/>
        </w:rPr>
        <w:t>решение№16 от 12.11.2021года).</w:t>
      </w:r>
    </w:p>
    <w:p>
      <w:pPr>
        <w:pStyle w:val="23"/>
        <w:shd w:fill="FFFFFF" w:val="clear"/>
        <w:spacing w:before="120" w:after="120"/>
        <w:ind w:left="0" w:firstLine="720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  <w:t>Уточнения и изменения в кассовом плане по видам расходов и КОСГУ без увеличения и уменьшения годового объема в текущем 2021 году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i/>
          <w:i/>
          <w:sz w:val="24"/>
          <w:szCs w:val="24"/>
        </w:rPr>
      </w:pPr>
      <w:r>
        <w:rPr>
          <w:rFonts w:cs="Arial CYR" w:ascii="Arial CYR" w:hAnsi="Arial CYR"/>
          <w:b/>
          <w:i/>
          <w:sz w:val="20"/>
        </w:rPr>
        <w:t>Уменьшение годового объема расходов в плановом периоде в 2022 году в сумме -109480руб.,в том числе программные -95000руб, в 2023 году в сумме -92768руб.,в том числе программные -75000руб.</w:t>
      </w:r>
    </w:p>
    <w:p>
      <w:pPr>
        <w:pStyle w:val="TextBody"/>
        <w:shd w:fill="FFFFFF" w:val="clear"/>
        <w:spacing w:before="120" w:after="0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4 «НАЦИОНАЛЬНАЯ ЭКОНОМИ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 средства По данному подразделу в связи с  принятыми муниципальным образованием «Бестужевское» части полномочий от муниципального образования « Устьянский  муниципальный район» по обеспечению дорожной деятельности средства планируются  в сумме 1516211руб.00коп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несены изменения и уточнения</w:t>
      </w:r>
      <w:r>
        <w:rPr>
          <w:b/>
          <w:color w:val="000000"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непрограммные направления расх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е кассового плана по кварталам. редакция решения Совета депутатов четвертого созыва  23.06.2021 года №1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ены изменения: (непрограммные направления расходов):Уточнение кассового плана по кварталам в текущем финансовом го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 года №184</w:t>
      </w:r>
      <w:r>
        <w:rPr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величение бюджетных ассигнований и лимитов бюджетных обязательств :Обеспечение функционирования  органа местного самоуправления (</w:t>
      </w:r>
      <w:r>
        <w:rPr>
          <w:sz w:val="22"/>
          <w:szCs w:val="22"/>
        </w:rPr>
        <w:t xml:space="preserve">Расходы по обеспечению деятельности </w:t>
      </w:r>
      <w:r>
        <w:rPr>
          <w:sz w:val="24"/>
          <w:szCs w:val="24"/>
        </w:rPr>
        <w:t>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 в сумме 13649руб.05коп.), (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в сумме24256руб.23коп.)</w:t>
      </w:r>
    </w:p>
    <w:p>
      <w:pPr>
        <w:pStyle w:val="Normal"/>
        <w:rPr/>
      </w:pPr>
      <w:r>
        <w:rPr>
          <w:i/>
          <w:iCs/>
          <w:sz w:val="24"/>
          <w:szCs w:val="24"/>
        </w:rPr>
        <w:t>Уменьшение бюджетных ассигнований и лимитов бюджетных обязательств (</w:t>
      </w:r>
      <w:r>
        <w:rPr>
          <w:sz w:val="24"/>
          <w:szCs w:val="24"/>
        </w:rPr>
        <w:t>Содержание, капитальный ремонт, ремонт и обустройство автомобильных дорог  вне границ населенных пунктов за счет средств  муниципального дорожного фонда в сумме 13649руб.05коп.)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(Строительство, реконструкция, капитальный ремонт, ремонт и содержание автомобильных дорог общего пользования местного значения в сумме 24256руб.23 коп.).( решение№10 от 8.10.2021г.).Уточнений и изменений нет.</w:t>
      </w:r>
      <w:r>
        <w:rPr>
          <w:bCs/>
          <w:iCs/>
          <w:sz w:val="24"/>
          <w:szCs w:val="24"/>
        </w:rPr>
        <w:t xml:space="preserve"> .(решение№16 от 12.11.2021года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>Увеличение бюджетных ассигнований в плановом периоде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2022год 1470028руб.,в 2023 году 1566034руб.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Содержание, капитальный ремонт, ремонт и обустройство автомобильных дорог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2"/>
          <w:szCs w:val="22"/>
        </w:rPr>
        <w:t>Увеличение бюджетных ассигнований и лимитов бюджетных обязательств  в текущем финансовом 2021 году: Обеспечение функционирования  органа местного самоуправления (</w:t>
      </w:r>
      <w:r>
        <w:rPr>
          <w:b/>
          <w:sz w:val="22"/>
          <w:szCs w:val="22"/>
        </w:rPr>
        <w:t xml:space="preserve">Расходы по обеспечению деятельности </w:t>
      </w:r>
      <w:r>
        <w:rPr>
          <w:b/>
          <w:sz w:val="24"/>
          <w:szCs w:val="24"/>
        </w:rPr>
        <w:t>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 в сумме</w:t>
      </w:r>
      <w:r>
        <w:rPr>
          <w:b/>
          <w:i/>
          <w:iCs/>
          <w:sz w:val="24"/>
          <w:szCs w:val="24"/>
        </w:rPr>
        <w:t xml:space="preserve"> 2728руб.28 коп.)и </w:t>
      </w:r>
      <w:r>
        <w:rPr>
          <w:b/>
          <w:sz w:val="24"/>
          <w:szCs w:val="24"/>
        </w:rPr>
        <w:t>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в сумме 4850руб.88 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меньшение бюджетных ассигнований и лимитов бюджетных обязательств (</w:t>
      </w:r>
      <w:r>
        <w:rPr>
          <w:b/>
          <w:sz w:val="24"/>
          <w:szCs w:val="24"/>
        </w:rPr>
        <w:t>Содержание, капитальный ремонт, ремонт и обустройство автомобильных дорог  вне границ населенных пунктов за счет средств  муниципального дорожного фонда в сумме2728руб.28коп.) и (Строительство, реконструкция, капитальный ремонт, ремонт и содержание автомобильных дорог общего пользования местного значения в сумме 4850руб.88 коп.)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драздел 0412 «Другие вопросы в области национальной экономики» </w:t>
        <w:tab/>
        <w:t>По данному подразделу предусмотрены ассигнования в объеме 37863руб.непрограммные направления :</w:t>
      </w:r>
    </w:p>
    <w:p>
      <w:pPr>
        <w:pStyle w:val="Normal"/>
        <w:shd w:fill="FFFFFF" w:val="clear"/>
        <w:ind w:left="-195" w:hanging="0"/>
        <w:rPr>
          <w:sz w:val="24"/>
          <w:szCs w:val="24"/>
        </w:rPr>
      </w:pPr>
      <w:r>
        <w:rPr>
          <w:sz w:val="24"/>
          <w:szCs w:val="24"/>
        </w:rPr>
        <w:t>- Мероприятия по землеустройству и землепользованию  по отведению земельных участков предусмотрены в объеме 0,0 рублей., на 2021год,на 2022год 12560рублей, на 2023год 13303руле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</w:t>
      </w:r>
    </w:p>
    <w:p>
      <w:pPr>
        <w:pStyle w:val="23"/>
        <w:shd w:fill="FFFFFF" w:val="clear"/>
        <w:spacing w:before="120" w:after="120"/>
        <w:ind w:left="0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(</w:t>
      </w:r>
      <w:r>
        <w:rPr>
          <w:rFonts w:cs="Arial CYR" w:ascii="Arial CYR" w:hAnsi="Arial CYR"/>
          <w:sz w:val="20"/>
        </w:rPr>
        <w:t xml:space="preserve"> решение№10 от 8.10.2021г.).Уточнений и изменений нет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.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в текущем финансовом 2021году нет, в плановом периоде уменьшение расходов в 2022 году в сумме -12560руб.в 2023 году в сумме -14303руб., в том числе программные -1000руб.в 2023 г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данному разделу предусмотрены непрограммные направления расходов в объеме 1196073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32коп. в том числе: 274565руб.на 2021год:44859,32руб.на 2022год,56649рублей на 2023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жилищное хозяйство всего 10800руб., в том числе на 2021год 3600рублей., на плановый период-2022год-3600рублей,2023год-3600рублей.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270965руб. руб. на 2021год,411259руб.32коп., 503049рублей на 2023год. Средства направлены на содержание мостов ,на освещение улиц, благоустройство территорий населенных пунк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освещение улиц 183209руб.на 2021год,327893руб.на 2022год,395044руб. на 2023год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рочее благоустройство -74414руб.на 2021год,83366руб.32коп.на 2022год,108005руб.на 2023год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изменения и уточнения на текущий финансовый год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цифру 285285руб. руб. на 2021 год изменить на цифру 440128руб.00коп. непрограммные направления расходов. Увеличение расходов на содержание уличного освещения в сумме 81843руб. (расходы на содержание электрика).,прочее благоустройство в сумме 73000руб.(установка детских площадок, ремонт моста)Уточнение кассового плана по кварталам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епрограммные направления расходов на прочее благоустройство.(редакция решения Совета депутатов четвертого созыва 23.06.2021г.№184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несены уточнения и изменения в непрограммные направления расходов кассовый план на текущий го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-жилищное хозяйство</w:t>
      </w:r>
      <w:r>
        <w:rPr>
          <w:bCs/>
          <w:iCs/>
          <w:sz w:val="24"/>
          <w:szCs w:val="24"/>
        </w:rPr>
        <w:t xml:space="preserve"> Увеличены бюджетные ассигнования и ЛБО в сумме 360руб.</w:t>
      </w:r>
      <w:r>
        <w:rPr>
          <w:sz w:val="24"/>
          <w:szCs w:val="24"/>
        </w:rPr>
        <w:t xml:space="preserve">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Увеличены бюджетные ассигнования и ЛБО в сумме 1456руб.24коп.(вид расходов 853 «Уплата иных платежей») .Уменьшены бюджетные ассигнования и ЛБО в сумме 1456руб.24коп.(вид расходов 244 «Прочие закупки товаров, работ, услуг для обеспечения государственных (муниципальных) нужд»).  (решение№10 от 08.10.2021г.)</w:t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очнения изменения в кассовом плане по видам расходов и КОСГУ. Увеличены бюджетные ассигнования и ЛБО в сумме 1456руб.24коп. на благоустройство( содержание уличного освещения)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.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Уточнения и изменения</w:t>
      </w:r>
      <w:r>
        <w:rPr>
          <w:b/>
          <w:bCs/>
          <w:i/>
          <w:iCs/>
          <w:sz w:val="24"/>
          <w:szCs w:val="24"/>
        </w:rPr>
        <w:t xml:space="preserve"> расходов </w:t>
      </w:r>
      <w:r>
        <w:rPr>
          <w:b/>
          <w:i/>
          <w:sz w:val="24"/>
          <w:szCs w:val="24"/>
        </w:rPr>
        <w:t xml:space="preserve"> кассового плана по кварталам по видам расходов и КОСГУ. Увеличение бюджетных ассигнований и лимитов бюджетных обязательств на текущий финансовый 2021 год в сумме8704руб.57коп. на благоустройство (уличное освещение),уменьшение в сумме 8704руб.57коп. с (прочего благоустройства) и 34841руб.15коп..на подраздел 0104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В плановом периоде уменьшение БА в 2022 году в сумме 333628руб.80коп.,в 2023 году в сумме 423907руб.по подразделу «Благоустройство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бавлен </w:t>
      </w:r>
      <w:r>
        <w:rPr>
          <w:b/>
          <w:bCs/>
          <w:iCs/>
          <w:sz w:val="24"/>
          <w:szCs w:val="24"/>
        </w:rPr>
        <w:t>раздел 08 «КУЛЬТУРА И КИНЕМАТОГРАФИЯ»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раздел 0801 «Культура»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рограммные направления расходов Увеличение расходов на развитие территориального общественного самоуправления Архангельской области в сумме 102000руб.00коп. на текущий финансовый год 2021 по проекту «Прокопьевская ярмарк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величение расходов в сумме 40000руб.00коп. на обследование технического состояния объектов культуры.(</w:t>
      </w:r>
      <w:r>
        <w:rPr>
          <w:sz w:val="24"/>
          <w:szCs w:val="24"/>
        </w:rPr>
        <w:t>редакция решения Совета депутатов четвертого созыва  23.06.2021 года №184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</w:rPr>
        <w:t xml:space="preserve"> </w:t>
      </w:r>
      <w:r>
        <w:rPr/>
        <w:t>(решение№10 от 8.10.2021г.).</w:t>
      </w:r>
      <w:r>
        <w:rPr>
          <w:sz w:val="22"/>
          <w:szCs w:val="22"/>
        </w:rPr>
        <w:t>Уточнений и изменений нет.</w:t>
      </w:r>
      <w:r>
        <w:rPr>
          <w:b/>
          <w:bCs/>
          <w:iCs/>
          <w:sz w:val="24"/>
          <w:szCs w:val="24"/>
        </w:rPr>
        <w:t xml:space="preserve"> .(</w:t>
      </w:r>
      <w:r>
        <w:rPr>
          <w:bCs/>
          <w:iCs/>
          <w:sz w:val="24"/>
          <w:szCs w:val="24"/>
        </w:rPr>
        <w:t>решение№16 от 12.11.2021года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Уточнения и изменения</w:t>
      </w:r>
      <w:r>
        <w:rPr>
          <w:b/>
          <w:bCs/>
          <w:i/>
          <w:iCs/>
          <w:sz w:val="24"/>
          <w:szCs w:val="24"/>
        </w:rPr>
        <w:t xml:space="preserve"> расходов </w:t>
      </w:r>
      <w:r>
        <w:rPr>
          <w:b/>
          <w:i/>
          <w:sz w:val="24"/>
          <w:szCs w:val="24"/>
        </w:rPr>
        <w:t xml:space="preserve"> кассового плана по кварталам по видам расходов и КОСГУ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  текущем финансовом 2021 году. В плановом периоде 2022-2023 годов нет изменений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РА</w:t>
      </w:r>
      <w:r>
        <w:rPr>
          <w:b/>
          <w:bCs/>
          <w:iCs/>
          <w:sz w:val="24"/>
          <w:szCs w:val="24"/>
        </w:rPr>
        <w:t>ДЕЛ 10 «СОЦИАЛЬНАЯ ПОЛИТИКА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TextBody"/>
        <w:widowControl w:val="false"/>
        <w:shd w:fill="FFFFFF" w:val="clear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по раздел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1 год  в объеме 35 13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2 год  в объеме 36536,2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3 год  в объеме 38398 рублей.</w:t>
      </w:r>
    </w:p>
    <w:p>
      <w:pPr>
        <w:pStyle w:val="21"/>
        <w:shd w:fill="FFFFFF" w:val="clear"/>
        <w:suppressAutoHyphens w:val="true"/>
        <w:jc w:val="center"/>
        <w:rPr>
          <w:rFonts w:ascii="Arial CYR" w:hAnsi="Arial CYR" w:cs="Arial CYR"/>
          <w:sz w:val="24"/>
          <w:szCs w:val="24"/>
          <w:highlight w:val="yellow"/>
        </w:rPr>
      </w:pPr>
      <w:r>
        <w:rPr>
          <w:rFonts w:cs="Arial CYR" w:ascii="Arial CYR" w:hAnsi="Arial CYR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ходов в связи с индексацией доплаты муниципальным служащим ,если будут внесены изменения в областной закон на плановый период2022-2023гг. редакция решения Совета депутатов четвертого созыва  23.06.2021 года №18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уточнения и изменения : непрограммные направления расходов на текущий финансовый год. Уменьшение бюджетных  ассигнований и лимитов бюджетных обязательств в сумме 360руб.00коп.(</w:t>
      </w:r>
      <w:r>
        <w:rPr>
          <w:rFonts w:cs="Arial CYR" w:ascii="Arial CYR" w:hAnsi="Arial CYR"/>
        </w:rPr>
        <w:t xml:space="preserve"> решение№10 от 8.10.2021г.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ньшение бюджетных  ассигнований и лимитов бюджетных обязательств в сумме 1456руб.24коп.(перемещение на подраздел 0503 "Благоустройство")..(решение№16 от 12.11.2021года).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ьшение бюджетных ассигнований и лимитов бюджетных обязательств на текущий финансовый2021 год в сумме 26153руб.40коп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ремещение на подраздел 0104 «</w:t>
      </w:r>
      <w:r>
        <w:rPr>
          <w:b/>
          <w:i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В плановом периоде уменьшение в 2022 году в сумме 36536руб.20коп.,в 2023 году в сумме 38398руб.</w:t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sz w:val="24"/>
          <w:szCs w:val="24"/>
        </w:rPr>
      </w:pPr>
      <w:r>
        <w:rPr>
          <w:rFonts w:cs="Arial CYR" w:ascii="Arial CYR" w:hAnsi="Arial CYR"/>
          <w:b/>
          <w:i/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sz w:val="24"/>
          <w:szCs w:val="24"/>
        </w:rPr>
      </w:pPr>
      <w:r>
        <w:rPr>
          <w:rFonts w:cs="Arial CYR" w:ascii="Arial CYR" w:hAnsi="Arial CYR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1 году в размере 34872 руб. 00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37790 руб. 52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45249руб. 00 коп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изменения и уточнения 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1 году цифру  96457 руб. 00 коп изменить на цифру 358300руб.00коп. Увеличение суммы за счет переходящих остатков денежных средств на начало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37790 руб. 52 коп, нет измен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45249руб. 00 коп ,нет изменений. редакция решения Совета депутатов четвертого созыва  23.06.2021 года №184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(решение №10 от 08.10.2021г.).Уточнений и изменений нет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точнения и изменения в текущем финансовом 2021 году дефицит бюджета составляет 349886руб.90коп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плановом периоде 2022-2023годов.дефицит бюджета в 2022 году составляет 39567руб.,в 2023 году 49126руб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0 руб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</w:t>
      </w:r>
      <w:r>
        <w:rPr>
          <w:b/>
          <w:i/>
          <w:sz w:val="24"/>
          <w:szCs w:val="24"/>
        </w:rPr>
        <w:t>коммерческих кредитов</w:t>
      </w:r>
      <w:r>
        <w:rPr>
          <w:sz w:val="24"/>
          <w:szCs w:val="24"/>
        </w:rPr>
        <w:t xml:space="preserve"> не запланирова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1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2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3 года не превысит величину 0 ру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 редакция решения Совета депутатов четвертого созыва  23.06.2021 года №184.</w:t>
      </w:r>
    </w:p>
    <w:p>
      <w:pPr>
        <w:pStyle w:val="21"/>
        <w:shd w:fill="FFFFFF" w:val="clear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точнений и изменений нет.(решение №10 от 08.10.2021г.). Уточнений и изменений нет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(решение№16 от 12.11.2021год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1 году и плановом периоде 2022-2023годов.</w:t>
      </w:r>
    </w:p>
    <w:p>
      <w:pPr>
        <w:pStyle w:val="21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Глава Бестужевского сельского поселения                                      Т.Н.Тарбаева</w:t>
      </w:r>
    </w:p>
    <w:p>
      <w:pPr>
        <w:pStyle w:val="21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Исполнитель Безроднова Л.В.</w:t>
      </w:r>
    </w:p>
    <w:sectPr>
      <w:footerReference w:type="default" r:id="rId2"/>
      <w:type w:val="nextPage"/>
      <w:pgSz w:w="11906" w:h="16838"/>
      <w:pgMar w:left="1440" w:right="386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3:00Z</dcterms:created>
  <dc:creator>1</dc:creator>
  <dc:description/>
  <cp:keywords/>
  <dc:language>en-US</dc:language>
  <cp:lastModifiedBy>Customer</cp:lastModifiedBy>
  <cp:lastPrinted>2021-12-27T10:29:00Z</cp:lastPrinted>
  <dcterms:modified xsi:type="dcterms:W3CDTF">2022-01-10T07:19:00Z</dcterms:modified>
  <cp:revision>10</cp:revision>
  <dc:subject/>
  <dc:title>ПОЯСНИТЕЛЬНАЯ  ЗАПИСКА</dc:title>
</cp:coreProperties>
</file>