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</w:rPr>
        <w:t>АРХАНГЕЛЬСКАЯ 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ЯНСКИЙ  МУНИЦИПАЛЬНЫ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ВЕТ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СТУЖЕВСКОГО СЕЛЬСКОГО                                                   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тор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27 »  декабря 2021 год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      №25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езультатах проведенной оценки эффективности налоговых расходов Администрации Бестужевского сельского поселения за 2019год ,оценка за 2020 год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Бестужевского сельского поселения от 20.04.2020 № 06 «О Порядке  проведения оценки эффективности налоговых расходов муниципального образования «Бестужевское» Устьянского района Архангельской области» Совет депутатов Бестуж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формацию о результатах проведения оценки эффективности налоговых расходов, установленных нормативными правовыми актами Администрации Бестужевского сельского поселения за 2019 год,2020 год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едопущения ухудшения уровня доходов населения сохранить имеющиеся расходы по налогу на имущество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 бюллетене к газете «Бестужевские Вести» и подлежит размещению на официальном сайте администрации муниципального образования « Бестужев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тужевского сельского поселения</w:t>
      </w:r>
      <w:r>
        <w:rPr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В.Леонова</w:t>
      </w:r>
      <w:r>
        <w:rPr>
          <w:sz w:val="28"/>
          <w:szCs w:val="28"/>
        </w:rPr>
        <w:t xml:space="preserve">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>Бестужевского сельского поселения                                      Т.Н.Тарб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25:00Z</dcterms:created>
  <dc:creator>Татьяна</dc:creator>
  <dc:description/>
  <dc:language>en-US</dc:language>
  <cp:lastModifiedBy>Любовь</cp:lastModifiedBy>
  <cp:lastPrinted>2021-12-14T10:18:00Z</cp:lastPrinted>
  <dcterms:modified xsi:type="dcterms:W3CDTF">2022-01-08T17:25:00Z</dcterms:modified>
  <cp:revision>2</cp:revision>
  <dc:subject/>
  <dc:title>РЕШЕНИЕ</dc:title>
</cp:coreProperties>
</file>