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spacing w:lineRule="auto" w:line="276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пятого созыва  Бестужевского сельского поселения Устьянского муниципального района Архангельской области от 27 декабря.2021 № 25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ценки эффективност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логовых льгот (налоговых расходов) на территории </w:t>
      </w:r>
      <w:r>
        <w:rPr>
          <w:rFonts w:cs="Times New Roman" w:ascii="Times New Roman" w:hAnsi="Times New Roman"/>
          <w:sz w:val="28"/>
          <w:szCs w:val="28"/>
        </w:rPr>
        <w:t>Бестужевского сельского  поселения Устьянского муниципального района Архангельской области за 2019год и оценка за 2020 год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(налоговых льгот) за 2019год проведена в соответствии с постановлением Администрации Бестужевского сельского поселения Устьянского муниципального района Архангельской области от 20.04.2020 года №06-п «Об утверждении Порядка оценки эффективности налоговых расходов муниципального образования «Бестужевское»Устьянского района Архангельской области»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проведении оценки учтены основные подходы к оценке эффективности налоговых льгот, содержащиеся в общих требованиях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.06.2019 г. № 796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61.5 Бюджетного кодекса РФ в бюджеты сельских поселений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ог на имущество физических лиц - по нормативу 100 процентов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налог - по нормативу 100 процент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для проведения оценки использовались данные из формы статистических отчетов Управлением ФНС №8  России по Архангельской области, кроме того, при проведении оценки использовались  нормативно-правовые акты представительных органов местного самоуправления МО «Бестужевское» по имущественным налогам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«Бестужевское» налоговые расходы (налоговые льготы) предусмотрены: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четвертого созыва Совета депутатов  Бестужевского сельского поселения Устьянского муниципального района Архангельской области от 28.11.2018г. №100 «О земельном налоге" ( вступил в силу с 1 января 2019 года, и 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в течении 2019-2020годов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четвертого созыва Совета депутатов  Бестужевского сельского поселения Устьянского муниципального района Архангельской области от 28.11.2018г. №99 ««О налоге на имущество физических лиц» (вступил в силу с 1 января 2019г " и 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в течении 2019-2020годо);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ыпадающих (недополученных) доходов бюджета в результате предоставления налоговых льгот (налоговых расходов) по земельному налогу в 2019 году по факту составил 48,0 тыс. рублей</w:t>
      </w:r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 2020 году составила 42,0тыс.руб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не поступившая в бюджет в связи предоставлением льгот по земельному налогу целевой категории ветераны и инвалиды Великой Отечественной войны  составила в 2019 году  2,0 тыс. рублей. Количество налогоплательщиков, которым предоставлена данная льгота -5,на 2020 год 2,0тыс.руб. Количество налогоплательщиков, которым предоставлена данная льгота -5.С 1 января 2021 года решением Совета депутатов четвертого созыва №171 от 25 ноября 2020 года по данной категории отменена льгота , в связи с применением льгот по Налоговому кодексу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га, не поступившая в бюджет в связи предоставлением льгот по налогу на имущество физических лиц целевой категории индивидуальные предприниматели составила 44,0тыс.руб.. Количество налогоплательщиков, которым предоставлена данная льгота -2, на 2020 год 40,0 тыс.руб. налогоплательщиков 2..Снижение суммы в связи применением новой пониженной 0,7ставки в 2020 году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выпадающих доходов от предоставления налоговых льгот (налоговых расходов) на территории Бестужевского сельского поселения по целевой направленности в 2019 году по налогу имущество физических лиц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1440"/>
        <w:gridCol w:w="1260"/>
        <w:gridCol w:w="1260"/>
        <w:gridCol w:w="1050"/>
        <w:gridCol w:w="39"/>
      </w:tblGrid>
      <w:tr>
        <w:trPr>
          <w:trHeight w:val="618" w:hRule="atLeast"/>
        </w:trPr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год (факт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(оценка)</w:t>
            </w:r>
          </w:p>
        </w:tc>
      </w:tr>
      <w:tr>
        <w:trPr>
          <w:trHeight w:val="618" w:hRule="atLeast"/>
        </w:trPr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Тыс.руб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%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сумма налоговых льгот</w:t>
            </w:r>
          </w:p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логовых рас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 роста (снижения) к предыдущему год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ующие налоговые расходы (льготы, направленные на поддержку и развитие экономи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 роста (снижения) к предыдущему год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е налогов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 роста (снижения) к предыдущему год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е налоговые расходы (льготы, направленные на ликвидацию встречных</w:t>
            </w:r>
          </w:p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х пото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12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п роста (снижения) к предыдущему году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нализируемом отчетном периоде доля объема налоговых льгот, имеющих социальную направленность составил  100 % от общего объема налоговых расходов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2019 года  востребованные налогоплательщиками налоговые льготы признаны эффективными.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оценку эффективности налоговых льгот (налоговых расходов), предоставляемых отдельным категориям налогоплательщиков, на территории Бестужевского  поселения за 2019 год, и в 2020 году можно сделать вывод:</w:t>
      </w:r>
    </w:p>
    <w:p>
      <w:pPr>
        <w:pStyle w:val="P2"/>
        <w:ind w:firstLine="708"/>
        <w:jc w:val="both"/>
        <w:rPr>
          <w:sz w:val="28"/>
          <w:szCs w:val="28"/>
        </w:rPr>
      </w:pPr>
      <w:r>
        <w:rPr>
          <w:rStyle w:val="S1"/>
          <w:sz w:val="28"/>
          <w:szCs w:val="28"/>
        </w:rPr>
        <w:t>Социальная эффективность определяется социальной направленностью предоставленных налоговых расходов и признана положительной, так как направлена на поддержку  деятельности  малого бизнеса, развитием территории посел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27:00Z</dcterms:created>
  <dc:creator>ADM_Neverovka</dc:creator>
  <dc:description/>
  <dc:language>en-US</dc:language>
  <cp:lastModifiedBy>Любовь</cp:lastModifiedBy>
  <cp:lastPrinted>2021-12-14T10:23:00Z</cp:lastPrinted>
  <dcterms:modified xsi:type="dcterms:W3CDTF">2022-01-06T11:27:00Z</dcterms:modified>
  <cp:revision>2</cp:revision>
  <dc:subject/>
  <dc:title>Приложение 2</dc:title>
</cp:coreProperties>
</file>