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ту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янский муниципальный район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декабря 2021  года                                                  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образования «Бестужевское»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план работы Совета депутатов  муниципального  образования  «Бестужевское»  на 2022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О «Бестужевское»                                                             Т.В. Леонов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зования «Бестужевское»                                                Т. Н. Тарбаев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О «Бестуже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83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 Кашиной Л.А., заведующей СП «Бестужевское», и планах о развитии культуры, спорта и туризма на территории МО «Бестуже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 исполнении бюджета за 1 квартал 2022 г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 исполнении бюджета за 2022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таршего участкового уполномоче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2 кварта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ЖКХ к зимним условиям (Директор МУ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 проекте бюджета на 2023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б исполнении бюджета за 3 квартал 2022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и земельном налог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 бюджете на 2023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 подведении итогов за 2022 год и плане работы на 2023го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а общественно-массовой работе, спортив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9"/>
        <w:gridCol w:w="2059"/>
        <w:gridCol w:w="2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сходы по 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подведению итогов за 2020 г., по мерам пожарной безопасности и санитарного состояния и т.д.</w:t>
            </w:r>
          </w:p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збирателями по своим округ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анитарного месяч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 Дню Победы, Бессмертный Пол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 2022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/а про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оселка, села, дере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USER</dc:creator>
  <dc:description/>
  <cp:keywords/>
  <dc:language>en-US</dc:language>
  <cp:lastModifiedBy>USER</cp:lastModifiedBy>
  <cp:lastPrinted>2002-01-01T02:21:00Z</cp:lastPrinted>
  <dcterms:modified xsi:type="dcterms:W3CDTF">2001-12-31T23:21:00Z</dcterms:modified>
  <cp:revision>5</cp:revision>
  <dc:subject/>
  <dc:title>              МУНИЦИПАЛЬНОЕ  ОБРАЗОВАНИЕ  «БЕСТУЖЕВСКОЕ»</dc:title>
</cp:coreProperties>
</file>