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Бестужев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1 г.                                                                                                      № 36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 утверждении       сводной бюджетной росписи Бестужевского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Устьянского муниципального района Архангельской области на 2022 год  и плановый период 2023-2024год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Решением Совета депутатов муниципального образования «Бестужевское» от 30.09.2020 № 159 «О бюджетном процессе  Бестужевского сельского поселения Устьянского муниципального района Архангельской области », и Порядком составления и ведения сводной бюджетной росписи муниципального образования «Бестужевское» в целях организации работ по исполнению бюджета Бестуж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2 году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БЕСТУЖЕВСКОГО СЕЛЬСКОГО ПО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сводную бюджетную роспись Бестужевского сельского поселения  Устьянского муниципального района Архангельской области на 2022 год и плановый период 2023-2024гг. ,согласно приложению №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Главному специалис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естужевского сельского поселения Безродновой Л.В. довести сводную бюджетную роспись  до распорядителей и получателей  средств бюджета Бестужевского сельского поселения Устья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.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5. Разместить настоящее Постановление на официальном сайте Администрации Бестужевского муниципального 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bestadm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 xml:space="preserve"> @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 w:eastAsia="ru-RU"/>
        </w:rPr>
        <w:t>yndex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Т.Н.Тарбаева </w:t>
      </w:r>
    </w:p>
    <w:sectPr>
      <w:type w:val="nextPage"/>
      <w:pgSz w:w="11906" w:h="16838"/>
      <w:pgMar w:left="85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54:00Z</dcterms:created>
  <dc:creator>User</dc:creator>
  <dc:description/>
  <cp:keywords/>
  <dc:language>en-US</dc:language>
  <cp:lastModifiedBy>Customer</cp:lastModifiedBy>
  <cp:lastPrinted>2021-01-20T15:08:00Z</cp:lastPrinted>
  <dcterms:modified xsi:type="dcterms:W3CDTF">2022-01-11T13:00:00Z</dcterms:modified>
  <cp:revision>10</cp:revision>
  <dc:subject/>
  <dc:title/>
</cp:coreProperties>
</file>