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стуж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стуж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декабря 2021 года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Бестужевского сельского поселения Устьянского муниципального района, утвержденный постановлением №27 от 10 но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 №131-ФЗ от 06.10.2013г., статьями 160.1 пункт 3.2,160.2 пункт 4 Бюджетного кодекса Российской Федерации, Положением "О бюджетном процессе Бестужевского сельского поселения  администрация МО «Бестужев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№27 от 10 ноября 2021 года   «Об утверждении перечней главных администраторов доходов и источников финансирования дефицита бюджета Бестужевского сельского поселения Устьянского муниципального района Архангельской области на 2022 год и на плановый период 2023 и 202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муниципальных программ муниципального образования "Бестужевское", принятых к финансированию на 2022 год и плановый период 2023-2024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. Дополнить кодом бюджетной классификации:</w:t>
      </w:r>
    </w:p>
    <w:p>
      <w:pPr>
        <w:pStyle w:val="Normal"/>
        <w:rPr/>
      </w:pPr>
      <w:r>
        <w:rPr>
          <w:sz w:val="28"/>
          <w:szCs w:val="28"/>
        </w:rPr>
        <w:t>808 11302065 10 0000 130 «Доходы, поступившие в порядке возмещения расходов, понесенных в связи с эксплуатацией имущества сельских поселений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б. Исключить код бюджетной классификации 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811602010 02 0000 140 «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»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(обнародовать) на официальном сайте администрации муниципального образования «Бестужевское»,информационном бюллетене приложение к газете "Бестужевские Вест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Бестужевского сельского поселения Устьянского муниципального  района, начиная с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Т.Н.Тарб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6:00Z</dcterms:created>
  <dc:creator>Гусева</dc:creator>
  <dc:description/>
  <cp:keywords/>
  <dc:language>en-US</dc:language>
  <cp:lastModifiedBy>Customer</cp:lastModifiedBy>
  <cp:lastPrinted>2021-12-22T16:58:00Z</cp:lastPrinted>
  <dcterms:modified xsi:type="dcterms:W3CDTF">2022-01-12T05:26:00Z</dcterms:modified>
  <cp:revision>2</cp:revision>
  <dc:subject/>
  <dc:title>Администрация муниципального образования «Вельское»</dc:title>
</cp:coreProperties>
</file>