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rPr/>
      </w:pPr>
      <w:r>
        <w:rPr/>
      </w:r>
    </w:p>
    <w:p>
      <w:pPr>
        <w:pStyle w:val="Heading1"/>
        <w:spacing w:before="0" w:after="0"/>
        <w:ind w:left="-142" w:right="-14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Я  МУНИЦИПАЛЬНОГО ОБРАЗОВАНИЯ  «БЕСТУЖЕВСКОЕ» </w:t>
      </w:r>
    </w:p>
    <w:p>
      <w:pPr>
        <w:pStyle w:val="Normal"/>
        <w:spacing w:before="60" w:after="0"/>
        <w:ind w:hanging="284"/>
        <w:jc w:val="center"/>
        <w:rPr/>
      </w:pPr>
      <w:r>
        <w:rPr/>
        <w:t xml:space="preserve"> </w:t>
      </w:r>
      <w:r>
        <w:rPr>
          <w:b/>
        </w:rPr>
        <w:t>УСТЬЯНСКОГО РАЙОНА АРХАНГЕЛЬ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30 ноября  2021 года  № 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Бестуж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публичных  слушаний  по  проекту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пятого созыва Бестуж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 бюджете Бестужевского сельского поселения Устьянского муниципального района Архангельской области на 2022 год и плановый период 2023-2024г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 соответствии с статьей  46 федерального закона от 06.10.2003 г. № 131 - ФЗ  «Об  общих  принципах организации  местного  самоуправления  в Российской  Федерации»,  ст.35  Устава  МО  «Бестужевское», Порядка организации и проведения публичных слушаний по проектам муниципальных правовых актов по вопросам местного знач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«Бестужевское»</w:t>
      </w:r>
    </w:p>
    <w:p>
      <w:pPr>
        <w:pStyle w:val="Heading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 Публичные  слушания  по  проекту  решения  Совета  депутатов  пятого созыва Бестужевского сельского поселения   «О бюджете   Бестужевского сельского поселения Устьянского муниципального района Архангельской области на 2022 год и плановый период 2023-2024гг» на  14 декабря 2021 года  в  15-00 час. по  адресу:  с.Бестужево, улица Молодежная, д.1 А (здание администрации) в формате онлайн конфер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 по  организации  и  проведению  публичных  слушаний (далее:  комиссия) в 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Тарбаева Татьяна Николаевна, гла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еонова Татьяна Валентиновна,  председатель Совета депутатов Бестуж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</w:t>
        <w:tab/>
        <w:t>Безроднова Любовь Васильевна, 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Определить  порядок  ознакомления  с материалами по  проекту        решения  Совета  депутатов  «О бюджете   Бестужевского сельского поселения Устьянского муниципального района Архангельской области на 2022 год и плановый период 2023-2024гг».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ознакомления:  библиотеки с.Бестужево, п.Глубокий в рабочее время с понедельника по пятницу с 11-00 до 17-00, администрация (приемные часы с понедельника по пятницу с 9-00 до 17-00, перерыв с 13-00 до 14-00) телефон 8(818 55) 73-1-22,  информационных  стендах, на официальном сайте администрации МО «Бестуж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по проекту решения Совета депутатов пятого созыва       «О бюджете   Бестужевского сельского поселения Устьянского муниципального района Архангельской области на 2022 год и плановый период 2023-2024гг» принимаются комиссией , на официальном сайте администрации МО «Бестуж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 настоящее постановление в Информационном бюллетене (Приложение к газете «Бестужевские вести), разместить на официальном сайте администрации МО «Бестуж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«Бестужевское»                                                          Т.Н.Тарбаев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sz w:val="26"/>
      <w:szCs w:val="26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8:00Z</dcterms:created>
  <dc:creator>ECONOM-2</dc:creator>
  <dc:description/>
  <cp:keywords/>
  <dc:language>en-US</dc:language>
  <cp:lastModifiedBy>Customer</cp:lastModifiedBy>
  <cp:lastPrinted>2021-12-06T11:44:00Z</cp:lastPrinted>
  <dcterms:modified xsi:type="dcterms:W3CDTF">2021-12-06T07:44:00Z</dcterms:modified>
  <cp:revision>8</cp:revision>
  <dc:subject/>
  <dc:title> </dc:title>
</cp:coreProperties>
</file>