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 Бестуж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Устьян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т 30 сентября 2021 года                                                                            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ело Бестуж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б утверждении перечня налоговых расходов Бестужевского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сельского поселения Устья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Архангельской области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В соответствии с пунктами 2 и 4 Порядка формирования перечня налоговых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расходов, осуществления оценки налоговых расходов , утвержденного постановлением администрации муниципального образования «Бестужевское»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Устьянского района Архангельской области от 14 апреля 2020 года №06 «</w:t>
      </w:r>
      <w:r>
        <w:rPr/>
        <w:t>Об утверждении Порядка формирования перечня налоговых расходов и осуществления оценки налоговых расходов муниципального образования «Бестужевское»Устьянского района Архангельской области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оселения ПОСТАНОВЛЯЕ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Утвердить Перечень налоговых расходов Бестужевского сельск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селения Устьянского муниципального района Архангельской области на 2020 год (Приложение)</w:t>
      </w:r>
      <w:r>
        <w:rPr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на «Официальном сайт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О «Бестужевское» в информационно-телекоммуникационн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ти Интернет и «Информационном бюллетене» приложение к газете «Бестужевские Вести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.О.Главы администрации </w:t>
      </w:r>
    </w:p>
    <w:p>
      <w:pPr>
        <w:pStyle w:val="Normal"/>
        <w:rPr/>
      </w:pPr>
      <w:r>
        <w:rPr>
          <w:b/>
          <w:bCs/>
        </w:rPr>
        <w:t>Бестужевского сельского поселения                                                    В.В.Честнейш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6:00Z</dcterms:created>
  <dc:creator>StroAdm</dc:creator>
  <dc:description/>
  <cp:keywords/>
  <dc:language>en-US</dc:language>
  <cp:lastModifiedBy>Customer</cp:lastModifiedBy>
  <cp:lastPrinted>2021-10-06T10:28:00Z</cp:lastPrinted>
  <dcterms:modified xsi:type="dcterms:W3CDTF">2021-10-06T06:28:00Z</dcterms:modified>
  <cp:revision>3</cp:revision>
  <dc:subject/>
  <dc:title>Глава муниципального образования « Бестужевское»</dc:title>
</cp:coreProperties>
</file>