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Аминистрация Бестужевского сель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ий муниципальный район Арханге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0. 2021         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стуж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 предварительных итогах социально экономического развития Бестужевского сельского поселения за 9 месяцев 2021 года и ожидаемые итоги социально экономического развития Бестужевского  сельского поселения за 2021 год и плановый период 2022-2023гг.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Бестужевского  сельского поселения на 2022год и плановый период 2023 и 2024 годов, в соответствии с требованиями Бюджетного Кодекса Российской Федерации и  Положения «О бюджетном  процессе в МО «Бестужевское»</w:t>
      </w:r>
      <w:r>
        <w:rPr>
          <w:sz w:val="28"/>
          <w:szCs w:val="26"/>
        </w:rPr>
        <w:t xml:space="preserve">, утвержденного решением Совета депутатов от </w:t>
      </w:r>
      <w:r>
        <w:rPr>
          <w:sz w:val="28"/>
          <w:szCs w:val="28"/>
        </w:rPr>
        <w:t xml:space="preserve">30.09.2020 № 159 Администрация </w:t>
      </w:r>
      <w:r>
        <w:rPr>
          <w:b/>
          <w:color w:val="000000"/>
          <w:sz w:val="28"/>
          <w:szCs w:val="26"/>
        </w:rPr>
        <w:t>ПОСТАНОВЛЯЕТ:</w:t>
      </w:r>
      <w:r>
        <w:rPr>
          <w:color w:val="000000"/>
          <w:sz w:val="28"/>
          <w:szCs w:val="26"/>
        </w:rPr>
        <w:t> 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1. Утвердить предварительные итоги социально экономического развития Бестужевского </w:t>
      </w:r>
      <w:r>
        <w:rPr>
          <w:sz w:val="28"/>
          <w:szCs w:val="26"/>
        </w:rPr>
        <w:t xml:space="preserve"> сельского поселения за 9 месяцев 2021 года и ожидаемые итоги социально- экономического развития Бестужевского  сельского поселения за 2021год и плановый период 2022-2023 годов согласно приложения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2.О</w:t>
      </w:r>
      <w:r>
        <w:rPr>
          <w:sz w:val="28"/>
          <w:szCs w:val="28"/>
        </w:rPr>
        <w:t>публиковать постановление в информационном бюллетене к газете «Бестужевские вести» и на официальном сайте администрации в сети «Интернет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9" w:leader="none"/>
        </w:tabs>
        <w:autoSpaceDE w:val="false"/>
        <w:ind w:left="1069" w:hanging="360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 Т.Н.Тарб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Бестужев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поселения Устьянского </w:t>
      </w:r>
    </w:p>
    <w:p>
      <w:pPr>
        <w:pStyle w:val="Normal"/>
        <w:ind w:firstLine="414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4140"/>
        <w:jc w:val="right"/>
        <w:rPr/>
      </w:pPr>
      <w:r>
        <w:rPr/>
        <w:t xml:space="preserve">Архангельской области </w:t>
      </w:r>
    </w:p>
    <w:p>
      <w:pPr>
        <w:pStyle w:val="Normal"/>
        <w:ind w:firstLine="4140"/>
        <w:jc w:val="right"/>
        <w:rPr/>
      </w:pPr>
      <w:r>
        <w:rPr/>
        <w:t xml:space="preserve">№ </w:t>
      </w:r>
      <w:r>
        <w:rPr/>
        <w:t>22 от 05.10.2021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Бестужевского 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 месяцев 2021 года и ожидаемые итоги социально-экономического развития Бестужевского  сельского поселения за 2021год и планового периода 2022-2023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Бестужевского  сельского поселения за 9 месяцев 2021года и ожидаемые итоги социально-экономического развития в текущем финансовом году и плановом периоде 2022-2023годов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Бестужевского  сельского посе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Бестужевского  сельского поселения в текущем финансовом году, как и в прежние годы была направлена на удержание положительной динамики развития экономики, на повышение деловой и инвестиционной активности  как базы для устойчивого наполнения бюджета Бестужевского  сельского поселения (далее – бюджет поселения), улучшение ситуации в социальной сфере, на комфортность проживания на территории Бестужевского  сельского поселения</w:t>
      </w:r>
      <w:r>
        <w:rPr/>
        <w:t xml:space="preserve">, </w:t>
      </w:r>
      <w:r>
        <w:rPr>
          <w:sz w:val="28"/>
          <w:szCs w:val="28"/>
        </w:rPr>
        <w:t>укрепление и сохранение здоровья населения, формирование здорового образа жизни, благоустройство территории Бестуж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1 года сохранялась стабильная  социально-экономическая ситуация в поселении.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 за суженного спектра возможностей трудоустройства  происходит интенсивная миграция. </w:t>
      </w:r>
      <w:r>
        <w:rPr>
          <w:sz w:val="28"/>
          <w:szCs w:val="28"/>
        </w:rPr>
        <w:t>Доля неработающего населения в Бестужевском сельском поселении в трудоспособном возрасте достаточно высока и не может не сказываться 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 в организациях поселения. Проведенный анализ демографического потенциала 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поселения, и их необходимо учитывать при решении задач комплексного территориального развития. Зарегистрировано в отделении занятости населения по Устьянскому району 10человек.Уровень безработицы 3,2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Бестужевском сельском поселении в соответствии с требованиями БК РФ и Министерства Финансов РФ формируется реестр расходных обязательств, который является источником информации обо всех действующих обязательствах Бестужевского 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проводилась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мотря на меры, принимаемые органами местного самоуправления поселения в области бюджетной и налоговой политики, остаются нерешенными следующие пробле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  к повышению инвестиционной привлекательности территории</w:t>
      </w:r>
      <w:r>
        <w:rPr>
          <w:sz w:val="26"/>
          <w:szCs w:val="26"/>
        </w:rPr>
        <w:t xml:space="preserve">. </w:t>
      </w:r>
      <w:r>
        <w:rPr>
          <w:color w:val="000000"/>
          <w:sz w:val="28"/>
          <w:szCs w:val="28"/>
        </w:rPr>
        <w:t xml:space="preserve"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 </w:t>
      </w:r>
    </w:p>
    <w:p>
      <w:pPr>
        <w:pStyle w:val="Style19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</w:t>
      </w:r>
      <w:r>
        <w:rPr>
          <w:sz w:val="26"/>
          <w:szCs w:val="26"/>
        </w:rPr>
        <w:t>.</w:t>
      </w:r>
      <w:r>
        <w:rPr>
          <w:sz w:val="28"/>
          <w:szCs w:val="26"/>
        </w:rPr>
        <w:t xml:space="preserve"> Малое предпринимательство в поселении развивается по следующим направлениям: переработка природных ресурсов (ягод), заготовка древесины и ее переработка, транспортные услуги. В 2021 году запланированы расходы по программе в сумме 2,0тыс.руб.для обеспечения информационных услуг  в открытии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селении - частный жилищный фонд (45% всего жилищного фонда поселения), муниципального жилого фонда (65% всего жилищного фонда).В 2021 году введено в эксплуатацию жилых домов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еть культурно-досуговых учреждений поселения представлена 2 библиотеками, 2 домами культуры. </w:t>
      </w:r>
      <w:r>
        <w:rPr>
          <w:sz w:val="28"/>
          <w:szCs w:val="28"/>
        </w:rPr>
        <w:t>Основными направлениями деятельности являются информационное, краеведческое, художественно-эстетическое, культурно- просветительское направление, патриотическое воспитание, а также организация досуга населения.</w:t>
      </w:r>
      <w:r>
        <w:rPr>
          <w:bCs/>
          <w:sz w:val="28"/>
          <w:szCs w:val="28"/>
        </w:rPr>
        <w:t xml:space="preserve"> В 2021 году  продолжена работа по улучшению условий для массового отдыха населения.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ритетными направлениями развития спорта  являет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  <w:r>
        <w:rPr>
          <w:sz w:val="28"/>
          <w:szCs w:val="26"/>
        </w:rPr>
        <w:t xml:space="preserve"> мероприятия культурно-оздоровительного характера. В рамках поддержки некоммерческих организаций (территориального общественного самоуправления)  проведен ремонт  сцены на открытом воздухе в рамках проекта «Прокопьевская ярмарка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еление поселения обслуживается двумя объектами здравоохранения из них Бестужевской врачебной амбулаторией, Бестужевским фельдшерско-акушерским пунктом.</w:t>
      </w:r>
      <w:r>
        <w:rPr>
          <w:sz w:val="28"/>
          <w:szCs w:val="28"/>
        </w:rPr>
        <w:t xml:space="preserve"> Проводятся регулярные профилактические осмотры всех возрастных категорий граждан, в условиях пандемии проводится вакцинация  врачами-специалистами, выездной бригадой врачей- специалистов, медицинскими работниками обслуживаются отдаленные населенные пункты. В п.Глубокий строится здание фельшерско-акушерск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о оказанию почтовой связи в поселении оказывает два отделения филиала ФГУП «Почта России». Почтовые отделения оказывают традиционные виды услуг. Важная функция, выполняемая почтой, - прием коммунальных и налоговых платежей, выплата пенсий, социальной помощи (субсидий, ЕДВ, пособий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ами торговой сети, в том числе в виде автолавок широко представлен ассортимент продуктовых и промышленных товаров, бакалей. Насыщенность продуктовыми и промышленными товарами в основном удовлетворяет спрос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 для населения оказываются в полном объеме, в соответствии с расписаниями на зимний и лет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ми связи население обеспечено, на территории поселения введено цифровое телевидение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9 месяцев 2021 года  поступило   обращения граждан, принято 13 постановлений, 32 распоряжения, проведено 2 заседания Совета депутатов,  где обсуждались вопросы исполнения бюджета сельского поселения, вопросы экономической, хозяйственной деятельности.</w:t>
      </w:r>
      <w:r>
        <w:rPr>
          <w:sz w:val="28"/>
        </w:rPr>
        <w:t xml:space="preserve"> Большую работу  совместно с администрацией поселения проводят общественные организации: ТОС, совет ветеранов. оказывают  консультационные услуги работники отдела Пенсионного Фонда, Отдел соцзащиты , МФЦ и други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Администрацией поселения осуществлялись нотариальные действия по составлению  доверенностей , удостоверение подписи и другое в количестве 52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Для обеспечения первичных мер пожарной безопасности в границах поселения население обеспечено службой пожарной части ОПГ-17.За 9 месяцев  2021 года проводилась разъяснительная работа с гражданами о правилах эксплуатации отопительных приборов, печей . Проведены работы по благоустройству территории пожарных водоемов для проезда спецтехники в сумме 15тыс.руб. Запланированы расходы на оповещение населения в случаях возгораний в сумме 15,0 тыс.руб. (установка в населенных пунктах рынд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Администрацией поселения в рамках средств дорожного фонда </w:t>
      </w:r>
      <w:r>
        <w:rPr>
          <w:sz w:val="28"/>
        </w:rPr>
        <w:t xml:space="preserve"> проведены работы по зимнему, летнему содержанию дорог местного значения. За 9 месяцев текущего года из бюджета поселения израсходовано 271,8 тыс. рублей , в  2021 году на проведен ремонт 5,4км.дорог общего пользования в сумме 330,2тыс.руб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 9 месяцев 2021 года Администрацией поселения была проделана  работа по благоустройству и обустройству поселения, а именно: проведены  субботники в т.ч. на кладбище,  проводился ремонт сети уличного освещения, ремонт и содержание подвесного моста ч/з реку Устья. Из бюджета Бестужевского  сельского поселения на данные цели было направлено 190,3 тыс.руб. или 45% от год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Основная часть денежных средств расходуется на оплату за электроэнергию по уличному освещению , по предварительной оценке – 132,9 тыс. рублей. В части организации освещения улиц осуществляется  контроль за освещением населенных пунктов, замена ламп и ремонт электроприборов уличного освещен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организации сбора и вывоза мусора Администрацией поселения осуществляется  контроль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На территории установлены контейнерные площадки с.Бестужево, д.Бережная, п.Глубокий 5шт, дополнительно в населенных пунктах установлены контейнера в количестве 20штук, вывоз ТБО проводится два раза в неделю спецтранспортом  организации «Экоинтеграт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юджет Бестужевского сельского поселения сформирован на трехлетний период :текущий финансовый 2021 год и плановый период 2022-2023 го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граммные направления расходов составляют в 2021 году 2,0тыс.руб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программные направления расходов составляют в 2021 году 4533,7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в 2021 году сформирована  из налоговых и неналоговых доходов и безвозмездных поступлений в объеме равном 4602803,90 руб. Фактически за 9 месяцев 2021 года исполнение доходной части составило 2774812,91 руб., или 60 % к плановым показателям бюджета поселения. В периоде прошлого года  выполнение составило 58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 налоговые доход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алог на доходы физических лиц -  97,5 тыс.рублей ( план-154,3 тыс.рублей)или 63,2%, в прошлом периоде на 63,4%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– 104,7 тыс. рублей ( план -364,5 тыс.рублей) или 29%</w:t>
      </w:r>
      <w:r>
        <w:rPr>
          <w:spacing w:val="-10"/>
          <w:sz w:val="28"/>
          <w:szCs w:val="28"/>
        </w:rPr>
        <w:t xml:space="preserve"> в прошлом периоде на 44%</w:t>
      </w:r>
    </w:p>
    <w:p>
      <w:pPr>
        <w:pStyle w:val="Normal"/>
        <w:shd w:fill="FFFFFF" w:val="clear"/>
        <w:spacing w:lineRule="exact" w:line="317"/>
        <w:ind w:left="10"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-17,7 тыс.рублей ( план – 124,1 тыс.рублей)или 14%</w:t>
      </w:r>
      <w:r>
        <w:rPr>
          <w:spacing w:val="-10"/>
          <w:sz w:val="28"/>
          <w:szCs w:val="28"/>
        </w:rPr>
        <w:t xml:space="preserve"> в прошлом периоде на 0,03%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- госпошлина-  2,9 тыс.рублей.(план- 13,0тыс.рублей)или 22%</w:t>
      </w:r>
      <w:r>
        <w:rPr>
          <w:spacing w:val="-10"/>
          <w:sz w:val="28"/>
          <w:szCs w:val="28"/>
        </w:rPr>
        <w:t xml:space="preserve"> в прошлом периоде на 78%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прочие поступления  от использования имущества -0тыс.руб.(план -41,5тыс.руб.)или 0% , в прошлом периоде на 62%.</w:t>
      </w:r>
    </w:p>
    <w:p>
      <w:pPr>
        <w:pStyle w:val="Normal"/>
        <w:shd w:fill="FFFFFF" w:val="clear"/>
        <w:spacing w:lineRule="exact" w:line="317"/>
        <w:ind w:right="51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Штрафы, санкции, возмещение ущерба -0тыс.руб. (план -0тыс.руб.) в прошлом периоде 2,5тыс.руб.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: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бюджетам-  1056,7 тыс.рублей( план 1408,9 тыс.рублей) или 75%    </w:t>
      </w:r>
      <w:r>
        <w:rPr>
          <w:spacing w:val="-10"/>
          <w:sz w:val="28"/>
          <w:szCs w:val="28"/>
        </w:rPr>
        <w:t>в прошлом периоде на 75%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-субвенции-  159,6 тыс.рублей (план 212,8 тыс.рублей) или 75 %,  </w:t>
      </w:r>
      <w:r>
        <w:rPr>
          <w:spacing w:val="-10"/>
          <w:sz w:val="28"/>
          <w:szCs w:val="28"/>
        </w:rPr>
        <w:t>в прошлом периоде на 72%</w:t>
      </w:r>
    </w:p>
    <w:p>
      <w:pPr>
        <w:pStyle w:val="Normal"/>
        <w:shd w:fill="FFFFFF" w:val="clear"/>
        <w:spacing w:lineRule="exact" w:line="317"/>
        <w:ind w:right="518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межбюджетные трансферты – 1335,6.руб.( план 2270,3 тыс.рублей) или 59%, в прошлом периоде на 61,6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ожидаемой оценке за 2021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 в полном объеме по безвозмездным поступлениям, по налоговым, неналоговым исполнение на 99,2%, фактическое исполнение в целом по доходам в 2020 году на 90,26%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1 года 2842,6 тыс. руб. 57,3% от плановых показателей; по предварительной оценке план по расходам по окончании года будет выполнен ориентировочно на 98%.</w:t>
      </w:r>
      <w:r>
        <w:rPr>
          <w:spacing w:val="-5"/>
          <w:sz w:val="28"/>
          <w:szCs w:val="28"/>
        </w:rPr>
        <w:t xml:space="preserve"> фактическое исполнение в целом по расходам в 2020 году на 88,6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, предусмотренные в бюджете поселения по подразделу</w:t>
      </w:r>
      <w:r>
        <w:rPr>
          <w:i/>
          <w:sz w:val="28"/>
          <w:szCs w:val="28"/>
        </w:rPr>
        <w:t xml:space="preserve"> "Функционирование высшего должностного лица субъекта Российской Федерации и муниципального образования" </w:t>
      </w:r>
      <w:r>
        <w:rPr>
          <w:sz w:val="28"/>
          <w:szCs w:val="28"/>
        </w:rPr>
        <w:t xml:space="preserve">в сумме 620,0 тыс. рублей, за 9месяцев 2021года расходы составили 439,3 тыс.руб.или 70,8%,  исполнено на 64% на дату прошлого года ,средства по окончании года будут направлены в полном объеме на содержание главы администрации поселения. 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в бюджете поселения по подразделу </w:t>
      </w:r>
      <w:r>
        <w:rPr>
          <w:bCs/>
          <w:i/>
          <w:sz w:val="28"/>
          <w:szCs w:val="28"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sz w:val="28"/>
          <w:szCs w:val="28"/>
        </w:rPr>
        <w:t>в сумме 1739,3 тыс. рублей, направлены на содержание и обеспечение деятельности аппарата Администрации поселения. В данный подраздел включены расходы по осуществлению полномочий в сфере административных правонарушений в сумме 87,5тыс.руб. ,которые так же будут исполнены в полном объеме. По итогам работы за 9 месяцев израсходовано средств 1077,2тыс.руб, или 62%, на дату прошлого периода исполнение  58,5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о разделу </w:t>
      </w:r>
      <w:r>
        <w:rPr>
          <w:i/>
          <w:sz w:val="28"/>
          <w:szCs w:val="28"/>
        </w:rPr>
        <w:t>« Национальная оборона»</w:t>
      </w:r>
      <w:r>
        <w:rPr>
          <w:sz w:val="28"/>
          <w:szCs w:val="28"/>
        </w:rPr>
        <w:t xml:space="preserve">  в сумме 125,3 тыс.рублей ,исполнение за 9 месяцев на 63,7тыс.руб. или 50,8% на дату прошлого периода исполнение составило 52%.К завершению года средства субвенции на осуществление первичного воинского учета на территориях, где отсутствуют военные комиссариаты полностью будут освоен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, предусмотренные в бюджете поселения  по подразделу « </w:t>
      </w:r>
      <w:r>
        <w:rPr>
          <w:i/>
          <w:color w:val="000000"/>
          <w:sz w:val="28"/>
          <w:szCs w:val="28"/>
        </w:rPr>
        <w:t xml:space="preserve">Обеспечение пожарной безопасности» </w:t>
      </w:r>
      <w:r>
        <w:rPr>
          <w:color w:val="000000"/>
          <w:sz w:val="28"/>
          <w:szCs w:val="28"/>
        </w:rPr>
        <w:t>в сумм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,0тыс.рублей, по итогам 9 месяцев исполнение в сумме 15,0тыс.руб.или 36%, на дату прошлого года 79% 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, предусмотренные в бюджете поселения  по подразделу </w:t>
      </w:r>
      <w:r>
        <w:rPr>
          <w:i/>
          <w:color w:val="000000"/>
          <w:sz w:val="28"/>
          <w:szCs w:val="28"/>
        </w:rPr>
        <w:t>«Дорожное хозяйство»</w:t>
      </w:r>
      <w:r>
        <w:rPr>
          <w:color w:val="000000"/>
          <w:sz w:val="28"/>
          <w:szCs w:val="28"/>
        </w:rPr>
        <w:t xml:space="preserve">  в сумме 1516,2  тыс.рублей  направлены на реализацию мероприятий включая расходы по ремонту и содержанию автомобильных дорог местного значения в границах населенных пунктов поселения и вне границ населенных пунктов в границах муниципального района, обеспечение расходов деятельности специалистов органов местного самоуправления, осуществляющих  исполнение переданных полномочий по дорожной деятельности. Фактическое исполнение за 9 месяцев на 744,5тыс.руб. или  49%., по окончании текущего года средства дорожного фонда израсходованы полностью. На дату прошлого периода исполнение составило38%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в бюджете поселения по подразделу 0503 "</w:t>
      </w:r>
      <w:r>
        <w:rPr>
          <w:i/>
          <w:sz w:val="28"/>
          <w:szCs w:val="28"/>
        </w:rPr>
        <w:t xml:space="preserve">Организация и содержание мест захоронения" </w:t>
      </w:r>
      <w:r>
        <w:rPr>
          <w:sz w:val="28"/>
          <w:szCs w:val="28"/>
        </w:rPr>
        <w:t>за 9 месяце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освоены ,по оценке за текущий год средства полностью использованы в размере 13,3 тыс. рублей. На дату прошлого периода исполнение 100%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в бюджете поселения  по подразделу «Благоустройство» - «</w:t>
      </w:r>
      <w:r>
        <w:rPr>
          <w:i/>
          <w:sz w:val="28"/>
          <w:szCs w:val="28"/>
        </w:rPr>
        <w:t>Уличное освещение</w:t>
      </w:r>
      <w:r>
        <w:rPr>
          <w:sz w:val="28"/>
          <w:szCs w:val="28"/>
        </w:rPr>
        <w:t xml:space="preserve">» плановые показатели исполнены за 9 месяцев в сумме 157,8тыс.руб.или 58% ,на дату прошлого периода исполнение 47%, </w:t>
      </w:r>
      <w:r>
        <w:rPr>
          <w:i/>
          <w:sz w:val="28"/>
          <w:szCs w:val="28"/>
        </w:rPr>
        <w:t xml:space="preserve">"Прочие мероприятия по благоустройству городских округов и поселений" </w:t>
      </w:r>
      <w:r>
        <w:rPr>
          <w:sz w:val="28"/>
          <w:szCs w:val="28"/>
        </w:rPr>
        <w:t xml:space="preserve"> освоены в сумме 32,4тыс. руб. на содержание объекта благоустройства (подвесного моста ч/з реку Устья), фактически исполнение за 9 месяцев прошлого года 61,6тыс.руб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в бюджете поселения по подразделу 0501"</w:t>
      </w:r>
      <w:r>
        <w:rPr>
          <w:i/>
          <w:sz w:val="28"/>
          <w:szCs w:val="28"/>
        </w:rPr>
        <w:t xml:space="preserve">Жилищное хозяйство" </w:t>
      </w:r>
      <w:r>
        <w:rPr>
          <w:sz w:val="28"/>
          <w:szCs w:val="28"/>
        </w:rPr>
        <w:t>за 9 месяцев</w:t>
      </w:r>
      <w:r>
        <w:rPr>
          <w:i/>
          <w:sz w:val="28"/>
          <w:szCs w:val="28"/>
        </w:rPr>
        <w:t xml:space="preserve"> исполнение </w:t>
      </w:r>
      <w:r>
        <w:rPr>
          <w:sz w:val="28"/>
          <w:szCs w:val="28"/>
        </w:rPr>
        <w:t xml:space="preserve"> сумме 2,9 тыс.руб. или 80%.(оплата земельного нало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усмотренные в бюджете поселения по  подразделу 0801 </w:t>
      </w:r>
      <w:r>
        <w:rPr>
          <w:i/>
          <w:sz w:val="28"/>
          <w:szCs w:val="28"/>
        </w:rPr>
        <w:t>«Культура»</w:t>
      </w:r>
      <w:r>
        <w:rPr>
          <w:sz w:val="28"/>
          <w:szCs w:val="28"/>
        </w:rPr>
        <w:t xml:space="preserve">  по предварительному анализу исполнено в сумме 95,1,0тыс.рублей или на 67%, средства направлены на реализацию</w:t>
      </w:r>
      <w:r>
        <w:rPr>
          <w:sz w:val="28"/>
          <w:szCs w:val="26"/>
        </w:rPr>
        <w:t xml:space="preserve"> проекта «Прокопьевская ярмарка» (средства бюджета запланированы в размере 102тыс.руб.), техническое обследование здания Дома культуры с.Бестужево 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в бюджете поселения по  подразделу   1001</w:t>
      </w:r>
      <w:r>
        <w:rPr>
          <w:i/>
          <w:sz w:val="28"/>
          <w:szCs w:val="28"/>
        </w:rPr>
        <w:t xml:space="preserve"> « Пенсионное обеспечение» </w:t>
      </w:r>
      <w:r>
        <w:rPr>
          <w:sz w:val="28"/>
          <w:szCs w:val="28"/>
        </w:rPr>
        <w:t>по предварительному анализу исполнено в сумме 7,2тыс.рублей или на20%, средства направлены на выплату доплаты в соответствии с законом о содержании муниципальных служащих. На дату прошлого периода исполнение на 74%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i/>
          <w:sz w:val="28"/>
          <w:szCs w:val="28"/>
        </w:rPr>
        <w:t>В плановый период 2022-2023 годов планируются в 2022 году  доходы в сумме 3088,6тыс.руб.,в том числе собственные поступления 725,3тыс.руб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анируются в 2023 году  доходы в сумме 3239,3тыс.руб.,в том числе собственные поступления 761,6тыс.руб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граммные направления расходов составляют в 2022 году 102,0тыс.руб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епрограммные направления расходов составляют в 2022 году 3024,4тыс.руб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граммные направления расходов составляют в 2023 году 102,0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</w:rPr>
        <w:t>Непрограммные направления расходов составляют в 2023 году 3182,5тыс.руб.</w:t>
      </w:r>
    </w:p>
    <w:p>
      <w:pPr>
        <w:pStyle w:val="311"/>
        <w:widowControl w:val="false"/>
        <w:ind w:left="0" w:right="0"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 плановый период 2022-2023 годов не вносились изменения в доходную и расходную часть бюджета.</w:t>
      </w:r>
    </w:p>
    <w:p>
      <w:pPr>
        <w:pStyle w:val="Normal"/>
        <w:tabs>
          <w:tab w:val="clear" w:pos="708"/>
          <w:tab w:val="left" w:pos="74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, нормативно правовые акты Совета депутатов и администрации, а также опубликование через газету «Бестужевские вести» и приложение к ней в Информационном бюллете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абота Администрации 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Бестужевского  сельского поселени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территорией комфортного проживания, труда и отдыха населения, формирования здорового образа жизни населения, развития сельского хозяйства, малого бизнеса, совершенствования системы местного самоуправ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746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5:00Z</dcterms:created>
  <dc:creator>Larisa</dc:creator>
  <dc:description/>
  <cp:keywords/>
  <dc:language>en-US</dc:language>
  <cp:lastModifiedBy>Customer</cp:lastModifiedBy>
  <cp:lastPrinted>2021-10-05T16:49:00Z</cp:lastPrinted>
  <dcterms:modified xsi:type="dcterms:W3CDTF">2021-10-05T12:50:00Z</dcterms:modified>
  <cp:revision>15</cp:revision>
  <dc:subject/>
  <dc:title>Российская Федерация</dc:title>
</cp:coreProperties>
</file>