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66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4853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numPr>
                <w:ilvl w:val="0"/>
                <w:numId w:val="0"/>
              </w:numPr>
              <w:ind w:firstLine="4853"/>
              <w:jc w:val="righ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 Порядку </w:t>
            </w:r>
            <w:r>
              <w:rPr>
                <w:sz w:val="24"/>
                <w:szCs w:val="24"/>
              </w:rPr>
              <w:t>исполнения решения о применении бюджетной меры принужд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4712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иде бесспорного взыскания суммы средств,</w:t>
            </w:r>
          </w:p>
          <w:p>
            <w:pPr>
              <w:pStyle w:val="Normal"/>
              <w:numPr>
                <w:ilvl w:val="0"/>
                <w:numId w:val="0"/>
              </w:numPr>
              <w:ind w:firstLine="4853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 из бюджета сельского поселения «Бестужевское» Устья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firstLine="4853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4853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Бестужев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ья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________________</w:t>
        <w:tab/>
        <w:tab/>
        <w:tab/>
        <w:tab/>
        <w:tab/>
        <w:tab/>
        <w:t xml:space="preserve"> № 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8"/>
        </w:rPr>
        <w:t>с.Бестуж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537" w:hRule="atLeast"/>
        </w:trPr>
        <w:tc>
          <w:tcPr>
            <w:tcW w:w="98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и бюджетной меры принуждения в виде бесспорного взыскания суммы средств, предоставленных из бюджета сельского поселения «Бестужевское» Устьянского муниципального района Архангельской области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8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ведомления о применении бюджетной меры принуж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органа муниципального финансового контрол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 в отношении _______________________________________________________________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муниципального образования Устьянского район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соответствии  со  статьями 306.2  и  306.3  Бюджетного  кодекса Российской  Федерации,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аспоряжение  администрации сельского поселения «Бестужевское» Устьян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 __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г. № ______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исполнения решения о применении бюджетных мер принуждения» в связи с выявлением фак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держание нарушения в соответствии с пунктом 3 статьями 306.4 и (или) статьей 306.8 Бюджетного кодекса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yle18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полнить бюджетную меру принуждения в отношении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муниципального образован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емую в связи с нарушением исполнения обязательств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еквизиты договора, соглашения,  и т.п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бесспорного взыскания средств за счет доходов, подлежащих зачислению в бюджет 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муниципального образова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умме _____________________ руб.</w:t>
            </w:r>
          </w:p>
          <w:p>
            <w:pPr>
              <w:pStyle w:val="Style18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вышеизложенного и руководствуясь статьями 306.2, 306.3, 306.4 (либо 306.8) Бюджетного  кодекса Российской  Федерации:</w:t>
            </w:r>
          </w:p>
          <w:p>
            <w:pPr>
              <w:pStyle w:val="Style18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у Федерального казначейства взыскать денежные средства в сумме _____________________________________________________________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ходов, подлежащих зачислению в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сельского поселения 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муниципального образования «Бестужевское» ИНН, КПП, наименование бюджета, код ОКТМО, код бюджетной классификации, по которому отражается взыскание сред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числить в доход по следующим реквизи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, ИНН, КПП, расчетный счет  администрации муниципального образования «Бестужевское», код бюджетной классификации, по которому отражается поступление средств в доход бюджета сельского посел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                                        </w:t>
            </w:r>
          </w:p>
        </w:tc>
      </w:tr>
      <w:tr>
        <w:trPr>
          <w:trHeight w:val="295" w:hRule="atLeast"/>
        </w:trPr>
        <w:tc>
          <w:tcPr>
            <w:tcW w:w="9826" w:type="dxa"/>
            <w:tcBorders/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560" w:right="7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5529" w:hanging="0"/>
      <w:outlineLvl w:val="0"/>
    </w:pPr>
    <w:rPr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1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1037" w:hanging="0"/>
    </w:pPr>
    <w:rPr>
      <w:b/>
      <w:bCs/>
      <w:color w:val="000000"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9:00Z</dcterms:created>
  <dc:creator>ADMIN</dc:creator>
  <dc:description/>
  <dc:language>en-US</dc:language>
  <cp:lastModifiedBy>Пользователь Windows</cp:lastModifiedBy>
  <cp:lastPrinted>2021-04-06T11:59:00Z</cp:lastPrinted>
  <dcterms:modified xsi:type="dcterms:W3CDTF">2021-08-24T12:09:00Z</dcterms:modified>
  <cp:revision>2</cp:revision>
  <dc:subject/>
  <dc:title>УТВЕРЖДАЮ  Директор</dc:title>
</cp:coreProperties>
</file>