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туже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муниципального района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июля 2021  года  №14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ЯДОК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азработки прогноза социально-экономического развития </w:t>
      </w:r>
    </w:p>
    <w:p>
      <w:pPr>
        <w:pStyle w:val="Style14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Бестужевского сельского поселения Устьянский муниципальный район</w:t>
      </w:r>
    </w:p>
    <w:p>
      <w:pPr>
        <w:pStyle w:val="Normal"/>
        <w:ind w:firstLine="225"/>
        <w:jc w:val="center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а также с целью своевременной и качественной разработки прогноза социально-экономического  развития   </w:t>
      </w:r>
      <w:r>
        <w:rPr>
          <w:rStyle w:val="StrongEmphasis"/>
          <w:b w:val="false"/>
          <w:sz w:val="28"/>
        </w:rPr>
        <w:t xml:space="preserve">Бестужевского сельского поселения Устьянский муниципальный район (далее – Бестужевского сельского поселения) </w:t>
      </w:r>
      <w:r>
        <w:rPr>
          <w:color w:val="000000"/>
          <w:sz w:val="28"/>
          <w:szCs w:val="28"/>
        </w:rPr>
        <w:t xml:space="preserve"> на среднесрочный период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 устанавливает цели, задачи  разработки прогноза социально-экономического развития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  <w:szCs w:val="28"/>
        </w:rPr>
        <w:t xml:space="preserve"> (далее - прогноз).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</w:rPr>
        <w:t>прогноз социально-экономического развития</w:t>
      </w:r>
      <w:r>
        <w:rPr>
          <w:sz w:val="28"/>
        </w:rPr>
        <w:t xml:space="preserve"> - документ, содержащий результаты процесса прогнозирования в форме системы показателей социально-экономического состояния</w:t>
      </w:r>
      <w:r>
        <w:rPr>
          <w:rStyle w:val="StrongEmphasis"/>
          <w:b w:val="false"/>
          <w:sz w:val="28"/>
        </w:rPr>
        <w:t xml:space="preserve"> Бестужевского сельского поселения</w:t>
      </w:r>
      <w:r>
        <w:rPr>
          <w:sz w:val="28"/>
        </w:rPr>
        <w:t>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i/>
          <w:sz w:val="28"/>
        </w:rPr>
        <w:t>участники процесса прогнозирования</w:t>
      </w:r>
      <w:r>
        <w:rPr>
          <w:sz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рганы исполнительной власти муниципального района, муниципальных образований поселений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</w:rPr>
        <w:t>;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рочие участники социально-экономической деятельности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</w:rPr>
        <w:t>, привлекаемые к процессу прогнозирования.</w:t>
      </w:r>
    </w:p>
    <w:p>
      <w:pPr>
        <w:pStyle w:val="Style14"/>
        <w:jc w:val="center"/>
        <w:rPr>
          <w:sz w:val="28"/>
        </w:rPr>
      </w:pPr>
      <w:r>
        <w:rPr>
          <w:rStyle w:val="StrongEmphasis"/>
          <w:sz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Прогноз – это оценка вероятного состояния социально-экономической ситуации в </w:t>
      </w:r>
      <w:r>
        <w:rPr>
          <w:rStyle w:val="StrongEmphasis"/>
          <w:b w:val="false"/>
          <w:sz w:val="28"/>
        </w:rPr>
        <w:t>сельском поселении</w:t>
      </w:r>
      <w:r>
        <w:rPr>
          <w:color w:val="000000"/>
          <w:sz w:val="28"/>
          <w:szCs w:val="28"/>
        </w:rPr>
        <w:t xml:space="preserve"> в прогнозируем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ноз разрабатывается ежегодно на период не менее трех лет: на очередной финансовый год и плановый период, включающий два финансовых года, следующих за очередным финансовым го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Основной</w:t>
      </w:r>
      <w:r>
        <w:rPr>
          <w:sz w:val="28"/>
          <w:szCs w:val="28"/>
        </w:rPr>
        <w:t xml:space="preserve"> целью прогнозирования является повышение эффективности управления социально-экономическим развитием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  <w:szCs w:val="28"/>
        </w:rPr>
        <w:t xml:space="preserve"> за счет формирования информационно-аналитической  базы  для  подготовки различных планов и программ социально-экономического развития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.3.1.  Результаты прогнозирования использую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при разработке и утверждении  бюджета </w:t>
      </w:r>
      <w:r>
        <w:rPr>
          <w:rStyle w:val="StrongEmphasis"/>
          <w:b w:val="false"/>
          <w:sz w:val="28"/>
        </w:rPr>
        <w:t xml:space="preserve">Бестужевского сельского поселения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 при разработке  целевых программ, программ комплексного развития Устьянского района и Бестужевского сельского посел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основании принятия решений  по вопросам социально-экономического развития </w:t>
      </w:r>
      <w:r>
        <w:rPr>
          <w:rStyle w:val="StrongEmphasis"/>
          <w:b w:val="false"/>
          <w:sz w:val="28"/>
        </w:rPr>
        <w:t xml:space="preserve">Бестужевского сельского поселения </w:t>
      </w:r>
      <w:r>
        <w:rPr>
          <w:sz w:val="28"/>
          <w:szCs w:val="28"/>
        </w:rPr>
        <w:t>в соответствии с установленными полномочиям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</w:rPr>
        <w:t>1.4. К  основным  задачам   прогноза  Бестужевского сельского поселения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анализ сложившейся ситуации в экономике и социальной сфере Бестужевского сельского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выявление факторов, оказывающих существенное влияние на социально-экономическое развитие Бестужевского сельского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Бестужевского сельского посе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5. В основу разработки прогноза заложены следующие принципы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единство методических подходов и информационного обеспечения (определяет единый подход к разработке показателей прогнозов с разным временным периодом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боснованность состава показателей прогноз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ариантность (разработка нескольких возможных вариантов развития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  <w:szCs w:val="28"/>
        </w:rPr>
        <w:t xml:space="preserve">  исходя из определенной социально-экономической ситуации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истемность (комплексность) оценки перспективного состояния </w:t>
      </w:r>
      <w:r>
        <w:rPr>
          <w:rStyle w:val="StrongEmphasis"/>
          <w:b w:val="false"/>
          <w:sz w:val="28"/>
        </w:rPr>
        <w:t>Бестужевского сельского поселения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 преемственность и непрерывность (определяет взаимосвязь при разработке и использовании результатов прогнозирования в каждом временном период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еемственность очередного прогноза, по отношению к предшествующему,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</w:t>
      </w:r>
      <w:r>
        <w:rPr>
          <w:rStyle w:val="StrongEmphasis"/>
          <w:b w:val="false"/>
          <w:color w:val="000000"/>
          <w:sz w:val="28"/>
          <w:szCs w:val="28"/>
        </w:rPr>
        <w:t xml:space="preserve">Бестужевского сельского поселения </w:t>
      </w:r>
      <w:r>
        <w:rPr>
          <w:color w:val="000000"/>
          <w:sz w:val="28"/>
          <w:szCs w:val="28"/>
        </w:rPr>
        <w:t>на прогнозируем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eastAsia="ar-SA"/>
        </w:rPr>
        <w:t xml:space="preserve">основные статистические показатели социально-экономического развития </w:t>
      </w:r>
      <w:r>
        <w:rPr>
          <w:sz w:val="28"/>
          <w:szCs w:val="28"/>
          <w:lang w:eastAsia="ar-SA"/>
        </w:rPr>
        <w:t xml:space="preserve">Бестужевского сельского поселения </w:t>
      </w:r>
      <w:r>
        <w:rPr>
          <w:color w:val="000000"/>
          <w:sz w:val="28"/>
          <w:szCs w:val="28"/>
          <w:lang w:eastAsia="ar-SA"/>
        </w:rPr>
        <w:t>за два предыдущих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>- дефляторы Российской Федерации по видам экономиче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зменение прогноза в ходе составления или рассмотрения проекта бюджета  </w:t>
      </w:r>
      <w:r>
        <w:rPr>
          <w:rStyle w:val="StrongEmphasis"/>
          <w:b w:val="false"/>
          <w:sz w:val="28"/>
          <w:szCs w:val="28"/>
        </w:rPr>
        <w:t>Бестужевского сельского поселения</w:t>
      </w:r>
      <w:r>
        <w:rPr>
          <w:rStyle w:val="StrongEmphasis"/>
          <w:b w:val="false"/>
          <w:sz w:val="28"/>
        </w:rPr>
        <w:t xml:space="preserve">  </w:t>
      </w:r>
      <w:r>
        <w:rPr>
          <w:color w:val="000000"/>
          <w:sz w:val="28"/>
          <w:szCs w:val="28"/>
        </w:rPr>
        <w:t>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одобрения и утверждения  прогноза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работка прогноза осуществляется в соответствии с перечнем разделов прогноза социально-экономического развития </w:t>
      </w:r>
      <w:r>
        <w:rPr>
          <w:color w:val="000000"/>
          <w:sz w:val="28"/>
          <w:szCs w:val="28"/>
          <w:lang w:eastAsia="ar-SA"/>
        </w:rPr>
        <w:t>Бестужевского сельского поселения</w:t>
      </w:r>
      <w:r>
        <w:rPr>
          <w:color w:val="000000"/>
          <w:sz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Демографические показатели» - отражает динамику численност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мышленное производство» - включает показатели об объеме отгруженных товаров собственного производства, выполненных работ и услуг собственными силами организаций, показатели об объеме производства важнейших видов продукции в натуральном выра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Сельское хозяйство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ключает показатели об объемах продукции сельского хозяйства, в том числе растениеводства и животноводства в хозяйствах всех категорий в денежном выражен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руд» - отражает динамику численности работающих в организациях города, фонда заработной платы, среднемесячной начисленной заработной платы, численности безработных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3. Прогноз включает количественные и качественные характеристики развития </w:t>
      </w:r>
      <w:r>
        <w:rPr>
          <w:sz w:val="28"/>
          <w:szCs w:val="28"/>
          <w:lang w:eastAsia="ar-SA"/>
        </w:rPr>
        <w:t>Бестужевского сельского поселения</w:t>
      </w:r>
      <w:r>
        <w:rPr>
          <w:sz w:val="28"/>
        </w:rPr>
        <w:t>, выраженные через систему прогнозных показателей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>2.4. Разработка прогноза осуществляется в два этапа и в различных вариантах с учетом воздействия факторов, изложенных в сценарных условиях развития экономики Российской Федерации и Архангельской област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В общем виде прогноз представляет собой систему показателей социально-экономического развития Бестужевского сельского поселения, количественные значения которых отражаются в табличной форме и пояснительную записку к нем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6. </w:t>
      </w:r>
      <w:r>
        <w:rPr>
          <w:sz w:val="28"/>
          <w:szCs w:val="28"/>
        </w:rPr>
        <w:t xml:space="preserve">Пояснительная записка к прогнозу должна содержа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снование параметров прогноза (в том числе их сопоставление с ранее принятыми параметрами), с указанием причин и факторов прогнозируемых изменений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- степень выполнения целей и задач, поставленных органом местного самоуправления по социальному и экономическому развитию Бестужевского сельского поселения на очередной финансовый год и плановый период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7.  Прогноз ежегодно утверждается  постановлением администрации </w:t>
      </w:r>
      <w:r>
        <w:rPr>
          <w:rStyle w:val="StrongEmphasis"/>
          <w:b w:val="false"/>
          <w:color w:val="000000"/>
          <w:sz w:val="28"/>
          <w:szCs w:val="28"/>
        </w:rPr>
        <w:t>Бестужевского сельского поселения</w:t>
      </w:r>
      <w:r>
        <w:rPr>
          <w:color w:val="000000"/>
          <w:sz w:val="28"/>
          <w:szCs w:val="28"/>
        </w:rPr>
        <w:t xml:space="preserve">  с  одновременным принятием решения о внесении проекта бюджета </w:t>
      </w:r>
      <w:r>
        <w:rPr>
          <w:rStyle w:val="StrongEmphasis"/>
          <w:b w:val="false"/>
          <w:color w:val="000000"/>
          <w:sz w:val="28"/>
          <w:szCs w:val="28"/>
        </w:rPr>
        <w:t xml:space="preserve">Бестужевского сельского поселения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 на рассмотрение в Совет депутатов </w:t>
      </w:r>
      <w:r>
        <w:rPr>
          <w:rStyle w:val="StrongEmphasis"/>
          <w:b w:val="false"/>
          <w:color w:val="000000"/>
          <w:sz w:val="28"/>
          <w:szCs w:val="28"/>
        </w:rPr>
        <w:t>Бестужевского сельского посе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sz w:val="28"/>
        </w:rPr>
      </w:pPr>
      <w:r>
        <w:rPr>
          <w:rStyle w:val="StrongEmphasis"/>
          <w:sz w:val="28"/>
        </w:rPr>
        <w:t>Полномочия органа, осуществляющего функции по разработке прогноза и участников процесса прогнозирования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</w:rPr>
        <w:t> 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1. </w:t>
      </w:r>
      <w:r>
        <w:rPr>
          <w:rStyle w:val="StrongEmphasis"/>
          <w:b w:val="false"/>
          <w:sz w:val="28"/>
        </w:rPr>
        <w:t>Полномочия  на осуществление функций по разработке прогноза возложены на специалистов финансового органа администрации Бестужевского сельского поселения (далее - специалисты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Для  исполнения  функций по разработке прогноза специалисты:</w:t>
      </w:r>
      <w:r>
        <w:rPr>
          <w:rStyle w:val="StrongEmphasis"/>
          <w:b w:val="false"/>
          <w:sz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1. Организуют, в соответствии с возложенными полномочиями,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Архангельской области, администрации МО «Устьянский муниципальный район»,Бестужевского сельского поселения  о разработке прогноза  на очередной год и на плановый период.</w:t>
      </w:r>
    </w:p>
    <w:p>
      <w:pPr>
        <w:pStyle w:val="Consplus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2.2. Определяют участников процесса прогнозирования, сроки разработки  прогноза, перечень отраслевых прогнозных показателей, регулирует иные отношения, возникающие между участниками процесса прогнозирования по вопросам разработки прогноз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3. Осуществляют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 xml:space="preserve">  </w:t>
      </w:r>
      <w:r>
        <w:rPr>
          <w:sz w:val="28"/>
        </w:rPr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Бестужевского сельского по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 xml:space="preserve">  </w:t>
      </w:r>
      <w:r>
        <w:rPr>
          <w:sz w:val="28"/>
        </w:rPr>
        <w:t>- корректировку и внесение изменений в прогнозные показатели социально-экономического развития Бестужевского сельского поселения;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2.4. Готовят проект постановления администрации  Бестужевского сельского поселения  об утверждении прогноз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3.3. Участники процесса прогнозирования в целях обеспечения разработки прогноза: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1. Осуществляют мониторинг, прогнозирование отдельных показателей  социально-экономического развития Бестужевского сельского поселения в соответствии с установленными полномочиями и представляют  соответствующую  информацию в  установленные  срок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</w:rPr>
        <w:t>3.3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3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Consplus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jc w:val="center"/>
        <w:rPr>
          <w:rStyle w:val="StrongEmphasis"/>
          <w:sz w:val="28"/>
        </w:rPr>
      </w:pPr>
      <w:r>
        <w:rPr/>
      </w:r>
    </w:p>
    <w:p>
      <w:pPr>
        <w:pStyle w:val="Consplusnormal"/>
        <w:spacing w:before="0" w:after="0"/>
        <w:ind w:firstLine="709"/>
        <w:jc w:val="center"/>
        <w:rPr>
          <w:rStyle w:val="StrongEmphasis"/>
          <w:sz w:val="28"/>
        </w:rPr>
      </w:pPr>
      <w:r>
        <w:rPr/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</w:rPr>
      </w:pPr>
      <w:r>
        <w:rPr>
          <w:rStyle w:val="StrongEmphasis"/>
          <w:sz w:val="28"/>
        </w:rPr>
        <w:t>4. Сроки разработки и предоставления Прогноза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4.1. Прогноз разрабатывается ежегодно в соответствии с требованиями Министерства экономического развития и конкурентной политики Архангельской области, Устьянского муниципального района, Бестужевского сельского поселения на период не менее трех лет, включающих очередной  финансовый год – год, следующий за годом, в котором осуществляется разработка прогноза и плановый период –  два  финансовых года, следующих за очередным финансовым годом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4.2. Участники разработки прогноза, на основе анализа сложившейся ситуации в экономике района, сельском поселении, тенденций ее развития, с учетом сценарных условий функционирования экономики Российской Федерации и в сроки, установленные уполномоченным органом, разрабатывают закрепленные за ними разделы (отдельные показатели) и предоставляют информацию в специалистам  в электронном виде, а также,  заверенную подписью руководителя и печатью, на бумажном носител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4.3. Специалисты  разрабатывают  </w:t>
      </w:r>
      <w:r>
        <w:rPr>
          <w:sz w:val="28"/>
          <w:szCs w:val="28"/>
        </w:rPr>
        <w:t>и представляют на согласование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основные  показатели прогноза </w:t>
      </w:r>
      <w:r>
        <w:rPr>
          <w:sz w:val="28"/>
        </w:rPr>
        <w:t xml:space="preserve"> главе администрации Бестужевского сельского поселения, в Финансовое управление администрации МО «Устьянский муниципальный район» Архангельской област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4. Специалисты направляют постановление администрации Бестужевского сельского поселения об утверждении прогноза, прогноз и пояснительную записку к нему в сроки установленные Положением о бюджетном процессе Бестужевского сельского поселения Совету депутатов Бестужев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i/>
      <w:sz w:val="24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1:00Z</dcterms:created>
  <dc:creator>Анжелика</dc:creator>
  <dc:description/>
  <cp:keywords/>
  <dc:language>en-US</dc:language>
  <cp:lastModifiedBy>Customer</cp:lastModifiedBy>
  <cp:lastPrinted>2021-07-22T15:33:00Z</cp:lastPrinted>
  <dcterms:modified xsi:type="dcterms:W3CDTF">2021-07-22T11:34:00Z</dcterms:modified>
  <cp:revision>7</cp:revision>
  <dc:subject/>
  <dc:title>                  Российская Федерация</dc:title>
</cp:coreProperties>
</file>