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БЕСТУЖЕВ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УСТЬЯ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РХАНГЕЛЬСКАЯ  ОБЛАСТ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 июля 2021 г.                                                                                   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с.Бестужево</w:t>
      </w:r>
    </w:p>
    <w:p>
      <w:pPr>
        <w:pStyle w:val="ConsPlusTitle"/>
        <w:widowControl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прогноза социально-экономического развития Бестужевского сельского поселения Устья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72 и 173 Бюджетного кодекса Российской Федерации, статьей 12 Положения о бюджетном процессе ,утвержденного решением Совета депутатов четвертого созыва №159 от 30 сентября 2020 года </w:t>
      </w:r>
      <w:r>
        <w:rPr>
          <w:bCs/>
          <w:color w:val="000000"/>
          <w:spacing w:val="-10"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утверждении Положения о бюджетном процессе в </w:t>
      </w:r>
      <w:r>
        <w:rPr>
          <w:sz w:val="28"/>
          <w:szCs w:val="28"/>
          <w:lang w:eastAsia="en-US"/>
        </w:rPr>
        <w:t xml:space="preserve">Бестужевском сельском поселении Устьянского муниципального района Архангельской области» </w:t>
      </w:r>
      <w:r>
        <w:rPr>
          <w:sz w:val="28"/>
          <w:szCs w:val="28"/>
        </w:rPr>
        <w:t>и в  целях совершенствования процесса организации разработки прогноза социально-экономического развития Бестужевского сельского поселения администрац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разработки социально-экономического развития  Бестуже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right" w:pos="99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администрации муниципального образования «Бестужевское» от 27.10.2011года № 102 «О  Порядке разработки прогноза социально-экономического развития муниципального образования «Бестужевское» признать утратившим силу.</w:t>
      </w:r>
    </w:p>
    <w:p>
      <w:pPr>
        <w:pStyle w:val="Style13"/>
        <w:ind w:left="36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.                               4.  Настоящее постановление подлежит опубликованию в Информационном     бюллетене к газете «Бестужевские вести» , а так же размещению на официальном сайте админист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тужевского сельского поселения                                     В.В.Честнейш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77" w:right="92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0:00Z</dcterms:created>
  <dc:creator>Customer</dc:creator>
  <dc:description/>
  <cp:keywords/>
  <dc:language>en-US</dc:language>
  <cp:lastModifiedBy>SECRETAR</cp:lastModifiedBy>
  <cp:lastPrinted>2021-07-22T16:13:00Z</cp:lastPrinted>
  <dcterms:modified xsi:type="dcterms:W3CDTF">2021-07-22T13:13:00Z</dcterms:modified>
  <cp:revision>5</cp:revision>
  <dc:subject/>
  <dc:title>ГЛАВА МУНИЦИПАЛЬНОГО ОБРАЗОВАНИЯ</dc:title>
</cp:coreProperties>
</file>