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540" w:right="-44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хангельская область</w:t>
      </w:r>
    </w:p>
    <w:p>
      <w:pPr>
        <w:pStyle w:val="Normal"/>
        <w:tabs>
          <w:tab w:val="clear" w:pos="708"/>
          <w:tab w:val="left" w:pos="9498" w:leader="none"/>
        </w:tabs>
        <w:ind w:righ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стужевское сельское поселение</w:t>
      </w:r>
    </w:p>
    <w:p>
      <w:pPr>
        <w:pStyle w:val="Normal"/>
        <w:ind w:righ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янского муниципального района</w:t>
      </w:r>
    </w:p>
    <w:p>
      <w:pPr>
        <w:pStyle w:val="Normal"/>
        <w:ind w:righ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709" w:hanging="0"/>
        <w:jc w:val="center"/>
        <w:rPr/>
      </w:pPr>
      <w:r>
        <w:rPr/>
        <w:t xml:space="preserve">Четвертого созыва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стужево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ссия</w:t>
      </w:r>
    </w:p>
    <w:p>
      <w:pPr>
        <w:pStyle w:val="Normal"/>
        <w:ind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84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21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№ </w:t>
            </w:r>
            <w:r>
              <w:rPr>
                <w:b/>
                <w:sz w:val="20"/>
                <w:szCs w:val="20"/>
              </w:rPr>
              <w:t xml:space="preserve">00 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</w:t>
      </w:r>
    </w:p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/>
      </w:pPr>
      <w:r>
        <w:rPr>
          <w:sz w:val="20"/>
          <w:szCs w:val="20"/>
        </w:rPr>
        <w:t>муниципального образования</w:t>
      </w:r>
      <w:r>
        <w:rPr>
          <w:b w:val="false"/>
          <w:bCs w:val="false"/>
          <w:sz w:val="20"/>
          <w:szCs w:val="20"/>
        </w:rPr>
        <w:t xml:space="preserve"> «</w:t>
      </w:r>
      <w:r>
        <w:rPr>
          <w:sz w:val="20"/>
          <w:szCs w:val="20"/>
        </w:rPr>
        <w:t>Бестужевское» Устьянского муниципального района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рхангельской области </w:t>
      </w:r>
    </w:p>
    <w:p>
      <w:pPr>
        <w:pStyle w:val="Heading"/>
        <w:ind w:right="4500" w:hanging="0"/>
        <w:jc w:val="left"/>
        <w:rPr>
          <w:sz w:val="20"/>
          <w:szCs w:val="20"/>
        </w:rPr>
      </w:pPr>
      <w:r>
        <w:rPr>
          <w:sz w:val="20"/>
          <w:szCs w:val="20"/>
        </w:rPr>
        <w:t>за 2020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вет депутатов Бестужевского сельского поселения Устьянского муниципального района Архангельской области</w:t>
      </w:r>
    </w:p>
    <w:p>
      <w:pPr>
        <w:pStyle w:val="2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РЕШАЕТ: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Утвердить отчет об исполнении бюджет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униципального образования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"Бестужевское" </w:t>
      </w:r>
      <w:r>
        <w:rPr>
          <w:b w:val="false"/>
          <w:bCs w:val="false"/>
          <w:sz w:val="20"/>
          <w:szCs w:val="20"/>
        </w:rPr>
        <w:t xml:space="preserve"> за 2020 год по доходам в сумме </w:t>
      </w:r>
      <w:r>
        <w:rPr>
          <w:bCs w:val="false"/>
          <w:sz w:val="20"/>
          <w:szCs w:val="20"/>
        </w:rPr>
        <w:t>-4721843,61 руб.,</w:t>
      </w:r>
      <w:r>
        <w:rPr>
          <w:b w:val="false"/>
          <w:bCs w:val="false"/>
          <w:sz w:val="20"/>
          <w:szCs w:val="20"/>
        </w:rPr>
        <w:t xml:space="preserve">  и расходам в сумме- </w:t>
      </w:r>
      <w:r>
        <w:rPr>
          <w:bCs w:val="false"/>
          <w:sz w:val="20"/>
          <w:szCs w:val="20"/>
        </w:rPr>
        <w:t>4790534,37 руб.,</w:t>
      </w:r>
      <w:r>
        <w:rPr>
          <w:b w:val="false"/>
          <w:bCs w:val="false"/>
          <w:sz w:val="20"/>
          <w:szCs w:val="20"/>
        </w:rPr>
        <w:t xml:space="preserve"> с размером дефицита  в сумме </w:t>
      </w:r>
      <w:r>
        <w:rPr>
          <w:bCs w:val="false"/>
          <w:sz w:val="20"/>
          <w:szCs w:val="20"/>
        </w:rPr>
        <w:t>–68690,76 руб..(форма 0503117 прилагается)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</w:t>
      </w:r>
      <w:r>
        <w:rPr>
          <w:b w:val="false"/>
          <w:sz w:val="20"/>
          <w:szCs w:val="20"/>
        </w:rPr>
        <w:t xml:space="preserve">Утвердить отчет о поступлении доходов в бюджет муниципального образования "Бестужевское"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 за 2020 год согласно </w:t>
      </w:r>
      <w:r>
        <w:rPr>
          <w:bCs w:val="false"/>
          <w:sz w:val="20"/>
          <w:szCs w:val="20"/>
        </w:rPr>
        <w:t>Приложению № 2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3. Утвердить отчет по источникам финансирования дефицита бюджета муниципального образования </w:t>
      </w:r>
      <w:r>
        <w:rPr>
          <w:b w:val="false"/>
          <w:sz w:val="20"/>
          <w:szCs w:val="20"/>
        </w:rPr>
        <w:t xml:space="preserve">"Бестужевское" </w:t>
      </w:r>
      <w:r>
        <w:rPr>
          <w:b w:val="false"/>
          <w:bCs w:val="false"/>
          <w:sz w:val="20"/>
          <w:szCs w:val="20"/>
        </w:rPr>
        <w:t xml:space="preserve"> за 2020 год, согласно </w:t>
      </w:r>
      <w:r>
        <w:rPr>
          <w:sz w:val="20"/>
          <w:szCs w:val="20"/>
        </w:rPr>
        <w:t>Приложению № 1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4. Утвердить отчет о распределении расходов бюджета муниципального образования "Бестужевское"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 разделам  подразделам, классификации расходов бюджетов Российской Федерации за 2020 год согласно  </w:t>
      </w:r>
      <w:r>
        <w:rPr>
          <w:b/>
          <w:bCs/>
          <w:sz w:val="20"/>
          <w:szCs w:val="20"/>
        </w:rPr>
        <w:t xml:space="preserve">Приложению № 3 </w:t>
      </w:r>
      <w:r>
        <w:rPr>
          <w:sz w:val="20"/>
          <w:szCs w:val="20"/>
        </w:rPr>
        <w:t>к настоящему решению</w:t>
      </w:r>
      <w:r>
        <w:rPr>
          <w:b/>
          <w:bCs/>
          <w:sz w:val="20"/>
          <w:szCs w:val="20"/>
        </w:rPr>
        <w:t>.</w:t>
      </w:r>
    </w:p>
    <w:p>
      <w:pPr>
        <w:pStyle w:val="3"/>
        <w:jc w:val="both"/>
        <w:rPr/>
      </w:pPr>
      <w:r>
        <w:rPr>
          <w:sz w:val="20"/>
          <w:szCs w:val="20"/>
        </w:rPr>
        <w:t>5. Утвердить отчет по ведомственной структуре  расходов бюджета муниципального образования "Бестужевское"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а 2020 год согласно </w:t>
      </w:r>
      <w:r>
        <w:rPr>
          <w:b/>
          <w:bCs/>
          <w:sz w:val="20"/>
          <w:szCs w:val="20"/>
        </w:rPr>
        <w:t xml:space="preserve">Приложению №4 </w:t>
      </w:r>
      <w:r>
        <w:rPr>
          <w:sz w:val="20"/>
          <w:szCs w:val="20"/>
        </w:rPr>
        <w:t>к настоящему решению.</w:t>
      </w:r>
    </w:p>
    <w:p>
      <w:pPr>
        <w:pStyle w:val="3"/>
        <w:jc w:val="both"/>
        <w:rPr/>
      </w:pPr>
      <w:r>
        <w:rPr>
          <w:sz w:val="20"/>
          <w:szCs w:val="20"/>
        </w:rPr>
        <w:t xml:space="preserve">6. Утвердить отчет о распределении бюджетных ассигнований на реализацию муниципальных программ муниципального образования «Бестужевское» и непрограммных направлений деятельности за 2020 год согласно </w:t>
      </w:r>
      <w:r>
        <w:rPr>
          <w:b/>
          <w:sz w:val="20"/>
          <w:szCs w:val="20"/>
        </w:rPr>
        <w:t>Приложению № 5</w:t>
      </w:r>
      <w:r>
        <w:rPr>
          <w:sz w:val="20"/>
          <w:szCs w:val="20"/>
        </w:rPr>
        <w:t xml:space="preserve"> к настоящему решению</w:t>
      </w:r>
    </w:p>
    <w:p>
      <w:pPr>
        <w:pStyle w:val="TextBody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туж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ьянского муниципального района                                                                   Н.А.Иванова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Бестуж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ьянского муниципального района                                                                   Т.Н.Тарба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"/>
        <w:gridCol w:w="1260"/>
        <w:gridCol w:w="180"/>
        <w:gridCol w:w="59"/>
        <w:gridCol w:w="121"/>
        <w:gridCol w:w="239"/>
        <w:gridCol w:w="121"/>
        <w:gridCol w:w="1440"/>
        <w:gridCol w:w="360"/>
        <w:gridCol w:w="236"/>
        <w:gridCol w:w="304"/>
        <w:gridCol w:w="956"/>
        <w:gridCol w:w="124"/>
        <w:gridCol w:w="180"/>
        <w:gridCol w:w="68"/>
        <w:gridCol w:w="112"/>
        <w:gridCol w:w="1260"/>
        <w:gridCol w:w="68"/>
      </w:tblGrid>
      <w:tr>
        <w:trPr>
          <w:trHeight w:val="1155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RANGE!B1%3AF38"/>
            <w:r>
              <w:rPr>
                <w:rFonts w:cs="Arial" w:ascii="Arial" w:hAnsi="Arial"/>
                <w:b/>
                <w:sz w:val="16"/>
                <w:szCs w:val="16"/>
              </w:rPr>
              <w:t>проект</w:t>
            </w:r>
            <w:bookmarkEnd w:id="0"/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 №1 к решению сессии Совета депутатов четвертого созыва МО"Бестужевское" "Об исполнении  бюджета МО"Бестужевское" за 2020год" № 00    от 00. 00.  2021года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т по источникам финансирования дефицита бюджета муниципального образования "Бестужевское" на  2020год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о Сумма, (руб.)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о Сумма, (руб.)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 02 00 00 00 0000 0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5" w:hanging="1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0 01 02 00 00 00 0000 7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0 01 02 00 00 10 0000 71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 01 02 00 00 00 0000 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0 01 02 00 0010 0000 81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0 01 03 00 00 00 0000 700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0 01 03 00 00 10 0000 71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 01 03 00 00 00 0000 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 01 03 00 00 10 0000 8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 05 00 00 00 0000 000 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3 344,76  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 690,76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 01 05 00 00 00 0000 500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 231 302,00  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 721 843,61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 01 05 02 00 00 0000 500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 231 302,00  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 721 843,61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 01 05 02 01 00 0000 510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 231 302,00  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 721 843,61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 01 05 02 01 10 0000 510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 231 302,00  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 721 843,61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0 01 05 00 00 00 0000 600 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 404 646,76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 790 534,37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0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 01 05 02 00 00 0000 600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 404 646,76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 790 534,37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 01 05 02 01 00 0000 610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 404 646,76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 790 534,37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0 01 05 02 01 10 0000 610 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 404 646,76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 790 534,37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44,7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690,76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ходы бюджета 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 231 302,00   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 721 843,61   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 собственные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714 161,00   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5972,32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бюджета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 404 646,76   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90534,37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pacing w:before="0" w:after="240"/>
              <w:ind w:left="-9084" w:hanging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№2  к   решению  сессии Совета депутатов четвертого созыва МО «Бестужевское» "Об исполнении бюджета МО "Бестужевское" за 2020год" №00 от00.00. 2021года.</w:t>
            </w:r>
          </w:p>
        </w:tc>
        <w:tc>
          <w:tcPr>
            <w:tcW w:w="51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о  поступлении доходов в бюджет  муниципального образования  "Бестужевское" в 2020 году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доход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Сумма,               руб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Сумма,                руб.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 161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 350,94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 32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 816,27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1 02000 01 0000 11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 32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 816,27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1 02021 01 0000 11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 32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 816,27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2 243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4 507,47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и на имущество физических лиц 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6 01000 00 0000 11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 724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216,79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 физических лиц ,взимаемый по ставкам ,применяемым к объектам налогообложения ,расположенных в граница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6 01030 10 0000 11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 724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216,79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8 51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hanging="468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4 290,68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6 06040 00 0000 11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3 010,61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6 06043 10 0000 11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3 010,61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юридических ли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6 06030 00 0000 11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 51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 280,07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6 06033 10 0000 11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 51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 280,07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 000000 00 000 00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97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800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 04020 01 1000 11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7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800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 11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 727,2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поступления от использования имущества , находящегося в собственности поселений (за исключением имущества муниципальных автономных учреждений , а также имущества муниципальных унитарных предприятий , в том числе казенных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11 09045 10 0000 12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 11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 727,2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ежи от муниципальных унитарных предприятий,управляющих компа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 09045 10 0000 12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нематериальных активов,находящихся в собственности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 02053 10 0000 41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  00000 00 0000 00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00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02020 02 0000 14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00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взыскания(штрафы) за нарушение бюджетного законодательства(в части бюджетов сельских поселений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 18050 10 0000 14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17 141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9 492,67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 0215000 00 0000 15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69 23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69 236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16001 10 0000 15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 3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 300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ельских поселений на выравнивание  бюджетной обеспеченности из  бюджета муниципального район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16001 10 0000 15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98 93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98 936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40000 00 0000 15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992 91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515 267,67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40014 10 0000 15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992 91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15 267,67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жбюджетные трансферты передаваемые  бюджетам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49999 10 0000 15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 29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 290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 69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 699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5118 10 0000 15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24 10 0000 15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 500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3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 прочих остатков субсидий, субвенций и иных межбюджетных трансфертов, имеющихцелевое назначение, прошлых лет из бюджетов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 60010 10 0000 15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,00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31 30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21 843,61</w:t>
            </w:r>
          </w:p>
        </w:tc>
        <w:tc>
          <w:tcPr>
            <w:tcW w:w="1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ект</w:t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ложение №3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 решению сессии Совета депутатов четвертого созыва МО "Бестужевское" "Об исполнении бюджета МО"Бестужевское" за 2020год" №  от 00.00.2021 года   </w:t>
            </w:r>
          </w:p>
        </w:tc>
        <w:tc>
          <w:tcPr>
            <w:tcW w:w="54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т о распределение расходов  бюджета муниципального образования "Бестужевское"за 2020год  по разделам, подразделам классификации расходов бюджетов Российской Федерации</w:t>
            </w:r>
          </w:p>
        </w:tc>
        <w:tc>
          <w:tcPr>
            <w:tcW w:w="726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ие бюджетных назначений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руб.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руб.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6 470,0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9 051,00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6,0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5,74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15 541,11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09 122,37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 надзо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44,0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44,00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роведение выборов депутатов в Совет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00,0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00,00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200,0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200,00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 998,75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 000,0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4 998,75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3 370,06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1 925,67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979 574,0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01 925,67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796,06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 572,76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 325,01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068,22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068,22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4,37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4,37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8 930,17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3 682,42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33,94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33,94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04 646,76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0 534,37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ек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ложение №4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к решению сессии Совета депутатов четвертого созыва  МО "Бестужевское" "Об исполнении бюджета МО "Бестужевское" за 2020год" №0от00.00 2021года   </w:t>
            </w:r>
          </w:p>
        </w:tc>
        <w:tc>
          <w:tcPr>
            <w:tcW w:w="58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т по ведомственной структуре расходов бюджета     муниципального образования "Бестужевское"за 2020 год</w:t>
            </w:r>
          </w:p>
        </w:tc>
        <w:tc>
          <w:tcPr>
            <w:tcW w:w="726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ие бюджетных назначени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руб.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руб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МУНИЦИПАЛЬН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 территорий, приобретение уборочной и коммунальной тех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0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0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0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НЕПРОГРАММНЫЕ НАПРАВЛЕНИЯ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6 47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9 051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 и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0 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 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100 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100 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 738,58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 738,5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100 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100 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 520,31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 520,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6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5,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 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6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5,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Совета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1 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6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5,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100 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6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5,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100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выплаты за исключением фонда оплаты труда лицам, привлекаемым согласно законодательству для выполнения отдельных полномоч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1 00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6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5,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Совета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2 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200 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200 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2 00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2 00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5 541,11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9 122,3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 и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0 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15 541,11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09 122,3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2 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15 541,11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709 122,3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00 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53 041,11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46 622,3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00 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9 973,5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9 973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38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38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 887,61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 886,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00 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 785,16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 367,3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90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014,84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014,8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00 786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 5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786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 5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 надзо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4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44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4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00989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44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4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00989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44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4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выборов депутатов в Совет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 200 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ведение выбор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 2 009116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 2 009116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000 00 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 100 914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 100 914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услуги правовового и технического характера в рамках нотариальных действи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000 891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000 891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2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расходы в области мобилизационной и вневойсковой подгот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 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0 00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0 00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 479,32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 479,3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0 00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6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6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0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731,68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731,6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000 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829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82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 998,7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 998,7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в области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200 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 0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 998,7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обеспечения пожарной безопасности, осуществляемые муниципальными орга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200 915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 0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4 998,7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200 915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 0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 998,7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3 370,06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1 925,6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9 574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1 925,6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в области дорож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9 574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1 925,6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 0 008309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 890,55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 07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 0 008309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6 890,55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 07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8409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407,45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407,4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8409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407,45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407,4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, капитальный ремонт, ремонт и обустройство автомобильных дорог в границах населенных пунктов за счет средств муниципального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 0 008309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3 194,1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366,3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 0 008309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73 194,1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2 366,3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8409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81,9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81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8409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81,9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81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796,06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 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796,06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в области землеустройства и земле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100 00 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796,06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1 00915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796,06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1 00915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796,06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200 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2 00915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2 00915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 572,76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 325,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068,22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068,2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в области жилищного хозяй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068,22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068,2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в области капитального ремонта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009156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 502,89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 502,8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009156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 502,89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 502,8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причиненного в результате незаконныхдействий (бездействия)органоворганов государственной власти(государственных органов),органов местного самоуправления либо должностных лиц этих органов,а также в результате деятельности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009156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009156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области жилищного хо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009157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565,33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565,3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009157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565,33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565,3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4,37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4,3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200915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4,37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4,3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области коммунального хо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200915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4,37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4,3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7200915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4,37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4,3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2 930,17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 682,4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в области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3 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2 930,17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 682,4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 119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 179,5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 00916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 119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 179,5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кладбищ и оказавние риту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3008316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42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4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3008316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42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4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 469,17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 160,8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 469,17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 160,8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33,94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33,9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1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латы к пенсиям 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 100 917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обия, компенсационные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 100 917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  <w:tc>
          <w:tcPr>
            <w:tcW w:w="1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04 646,76</w:t>
            </w:r>
          </w:p>
        </w:tc>
        <w:tc>
          <w:tcPr>
            <w:tcW w:w="1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0 534,3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ект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 решению сессии Совета депутатов четвертого созыва МО "Бестужевское" "Об исполнении бюджета МО "Бестужевское" за 2020год" №   от 00.00.2021 года   </w:t>
            </w:r>
          </w:p>
        </w:tc>
        <w:tc>
          <w:tcPr>
            <w:tcW w:w="56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т ораспределение расходов  бюджета муниципального образования "Бестужевское"за 2020год  на реализацию муниципальных программ  и непрограммных направлений деятельности по разделам, подразделам, целевым статьям и видам расходов  классификации расходов бюджетов Российской Федерации</w:t>
            </w:r>
          </w:p>
        </w:tc>
        <w:tc>
          <w:tcPr>
            <w:tcW w:w="56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ие бюджетных назначений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руб.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руб.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МУНИЦИПАЛЬНЫЕ ПРОГРАММ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 территорий, приобретение уборочной и коммунальной тех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0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0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0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0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0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НЕПРОГРАММНЫЕ НАПРАВЛЕНИЯ РАС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6 47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9 051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 и органа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0 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 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100 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 258,89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100 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 738,58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 738,58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100 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100 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 520,31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 520,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6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5,7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 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6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5,7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Совета депутатов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1 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6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5,74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1 100 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6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5,74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100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выплаты за исключением фонда оплаты труда лицам, привлекаемым согласно законодательству для выполнения отдельных полномочий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1 00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6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25,7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Совета депутатов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2 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200 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200 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2 00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2 00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5 541,11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9 122,37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 и органа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0 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15 541,11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09 122,37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 органа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2 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15 541,11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09 122,37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00 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53 041,11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46 622,37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00 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9 973,5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9 973,5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38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380,00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 887,61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 886,7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00 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 785,16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2 367,3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9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014,8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014,8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00 786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 5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 500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786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 5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 500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 надзор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4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4,00</w:t>
            </w:r>
          </w:p>
        </w:tc>
      </w:tr>
      <w:tr>
        <w:trPr>
          <w:trHeight w:val="14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44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44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00989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44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44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00989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44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44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выборов депутатов в Совет депутатов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 2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ведение выборов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 2 0091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ьные рас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 2 0091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000 00 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 100 91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сре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 100 91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00,00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услуги правовового и технического характера в рамках нотариальных действи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00089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00,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00089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00,0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2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200,0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в области мобилизационной и вневойсковой подготов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0 0051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200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0 0051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 479,32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 479,32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0 0051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6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60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 0051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731,68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731,6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000 51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829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829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 998,7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 998,7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в области пожарной безопас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2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 0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 998,75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обеспечения пожарной безопасности, осуществляемые муниципальными орган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200 915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 0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 998,75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200 915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5 0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 998,7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3 370,06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1 925,6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9 574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1 925,6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в области дорож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9 574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1 925,67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 0 00830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 890,55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 07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 0 00830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6 890,55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 070,00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840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407,45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 407,45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840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407,45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407,45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, капитальный ремонт, ремонт и обустройство автомобильных дорог в границах населенных пунктов за счет средств муниципального дорожного фон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 0 00830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3 194,1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366,3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 0 00830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73 194,1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2 366,32</w:t>
            </w:r>
          </w:p>
        </w:tc>
      </w:tr>
      <w:tr>
        <w:trPr>
          <w:trHeight w:val="15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840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81,9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81,9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2 00840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81,9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81,9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796,06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 00 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796,06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в области землеустройства и землеполь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100 00 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796,06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1 0091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796,06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1 0091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796,06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в области строительства, архитектуры и градостроитель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2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2 00915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2 00915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 572,76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 325,0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68,22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68,22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в области жилищного хозяйств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00915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502,89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502,89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в области капитального ремонта многоквартирных дом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00915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 502,89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 502,89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00915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 502,89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 502,89</w:t>
            </w:r>
          </w:p>
        </w:tc>
      </w:tr>
      <w:tr>
        <w:trPr>
          <w:trHeight w:val="20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причиненного в результате незаконныхдействий (бездействия)органоворганов государственной власти(государственных органов),органов местного самоуправления либо должностных лиц этих органов,а также в результате деятельности каз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00915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00915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области жилищного хо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00915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565,33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565,3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00915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565,33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565,33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00915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565,33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565,33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4,37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4,37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200915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4,37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4,37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области коммунального хо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200915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4,37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4,37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200915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4,37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4,37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2 930,17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 682,42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в области благоустро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3 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2 930,17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 682,4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 119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 179,58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 00916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 119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 179,58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кладбищ и оказавние ритуальных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30083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42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42,0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30083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42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42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 469,17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 160,8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 469,17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 160,8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300 916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33,9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33,9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латы к пенсиям  муниципальных служащи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 100 91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обия, компенсационные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 100 91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9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04 646,76</w:t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0 534,3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чет по использованию средств резервного фон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МО «Бестужевское»</w:t>
      </w:r>
    </w:p>
    <w:p>
      <w:pPr>
        <w:pStyle w:val="Heading7"/>
        <w:ind w:left="-284" w:right="-285" w:hanging="0"/>
        <w:rPr>
          <w:sz w:val="16"/>
          <w:szCs w:val="16"/>
        </w:rPr>
      </w:pPr>
      <w:r>
        <w:rPr>
          <w:sz w:val="16"/>
          <w:szCs w:val="16"/>
        </w:rPr>
        <w:t>за 2020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32"/>
        <w:gridCol w:w="1611"/>
        <w:gridCol w:w="419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 правовой докум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о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рубле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Совета депутатов от 26декабря 2019 года № 1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расходов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администрац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Бестужевское»                                   Тарбаева Т.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остоянии долга муниципального образования «Бестужевское» Устьянский район Архангель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состоянию на 01 января 2021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мер долга муниципального образования «Бестужевское»</w:t>
      </w:r>
    </w:p>
    <w:p>
      <w:pPr>
        <w:pStyle w:val="Normal"/>
        <w:ind w:left="8148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уб.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48"/>
        <w:gridCol w:w="3099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 января 2020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 января 2021 год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дол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уб.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9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 января 2020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 января 2021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ства по муниципальным гарантиям и поручительст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за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ные соглашения и догов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овь принятые муниципальные долговые обязательства</w:t>
      </w:r>
    </w:p>
    <w:p>
      <w:pPr>
        <w:pStyle w:val="Normal"/>
        <w:ind w:left="8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остоянию на 01 января 2021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ы коммерческих банков: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>=0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=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муниципального образования «Бестужевское»       Тарбаева Т.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9"/>
        <w:gridCol w:w="959"/>
        <w:gridCol w:w="959"/>
        <w:gridCol w:w="956"/>
        <w:gridCol w:w="956"/>
        <w:gridCol w:w="979"/>
      </w:tblGrid>
      <w:tr>
        <w:trPr>
          <w:trHeight w:val="537" w:hRule="atLeast"/>
        </w:trPr>
        <w:tc>
          <w:tcPr>
            <w:tcW w:w="960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численности и заработной плате муниципальных служащих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 «Бестужевское»</w:t>
            </w:r>
          </w:p>
        </w:tc>
      </w:tr>
      <w:tr>
        <w:trPr>
          <w:trHeight w:val="248" w:hRule="atLeast"/>
        </w:trPr>
        <w:tc>
          <w:tcPr>
            <w:tcW w:w="96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списочная численность работающих, чел.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 начисленная заработная плата, тыс. рублей</w:t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ца, замещающие муниципальные должности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служащие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,0</w:t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8"/>
        <w:gridCol w:w="124"/>
        <w:gridCol w:w="68"/>
        <w:gridCol w:w="664"/>
        <w:gridCol w:w="56"/>
        <w:gridCol w:w="1080"/>
        <w:gridCol w:w="386"/>
        <w:gridCol w:w="293"/>
        <w:gridCol w:w="96"/>
        <w:gridCol w:w="111"/>
        <w:gridCol w:w="152"/>
        <w:gridCol w:w="84"/>
        <w:gridCol w:w="125"/>
        <w:gridCol w:w="13"/>
        <w:gridCol w:w="190"/>
        <w:gridCol w:w="337"/>
        <w:gridCol w:w="373"/>
        <w:gridCol w:w="85"/>
        <w:gridCol w:w="239"/>
        <w:gridCol w:w="36"/>
        <w:gridCol w:w="354"/>
        <w:gridCol w:w="207"/>
        <w:gridCol w:w="786"/>
        <w:gridCol w:w="93"/>
        <w:gridCol w:w="62"/>
        <w:gridCol w:w="1378"/>
        <w:gridCol w:w="62"/>
        <w:gridCol w:w="91"/>
        <w:gridCol w:w="327"/>
        <w:gridCol w:w="780"/>
        <w:gridCol w:w="92"/>
        <w:gridCol w:w="76"/>
        <w:gridCol w:w="136"/>
        <w:gridCol w:w="62"/>
        <w:gridCol w:w="552"/>
      </w:tblGrid>
      <w:tr>
        <w:trPr>
          <w:trHeight w:val="282" w:hRule="atLeast"/>
        </w:trPr>
        <w:tc>
          <w:tcPr>
            <w:tcW w:w="9840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840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Форма по ОКУД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982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 1 января 2021 г.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156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.01.20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760" w:type="dxa"/>
            <w:gridSpan w:val="21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</w:rPr>
              <w:t>Администрация муниципального образования "Бестужевское" Устьянского района Архангельской области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по ОКПО </w:t>
            </w:r>
          </w:p>
        </w:tc>
        <w:tc>
          <w:tcPr>
            <w:tcW w:w="156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4108823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Глава по БК </w:t>
            </w:r>
          </w:p>
        </w:tc>
        <w:tc>
          <w:tcPr>
            <w:tcW w:w="156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952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</w:rPr>
              <w:t>Бюджет муниципального образования "Бестужевское" Устьянского района Архангельской области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по ОКТМО </w:t>
            </w:r>
          </w:p>
        </w:tc>
        <w:tc>
          <w:tcPr>
            <w:tcW w:w="156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25480800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0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7748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6480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по ОКЕИ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620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 231 30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 721 843,6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9 458,39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5 32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3 493,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 832,97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2 10102030 01 0000 11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3,2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2 10601030 10 0000 11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3 72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 216,7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3 507,21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2 10606033 10 0000 11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8 51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1 280,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 238,93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2 10606043 10 0000 11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3 010,6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10804020 01 0000 11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 97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11109045 10 0000 12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 1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 727,2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11602010 02 0000 14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20215001 10 0000 15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20216001 10 0000 15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 369 2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 369 23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8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20230024 10 0000 15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2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20235118 10 0000 15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20240014 10 0000 15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 992 9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 515 267,6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7 648,33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20249999 10 0000 15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71 2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71 29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20805000 10 0000 15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21960010 10 0000 15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620" w:type="dxa"/>
            <w:gridSpan w:val="31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620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 404 646,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 790 534,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14 112,39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2 9010090010 121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8 738,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8 738,5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2 9010090010 129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 520,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 520,3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3 9110090010 123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 02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 025,7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7868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7868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6 752,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6 752,4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7868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7868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7868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 149,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 149,5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90010 121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39 973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39 973,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90010 122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90010 122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 3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 38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90010 129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6 887,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6 886,7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9001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 975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 767,5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208,1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9001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2 38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8 196,6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 184,39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9001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 208,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 183,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,35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2" w:right="-1368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9001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5 2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5 22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9001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90010 851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 968,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 968,4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90010 852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 51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 516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4 9020090010 853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0,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0,4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06 9430098910 540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34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344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11 9310091400 870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113 960008911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203 6000051180 121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7 479,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7 479,3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203 6000051180 122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203 6000051180 122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203 6000051180 129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 731,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 731,6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203 600005118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203 600005118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 16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 161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203 600005118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203 600005118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203 600005118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9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98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310 942009151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0 998,7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310 9420091510 24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409 9020084091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 407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 407,4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409 9020084092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 081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 081,9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409 9500083091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56 890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80 07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6 820,55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409 9500083092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 173 194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72 366,3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0 827,78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412 961009152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 796,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 796,06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501 971009156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6 502,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6 502,8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501 9710091560 831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501 9710091570 851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 565,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 565,3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502 9720091580 851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502 9720091580 853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,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503 010007884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8 9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8 98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503 010007884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7 0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7 02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503 973007884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503 973008316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 34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 342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503 973009161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9 12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0 472,5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 656,22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503 973009161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8 70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8 707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503 973009161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 283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 283,2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503 973009165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9 319,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8 693,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 625,57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0503 9730091650 24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5 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6 467,2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 682,76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1001 9810091700 312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 033,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 033,9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1001 9810091700 321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8 1001 9810091700 321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езультат исполнения бюджета (дефицит\ профицит)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173 344,7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68 690,7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620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620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7 654,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8 690,7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4 3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4 31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00 00000000 00 0000 0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4 3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4 310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3 344,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8 690,7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4 654,00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00 00000000 00 0000 51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5 231 30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4 721 843,6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00 00000000 00 0000 61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 404 646,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 790 534,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620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главаадминистрации</w:t>
            </w:r>
          </w:p>
        </w:tc>
        <w:tc>
          <w:tcPr>
            <w:tcW w:w="24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Тарбаева Т. Н.</w:t>
            </w:r>
          </w:p>
        </w:tc>
        <w:tc>
          <w:tcPr>
            <w:tcW w:w="37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387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0620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едущий специалист-главный бухгалтер</w:t>
            </w:r>
          </w:p>
        </w:tc>
        <w:tc>
          <w:tcPr>
            <w:tcW w:w="24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Зеленухо Ю. А.</w:t>
            </w:r>
          </w:p>
        </w:tc>
        <w:tc>
          <w:tcPr>
            <w:tcW w:w="37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387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0620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0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полнитель:</w:t>
            </w:r>
          </w:p>
        </w:tc>
        <w:tc>
          <w:tcPr>
            <w:tcW w:w="7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20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езроднова Л. В.</w:t>
            </w:r>
          </w:p>
        </w:tc>
        <w:tc>
          <w:tcPr>
            <w:tcW w:w="374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0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3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02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ЯСНИТЕЛЬНАЯ  ЗАПИСКА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ый процесс в МО «Бестужевское» в 2020 году основывался на положениях Бюджетного и Налогового кодекса Российской Федерации, Федерального закона №131-ФЗ от 06.10.03г, Устава поселения, Положении о бюджетном процессе в муниципальном образовании «Бестужевское» и других нормативных правовых актах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м Совета депутатов четвертого созыва МО «Бестужевское» от 26 декабря 2019 года № 141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юджет утвержден со следующими основными характеристиками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общий объем прогнозируемых доходов в сумме 4875148руб.,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общий объем расходов в сумме 4907748руб.,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фицит бюджета в сумме 32600 руб., что составляет 5,0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ная часть бюджета в течение 2020 года изменилась в сторону увеличения на 356154 рубля, в том числе за счет следующих факторов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увеличения на 59654 руб. прогнозных данных по поступлению доходов от земельного налога;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утверждения прогнозных показателей по поступлению доходов от штрафных санкций в сумме 2500,00 руб.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sz w:val="16"/>
          <w:szCs w:val="16"/>
        </w:rPr>
        <w:t xml:space="preserve">- предоставления </w:t>
      </w:r>
      <w:r>
        <w:rPr>
          <w:b/>
          <w:sz w:val="16"/>
          <w:szCs w:val="16"/>
        </w:rPr>
        <w:t>иных межбюджетных трансфертов на благоустройство территорий и приобретение уборочной техники в рамках программы в сумме 286000,00 руб.;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увеличения субвенций на осуществление первичного воинского учета в сумме 8000,00 руб.;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Фактическое поступление доходов за 2020 год составило 4 721843,61 руб. или 90,26 % к годовым назначениям. Из общего объема поступлений налоговые и неналоговые доходы составляют 682350,94руб. или 95,5% от плана, безвозмездные поступления – 4039492,67 руб. или 89,4%  от плана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Расходная часть бюджета поселения в соответствии с данными годовой отчетности в 2020 году исполнена в сумме 4 790534,37 руб., что составило88,64% от утвержденных бюджетных назначений. Недоосвоенными остались средства в сумме 614112,39 рублей или 11,4% 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фицит бюджета в сумме 68690,76рублей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ходе исполнения бюджета поселения в бюджет МО «Бестужевское»вносились уточнения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ешение №148 от 13.05. 2020г.;  решение №155 от 14. 07 .2020г.;  решение №161 от 30 сентября 2020г.; решение  №165 от 26 октября 2020г.;  решение №168 от 25 ноября .2020г.;  решение №174от 25декабря 2020г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«О внесении изменений  и дополнений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 решение«О бюджете МО «Бестужевское» на 2020 год №141 от 26 декабря 2019г» №148 от 13.05. 2020г.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 БЮДЖЕТА НА 2020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Общие доходы бюджета цифру  4875148руб.00коп. изменить на цифру 4875148руб.00коп., расходы бюджета цифру 4907748руб.00коп. изменить на цифру 4909728руб.22ко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изменения в приложении № 1 «Источники дефицита бюджета МО «Бестужевское»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несены изменения и дополнения </w:t>
        <w:tab/>
        <w:t>увеличение расходов в сумме 1980руб.22коп..(за счет средств остатка на начало года)</w:t>
        <w:tab/>
        <w:tab/>
        <w:tab/>
        <w:tab/>
        <w:tab/>
        <w:tab/>
        <w:tab/>
        <w:tab/>
        <w:tab/>
      </w:r>
    </w:p>
    <w:p>
      <w:pPr>
        <w:pStyle w:val="21"/>
        <w:numPr>
          <w:ilvl w:val="0"/>
          <w:numId w:val="0"/>
        </w:numPr>
        <w:shd w:fill="FFFFFF" w:val="clear"/>
        <w:ind w:left="283" w:firstLine="53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НА 2020 ГОД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1 «ОБЩЕГОСУДАРСТВЕННЫЕ ВОПРОСЫ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ены изменения: в связи с утверждением нового кода цели исполнение полномочий по административным правонарушениям20-Ф002-0000-00000;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</w:rPr>
        <w:t>Перенос бюджетных ассигнований с применением КОСГУ, КБК расходов 80801019020090010851 в сумме 550руб.90коп.на расходы по КБК 808010490200900853 -550руб.90 коп.(оплата пени, штрафа по требованиям).</w:t>
        <w:tab/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2 «НАЦИОНАЛЬНАЯ ОБОРОНА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16"/>
          <w:szCs w:val="16"/>
          <w:highlight w:val="yellow"/>
        </w:rPr>
      </w:pPr>
      <w:r>
        <w:rPr>
          <w:b/>
          <w:sz w:val="16"/>
          <w:szCs w:val="16"/>
        </w:rPr>
        <w:t>Внесены изменения:  в связи с утверждением нового кода цели 20-51180-00000-00000.</w:t>
      </w:r>
    </w:p>
    <w:p>
      <w:pPr>
        <w:pStyle w:val="2"/>
        <w:shd w:fill="FFFFFF" w:val="clear"/>
        <w:suppressAutoHyphens w:val="true"/>
        <w:jc w:val="center"/>
        <w:rPr/>
      </w:pPr>
      <w:r>
        <w:rPr>
          <w:b/>
          <w:bCs/>
          <w:iCs/>
          <w:sz w:val="16"/>
          <w:szCs w:val="16"/>
        </w:rPr>
        <w:t xml:space="preserve">РАЗДЕЛ 03 «НАЦИОНАЛЬНАЯ БЕЗОПАСНОСТЬ </w:t>
      </w:r>
      <w:r>
        <w:rPr>
          <w:b/>
          <w:sz w:val="16"/>
          <w:szCs w:val="16"/>
        </w:rPr>
        <w:t>И ПРАВООХРАНИТЕЛЬНАЯ ДЕЯТЕЛЬНОСТЬ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</w:rPr>
        <w:t>Нет изменений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4 «НАЦИОНАЛЬНАЯ ЭКОНОМИКА»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Нет изменений</w:t>
      </w:r>
    </w:p>
    <w:p>
      <w:pPr>
        <w:pStyle w:val="CharChar"/>
        <w:shd w:fill="FFFFFF" w:val="clear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ены изменения: Подраздел 0501 «Жилищное хозяйство» добавлены расходы в сумме 2970руб.33коп.(оплата земельного налога под объектами ).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 0502 «Коммунальное хозяйство» добавлены расходы в сумме 551руб.22коп.(оплата земельного налога под объектами)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 0503 «Благоустройство» уменьшение бюджетных ассигнований в сумме 1546руб.33коп. (перенос на выше указанные подразделы).</w:t>
      </w:r>
    </w:p>
    <w:p>
      <w:pPr>
        <w:pStyle w:val="TextBody"/>
        <w:shd w:fill="FFFFFF" w:val="clear"/>
        <w:spacing w:before="120" w:after="0"/>
        <w:ind w:firstLine="567"/>
        <w:jc w:val="center"/>
        <w:rPr/>
      </w:pPr>
      <w:r>
        <w:rPr>
          <w:b/>
          <w:sz w:val="16"/>
          <w:szCs w:val="16"/>
        </w:rPr>
        <w:t>РА</w:t>
      </w:r>
      <w:r>
        <w:rPr>
          <w:b/>
          <w:bCs/>
          <w:iCs/>
          <w:sz w:val="16"/>
          <w:szCs w:val="16"/>
        </w:rPr>
        <w:t>ДЕЛ 10 «СОЦИАЛЬНАЯ ПОЛИТИКА»</w:t>
      </w:r>
    </w:p>
    <w:p>
      <w:pPr>
        <w:pStyle w:val="2"/>
        <w:shd w:fill="FFFFFF" w:val="clear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ены изменения по применению КОСГУ 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6"/>
          <w:szCs w:val="16"/>
        </w:rPr>
        <w:t>Дефицит</w:t>
      </w:r>
      <w:r>
        <w:rPr>
          <w:b/>
          <w:sz w:val="16"/>
          <w:szCs w:val="16"/>
        </w:rPr>
        <w:t xml:space="preserve"> бюджета муниципального образования «Бестужевское» в 2020 году спрогнозирован в размере 32600 руб. 00 коп ..Увеличение на сумму 1980руб.22коп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«О внесении изменений  и дополнений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 решение«О бюджете МО «Бестужевское» на 2020 год №141 от 26 декабря 2019г» №155 от 14. 07 .2020г.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 БЮДЖЕТА НА 2020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Общие доходы бюджета цифру  4875148руб.00коп. изменить на цифру 4875148руб.00коп., расходы бюджета цифру 4907748руб.00коп. изменить на цифру 5062143руб.87ко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изменения в приложении № 1 «Источники дефицита бюджета МО «Бестужевское»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несены изменения и дополнения </w:t>
        <w:tab/>
        <w:t>увеличение расходов в сумме 152415,65руб.(за счет средств остатка на начало года)</w:t>
        <w:tab/>
        <w:tab/>
        <w:tab/>
        <w:tab/>
        <w:tab/>
        <w:tab/>
        <w:tab/>
        <w:tab/>
        <w:tab/>
      </w:r>
    </w:p>
    <w:p>
      <w:pPr>
        <w:pStyle w:val="21"/>
        <w:numPr>
          <w:ilvl w:val="0"/>
          <w:numId w:val="0"/>
        </w:numPr>
        <w:shd w:fill="FFFFFF" w:val="clear"/>
        <w:ind w:left="283" w:firstLine="53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НА 2020 ГОД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1 «ОБЩЕГОСУДАРСТВЕННЫЕ ВОПРОСЫ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несены изменения: Подраздел 0104 «</w:t>
      </w:r>
      <w:r>
        <w:rPr>
          <w:b/>
          <w:bCs/>
          <w:sz w:val="16"/>
          <w:szCs w:val="16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ид расхода 853 в сумме 100руб.увеличение ассигнований.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2 «НАЦИОНАЛЬНАЯ ОБОРОНА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16"/>
          <w:szCs w:val="16"/>
          <w:highlight w:val="yellow"/>
        </w:rPr>
      </w:pPr>
      <w:r>
        <w:rPr>
          <w:b/>
          <w:sz w:val="16"/>
          <w:szCs w:val="16"/>
        </w:rPr>
        <w:t>Нет изменений</w:t>
      </w:r>
    </w:p>
    <w:p>
      <w:pPr>
        <w:pStyle w:val="2"/>
        <w:shd w:fill="FFFFFF" w:val="clear"/>
        <w:suppressAutoHyphens w:val="true"/>
        <w:jc w:val="center"/>
        <w:rPr/>
      </w:pPr>
      <w:r>
        <w:rPr>
          <w:b/>
          <w:bCs/>
          <w:iCs/>
          <w:sz w:val="16"/>
          <w:szCs w:val="16"/>
        </w:rPr>
        <w:t xml:space="preserve">РАЗДЕЛ 03 «НАЦИОНАЛЬНАЯ БЕЗОПАСНОСТЬ </w:t>
      </w:r>
      <w:r>
        <w:rPr>
          <w:b/>
          <w:sz w:val="16"/>
          <w:szCs w:val="16"/>
        </w:rPr>
        <w:t>И ПРАВООХРАНИТЕЛЬНАЯ ДЕЯТЕЛЬНОСТЬ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</w:rPr>
        <w:t>Внесены изменения: Увеличены расходы в сумме 100000руб. на ремонт пожарного водоема п.Глубокий.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4 «НАЦИОНАЛЬНАЯ ЭКОНОМИКА»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Нет изменений</w:t>
      </w:r>
    </w:p>
    <w:p>
      <w:pPr>
        <w:pStyle w:val="CharChar"/>
        <w:shd w:fill="FFFFFF" w:val="clear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ены изменения: Подраздел0501 «Жилищное хозяйство» добавлены расходы в сумме 295руб.50коп.(оплата земельного налога по объектами муниципальной собственности).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 0502 «Коммунальное хозяйство» добавлены расходы в сумме 18руб.15коп.(оплата пени по налогу )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раздел 0503 Благоустройство добавлены расходы в сумме 52000руб.на проведение ремонтов на объектах муниципального образования. </w:t>
      </w:r>
    </w:p>
    <w:p>
      <w:pPr>
        <w:pStyle w:val="TextBody"/>
        <w:shd w:fill="FFFFFF" w:val="clear"/>
        <w:spacing w:before="120" w:after="0"/>
        <w:ind w:firstLine="567"/>
        <w:jc w:val="center"/>
        <w:rPr/>
      </w:pPr>
      <w:r>
        <w:rPr>
          <w:b/>
          <w:sz w:val="16"/>
          <w:szCs w:val="16"/>
        </w:rPr>
        <w:t>РА</w:t>
      </w:r>
      <w:r>
        <w:rPr>
          <w:b/>
          <w:bCs/>
          <w:iCs/>
          <w:sz w:val="16"/>
          <w:szCs w:val="16"/>
        </w:rPr>
        <w:t>ДЕЛ 10 «СОЦИАЛЬНАЯ ПОЛИТИКА»</w:t>
      </w:r>
    </w:p>
    <w:p>
      <w:pPr>
        <w:pStyle w:val="2"/>
        <w:shd w:fill="FFFFFF" w:val="clear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т изменений 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6"/>
          <w:szCs w:val="16"/>
        </w:rPr>
        <w:t>Дефицит</w:t>
      </w:r>
      <w:r>
        <w:rPr>
          <w:b/>
          <w:sz w:val="16"/>
          <w:szCs w:val="16"/>
        </w:rPr>
        <w:t xml:space="preserve"> бюджета муниципального образования «Бестужевское» в 2020 году цифру 32600 руб. 00 коп .изменить на цифру 186995руб.87коп.Увеличение на сумму 152415руб.65коп.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ти дополнительно в Приложение №2 «Перечень главных администраторов доходов бюджета МО «Бестужевское»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БК дох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08 1160201002 0000 140 «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08 1160202002 0000 140 «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«О внесении изменений  и дополнений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 решение«О бюджете МО «Бестужевское» на 2020 год №141 от 26 декабря 2019г» №161 от 30 сентября 2020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 БЮДЖЕТА НА 2020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Общие доходы бюджета цифру  4875148руб.00коп. изменить на цифру 5169148руб.00коп., расходы бюджета цифру 5009746руб.37коп. изменить на цифру 5404646руб.76ко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изменения в приложении № 1 «Источники дефицита бюджета МО «Бестужевское»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несены изменения и дополнения </w:t>
        <w:tab/>
        <w:t>увеличение доходов и расходов в сумме 286000руб.(внесение поправок в бюджет на формирование современной городской среды на территории «Устьянский муниципальный район, субвенции на осуществление первичного воинского учета на территориях ,где отсутствуют  военные комиссариаты в сумме 8000руб.00коп.),за счет остатка на начало года в сумме 48502руб.89коп..</w:t>
        <w:tab/>
        <w:tab/>
        <w:tab/>
        <w:tab/>
        <w:tab/>
        <w:tab/>
        <w:tab/>
        <w:tab/>
      </w:r>
    </w:p>
    <w:p>
      <w:pPr>
        <w:pStyle w:val="21"/>
        <w:numPr>
          <w:ilvl w:val="0"/>
          <w:numId w:val="0"/>
        </w:numPr>
        <w:shd w:fill="FFFFFF" w:val="clear"/>
        <w:ind w:left="283" w:firstLine="53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НА 2020 ГОД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1 «ОБЩЕГОСУДАРСТВЕННЫЕ ВОПРОСЫ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точнены расходы в кассовом плане по кварталам ,без увеличения кредиторской задолженности.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2 «НАЦИОНАЛЬНАЯ ОБОРОНА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16"/>
          <w:szCs w:val="16"/>
          <w:highlight w:val="yellow"/>
        </w:rPr>
      </w:pPr>
      <w:r>
        <w:rPr>
          <w:b/>
          <w:sz w:val="16"/>
          <w:szCs w:val="16"/>
        </w:rPr>
        <w:t>Увеличение расходов в сумме 8000руб. в связи с поправками внесенные в бюджет (постановление №532-пп от 26.08.2020года Правительство Архангельской области)</w:t>
      </w:r>
    </w:p>
    <w:p>
      <w:pPr>
        <w:pStyle w:val="2"/>
        <w:shd w:fill="FFFFFF" w:val="clear"/>
        <w:suppressAutoHyphens w:val="true"/>
        <w:jc w:val="center"/>
        <w:rPr/>
      </w:pPr>
      <w:r>
        <w:rPr>
          <w:b/>
          <w:bCs/>
          <w:iCs/>
          <w:sz w:val="16"/>
          <w:szCs w:val="16"/>
        </w:rPr>
        <w:t xml:space="preserve">РАЗДЕЛ 03 «НАЦИОНАЛЬНАЯ БЕЗОПАСНОСТЬ </w:t>
      </w:r>
      <w:r>
        <w:rPr>
          <w:b/>
          <w:sz w:val="16"/>
          <w:szCs w:val="16"/>
        </w:rPr>
        <w:t>И ПРАВООХРАНИТЕЛЬНАЯ ДЕЯТЕЛЬНОСТЬ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</w:rPr>
        <w:t>Нет изменений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4 «НАЦИОНАЛЬНАЯ ЭКОНОМИКА»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Нет изменений</w:t>
      </w:r>
    </w:p>
    <w:p>
      <w:pPr>
        <w:pStyle w:val="CharChar"/>
        <w:shd w:fill="FFFFFF" w:val="clear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несены изменения: 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 0501 «Жилищное хозяйство» уточнены расходы в кассовом плане по кварталам без увеличения сумм бюджетных ассигнований. Увеличение бюджетных ассигнований на обеспечение мероприятий по капитальному ремонту многоквартирных домов в сумме 46502руб.89коп. ( исполнительный документ по решению арбитражного суда Архангельской области от 21.11.2019г. дело №А05-125902019 ,иск от некоммерческой организации» Фонд капитального ремонта многоквартирных домов Архангельской области»), возмещение расходов (судебные издержки) госпошлина 2000руб..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 0503 «Благоустройство» внесены поправки в бюджет ,увеличены расходы в сумме 286000руб.00коп., целевая статья 9730078840 «Благоустройство территорий и приобретение уборочной и коммунальной техники».Код цели 20-Э040-0000-00000 «Иные межбюджетные трансферты на благоустройство территорий и приобретение уборочной и коммунальной техники»</w:t>
      </w:r>
    </w:p>
    <w:p>
      <w:pPr>
        <w:pStyle w:val="TextBody"/>
        <w:shd w:fill="FFFFFF" w:val="clear"/>
        <w:spacing w:before="120" w:after="0"/>
        <w:ind w:firstLine="567"/>
        <w:jc w:val="center"/>
        <w:rPr/>
      </w:pPr>
      <w:r>
        <w:rPr>
          <w:b/>
          <w:sz w:val="16"/>
          <w:szCs w:val="16"/>
        </w:rPr>
        <w:t>РА</w:t>
      </w:r>
      <w:r>
        <w:rPr>
          <w:b/>
          <w:bCs/>
          <w:iCs/>
          <w:sz w:val="16"/>
          <w:szCs w:val="16"/>
        </w:rPr>
        <w:t>ДЕЛ 10 «СОЦИАЛЬНАЯ ПОЛИТИКА»</w:t>
      </w:r>
    </w:p>
    <w:p>
      <w:pPr>
        <w:pStyle w:val="2"/>
        <w:shd w:fill="FFFFFF" w:val="clear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т изменений 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6"/>
          <w:szCs w:val="16"/>
        </w:rPr>
        <w:t>Дефицит</w:t>
      </w:r>
      <w:r>
        <w:rPr>
          <w:b/>
          <w:sz w:val="16"/>
          <w:szCs w:val="16"/>
        </w:rPr>
        <w:t xml:space="preserve"> бюджета муниципального образования «Бестужевское» в 2020 году спрогнозирован в размере 32600 руб. 00 коп ..Цифру 186995руб.87коп. изменить на цифру235498руб.76коп. Увеличение на сумму 48502руб.89коп.</w:t>
      </w:r>
    </w:p>
    <w:p>
      <w:pPr>
        <w:pStyle w:val="Normal"/>
        <w:shd w:fill="FFFFFF" w:val="clear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«О внесении изменений  и дополнений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 решение«О бюджете МО «Бестужевское» на 2020 год №141 от 26 декабря 2019г» №165 от 26 октября .2020г.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 БЮДЖЕТА НА 2020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Общие доходы бюджета цифру  4875148руб.00коп. изменить на цифру 5169148руб.00коп., расходы бюджета цифру 5009746руб.37коп. изменить на цифру 5404646руб.76ко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изменения в приложении № 1 «Источники дефицита бюджета МО «Бестужевское»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т изменений.</w:t>
        <w:tab/>
        <w:tab/>
        <w:tab/>
        <w:tab/>
        <w:tab/>
        <w:tab/>
        <w:tab/>
        <w:tab/>
      </w:r>
    </w:p>
    <w:p>
      <w:pPr>
        <w:pStyle w:val="21"/>
        <w:numPr>
          <w:ilvl w:val="0"/>
          <w:numId w:val="0"/>
        </w:numPr>
        <w:shd w:fill="FFFFFF" w:val="clear"/>
        <w:ind w:left="283" w:firstLine="53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НА 2020 ГОД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1 «ОБЩЕГОСУДАРСТВЕННЫЕ ВОПРОСЫ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</w:rPr>
        <w:t>Уточнение кассового плана по КОСГУ..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2 «НАЦИОНАЛЬНАЯ ОБОРОНА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</w:rPr>
        <w:t>Уточнение кассового плана по КОСГУ..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"/>
        <w:shd w:fill="FFFFFF" w:val="clear"/>
        <w:suppressAutoHyphens w:val="true"/>
        <w:jc w:val="center"/>
        <w:rPr/>
      </w:pPr>
      <w:r>
        <w:rPr>
          <w:b/>
          <w:bCs/>
          <w:iCs/>
          <w:sz w:val="16"/>
          <w:szCs w:val="16"/>
        </w:rPr>
        <w:t xml:space="preserve">РАЗДЕЛ 03 «НАЦИОНАЛЬНАЯ БЕЗОПАСНОСТЬ </w:t>
      </w:r>
      <w:r>
        <w:rPr>
          <w:b/>
          <w:sz w:val="16"/>
          <w:szCs w:val="16"/>
        </w:rPr>
        <w:t>И ПРАВООХРАНИТЕЛЬНАЯ ДЕЯТЕЛЬНОСТЬ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</w:rPr>
        <w:t>Нет изменений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4 «НАЦИОНАЛЬНАЯ ЭКОНОМИКА»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Нет изменений</w:t>
      </w:r>
    </w:p>
    <w:p>
      <w:pPr>
        <w:pStyle w:val="CharChar"/>
        <w:shd w:fill="FFFFFF" w:val="clear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ти изменения  Подраздел 0503 «Благоустройство «направление расходов на исполнение программы Благоустройство территорий МО «Бестужевское» Устьянского района на 2020 год в сумме 286000руб.00коп., целевая статья 01 00078840«Благоустройство территорий и приобретение уборочной и коммунальной техники» Код цели 20-Э040-0000-00000 «Иные межбюджетные трансферты на благоустройство территорий и приобретение уборочной и коммунальной техники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FFFFFF" w:val="clear"/>
        <w:spacing w:before="120" w:after="0"/>
        <w:ind w:firstLine="567"/>
        <w:jc w:val="center"/>
        <w:rPr/>
      </w:pPr>
      <w:r>
        <w:rPr>
          <w:b/>
          <w:sz w:val="16"/>
          <w:szCs w:val="16"/>
        </w:rPr>
        <w:t>РА</w:t>
      </w:r>
      <w:r>
        <w:rPr>
          <w:b/>
          <w:bCs/>
          <w:iCs/>
          <w:sz w:val="16"/>
          <w:szCs w:val="16"/>
        </w:rPr>
        <w:t>ДЕЛ 10 «СОЦИАЛЬНАЯ ПОЛИТИКА»</w:t>
      </w:r>
    </w:p>
    <w:p>
      <w:pPr>
        <w:pStyle w:val="2"/>
        <w:shd w:fill="FFFFFF" w:val="clear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т изменений 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6"/>
          <w:szCs w:val="16"/>
        </w:rPr>
        <w:t>Дефицит</w:t>
      </w:r>
      <w:r>
        <w:rPr>
          <w:b/>
          <w:sz w:val="16"/>
          <w:szCs w:val="16"/>
        </w:rPr>
        <w:t xml:space="preserve"> бюджета муниципального образования «Бестужевское» в 2020 году нет изменений.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«О внесении изменений  и дополнений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 решение«О бюджете МО «Бестужевское» на 2020 год №141 от 26 декабря 2019г» №168 от 25 ноября .2020г.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 БЮДЖЕТА НА 2020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Общие доходы бюджета цифру  5169148руб.00коп. изменить на цифру 5231303руб.00коп., расходы бюджета  5404646руб.76ко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изменения в приложении № 1 «Источники дефицита бюджета МО «Бестужевское» Увеличение прочих остатков денежных средств в сумме 62155руб.(налоговые  поступления)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21"/>
        <w:numPr>
          <w:ilvl w:val="0"/>
          <w:numId w:val="0"/>
        </w:numPr>
        <w:shd w:fill="FFFFFF" w:val="clear"/>
        <w:ind w:left="283" w:firstLine="53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НА 2020 ГОД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1 «ОБЩЕГОСУДАРСТВЕННЫЕ ВОПРОСЫ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</w:rPr>
        <w:t>Уточнение кассового плана по КОСГУ..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2 «НАЦИОНАЛЬНАЯ ОБОРОНА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</w:rPr>
        <w:t>Уточнение кассового плана по КОСГУ.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"/>
        <w:shd w:fill="FFFFFF" w:val="clear"/>
        <w:suppressAutoHyphens w:val="true"/>
        <w:jc w:val="center"/>
        <w:rPr/>
      </w:pPr>
      <w:r>
        <w:rPr>
          <w:b/>
          <w:bCs/>
          <w:iCs/>
          <w:sz w:val="16"/>
          <w:szCs w:val="16"/>
        </w:rPr>
        <w:t xml:space="preserve">РАЗДЕЛ 03 «НАЦИОНАЛЬНАЯ БЕЗОПАСНОСТЬ </w:t>
      </w:r>
      <w:r>
        <w:rPr>
          <w:b/>
          <w:sz w:val="16"/>
          <w:szCs w:val="16"/>
        </w:rPr>
        <w:t>И ПРАВООХРАНИТЕЛЬНАЯ ДЕЯТЕЛЬНОСТЬ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</w:rPr>
        <w:t>Нет изменений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4 «НАЦИОНАЛЬНАЯ ЭКОНОМИКА»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Изменения Подраздел 0409 «Дорожное хозяйство»Увеличение ассигнований на 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 границах населенных пунктов поселений в сумме 30081руб.90коп.</w:t>
      </w:r>
      <w:r>
        <w:rPr>
          <w:rFonts w:cs="Arial" w:ascii="Arial" w:hAnsi="Arial"/>
          <w:b/>
          <w:sz w:val="16"/>
          <w:szCs w:val="16"/>
        </w:rPr>
        <w:t xml:space="preserve"> ,</w:t>
      </w:r>
      <w:r>
        <w:rPr>
          <w:b/>
          <w:sz w:val="16"/>
          <w:szCs w:val="16"/>
        </w:rPr>
        <w:t>соответственно уменьшение по расходам на Содержание, капитальный ремонт, ремонт и обустройство автомобильных дорог в границах населенных пунктов за счет средств муниципального дорожного фонда в сумме 30081руб.90ко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еличение ассигнований :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не границ населенных пунктов в границах муниципального района в сумме 19407руб.45коп. соответственно уменьшение на сумму 19407руб.45коп.по расходам 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</w:t>
      </w:r>
    </w:p>
    <w:p>
      <w:pPr>
        <w:pStyle w:val="CharChar"/>
        <w:shd w:fill="FFFFFF" w:val="clear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ти изменения Подраздел 0501 «Жилищное хозяйство» +297руб.50коп.,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драздел 0503 «Благоустройство» уменьшение в сумме 297руб.50коп.по прочему благоустройству.</w:t>
      </w:r>
    </w:p>
    <w:p>
      <w:pPr>
        <w:pStyle w:val="TextBody"/>
        <w:shd w:fill="FFFFFF" w:val="clear"/>
        <w:spacing w:before="120" w:after="0"/>
        <w:ind w:firstLine="567"/>
        <w:jc w:val="center"/>
        <w:rPr/>
      </w:pPr>
      <w:r>
        <w:rPr>
          <w:b/>
          <w:sz w:val="16"/>
          <w:szCs w:val="16"/>
        </w:rPr>
        <w:t>РА</w:t>
      </w:r>
      <w:r>
        <w:rPr>
          <w:b/>
          <w:bCs/>
          <w:iCs/>
          <w:sz w:val="16"/>
          <w:szCs w:val="16"/>
        </w:rPr>
        <w:t>ДЕЛ 10 «СОЦИАЛЬНАЯ ПОЛИТИКА»</w:t>
      </w:r>
    </w:p>
    <w:p>
      <w:pPr>
        <w:pStyle w:val="2"/>
        <w:shd w:fill="FFFFFF" w:val="clear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</w:rPr>
        <w:t>Уточнение кассового плана по КОСГУ.(письмо Минфина РФ от 25.03.2020 №02-04-10/23870)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6"/>
          <w:szCs w:val="16"/>
        </w:rPr>
        <w:t>Дефицит</w:t>
      </w:r>
      <w:r>
        <w:rPr>
          <w:b/>
          <w:sz w:val="16"/>
          <w:szCs w:val="16"/>
        </w:rPr>
        <w:t xml:space="preserve"> бюджета муниципального образования «Бестужевское» в 2020 году цифру 235498руб.76коп. изменить на цифру173343руб.76коп.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«О внесении изменений  и дополнений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 решение«О бюджете МО «Бестужевское» на 2020 год №141 от 26 декабря 2019г» №174от 25декабря 2020г.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 БЮДЖЕТА НА 2020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Общие доходы бюджета цифру  5169148руб.00коп. изменить на цифру 5231302руб.00коп., расходы бюджета  5404646руб.76ко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изменения в приложении № 1 «Источники дефицита бюджета МО «Бестужевское» в сумме-(-1руб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5 "Объем прогнозируемых поступлений на 2020год" в сумме (-1руб.) по безвозмездным поступлениям –возврат остатков на начало 2020года межбюджетных трансфертов ,имеющих целевое назначение (КБК219001010000150)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21"/>
        <w:numPr>
          <w:ilvl w:val="0"/>
          <w:numId w:val="0"/>
        </w:numPr>
        <w:shd w:fill="FFFFFF" w:val="clear"/>
        <w:ind w:left="283" w:firstLine="53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НА 2020 ГОД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1 «ОБЩЕГОСУДАРСТВЕННЫЕ ВОПРОСЫ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/>
      </w:pPr>
      <w:r>
        <w:rPr>
          <w:b/>
          <w:sz w:val="16"/>
          <w:szCs w:val="16"/>
        </w:rPr>
        <w:t xml:space="preserve">Уточнение кассового плана по КОСГУ. Перенос бюджетных ассигнований с подраздела 0102 - 121"Фонд оплаты труда государственных (муниципальных) органов и взносы по обязательному социальному страхованию" в сумме 72348руб.42коп.  </w:t>
      </w:r>
      <w:r>
        <w:rPr>
          <w:b/>
          <w:bCs/>
          <w:iCs/>
          <w:sz w:val="16"/>
          <w:szCs w:val="16"/>
        </w:rPr>
        <w:t>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в сумме 28707руб.69коп.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 0104. Увеличение бюджетных ассигнований: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1 "Фонд оплаты труда государственных (муниципальных) органов и взносы по обязательному социальному страхованию" сумме 98341руб.50коп.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в сумме 2714руб.61коп.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850- "Уплата налогов"-6085руб.16коп.уменьшение расходов;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244-"Прочая закупка товаров, работ и услуг" увеличение расходов в сумме 22205руб.16коп.(оплата услуг по содержанию имущества);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122-"Иные выплаты персоналу государственных (муниципальных) органов, за исключением фонда оплаты труда" уменьшение в сумме 16120руб.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подраздел 0113 "Другие общегосударственные вопросы" +4300руб.00коп. (оплата услуг технического характера в рамках нотариальных действий).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2 «НАЦИОНАЛЬНАЯ ОБОРОНА»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/>
      </w:pPr>
      <w:r>
        <w:rPr>
          <w:b/>
          <w:sz w:val="16"/>
          <w:szCs w:val="16"/>
        </w:rPr>
        <w:t>Уточнение кассового плана по КОСГУ и перенос бюджетных ассигнований между КОСГУ и  видами расходов по подразделу увеличение в сумме 481руб.32коп. 121 "Фонд оплаты труда государственных (муниципальных) органов и взносы по обязательному социальному страхованию" ,уменьшение в сумме 481руб.32коп.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,244" Прочая закупка товаров, работ и услуг" увеличение в сумме 340руб.(оплата заправки катриджа);.</w:t>
      </w:r>
      <w:r>
        <w:rPr>
          <w:b/>
          <w:bCs/>
          <w:iCs/>
          <w:sz w:val="16"/>
          <w:szCs w:val="16"/>
        </w:rPr>
        <w:t xml:space="preserve"> 122-"Иные выплаты персоналу государственных (муниципальных) органов, за исключением фонда оплаты труда" уменьшение в сумме 340руб.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"/>
        <w:shd w:fill="FFFFFF" w:val="clear"/>
        <w:suppressAutoHyphens w:val="true"/>
        <w:jc w:val="center"/>
        <w:rPr/>
      </w:pPr>
      <w:r>
        <w:rPr>
          <w:b/>
          <w:bCs/>
          <w:iCs/>
          <w:sz w:val="16"/>
          <w:szCs w:val="16"/>
        </w:rPr>
        <w:t xml:space="preserve">РАЗДЕЛ 03 «НАЦИОНАЛЬНАЯ БЕЗОПАСНОСТЬ </w:t>
      </w:r>
      <w:r>
        <w:rPr>
          <w:b/>
          <w:sz w:val="16"/>
          <w:szCs w:val="16"/>
        </w:rPr>
        <w:t>И ПРАВООХРАНИТЕЛЬНАЯ ДЕЯТЕЛЬНОСТЬ»</w:t>
      </w:r>
    </w:p>
    <w:p>
      <w:pPr>
        <w:pStyle w:val="2"/>
        <w:shd w:fill="FFFFFF" w:val="clear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очнение кассового плана по КОСГУ.. Перенос бюджетных ассигнований между КОСГУ расходов по подразделу в сумме 14000руб.(приобретение инвентаря).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4 «НАЦИОНАЛЬНАЯ ЭКОНОМИКА»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</w:rPr>
        <w:t>Уменьшение бюджетных ассигнований в сумме 6203руб.94коп.</w:t>
      </w:r>
    </w:p>
    <w:p>
      <w:pPr>
        <w:pStyle w:val="CharChar"/>
        <w:shd w:fill="FFFFFF" w:val="clear"/>
        <w:spacing w:lineRule="auto" w:line="240" w:before="0" w:after="0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</w:rPr>
        <w:t>Уточнение кассового плана по КОСГУ. Перенос бюджетных ассигнований расходов по подразделу0503 "Прочее благоустройство" 244- Прочая закупка товаров, работ и услуг"-297руб.50коп.Увеличение по подразделу 0501 "Жилищное хозяйство" +297руб.50коп.на оплату земельного налога.</w:t>
      </w:r>
    </w:p>
    <w:p>
      <w:pPr>
        <w:pStyle w:val="TextBody"/>
        <w:shd w:fill="FFFFFF" w:val="clear"/>
        <w:spacing w:before="120" w:after="0"/>
        <w:ind w:firstLine="567"/>
        <w:jc w:val="center"/>
        <w:rPr/>
      </w:pPr>
      <w:r>
        <w:rPr>
          <w:b/>
          <w:sz w:val="16"/>
          <w:szCs w:val="16"/>
        </w:rPr>
        <w:t>РА</w:t>
      </w:r>
      <w:r>
        <w:rPr>
          <w:b/>
          <w:bCs/>
          <w:iCs/>
          <w:sz w:val="16"/>
          <w:szCs w:val="16"/>
        </w:rPr>
        <w:t>ДЕЛ 10 «СОЦИАЛЬНАЯ ПОЛИТИКА»</w:t>
      </w:r>
    </w:p>
    <w:p>
      <w:pPr>
        <w:pStyle w:val="2"/>
        <w:shd w:fill="FFFFFF" w:val="clear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</w:rPr>
        <w:t>Уточнение кассового плана по КОСГУ. Увеличение бюджетных ассигнований в сумме 1903руб.94коп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16"/>
          <w:szCs w:val="16"/>
          <w:highlight w:val="yellow"/>
        </w:rPr>
      </w:pPr>
      <w:r>
        <w:rPr>
          <w:b/>
          <w:bCs/>
          <w:iCs/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6"/>
          <w:szCs w:val="16"/>
        </w:rPr>
        <w:t>Дефицит</w:t>
      </w:r>
      <w:r>
        <w:rPr>
          <w:b/>
          <w:sz w:val="16"/>
          <w:szCs w:val="16"/>
        </w:rPr>
        <w:t xml:space="preserve"> бюджета муниципального образования «Бестужевское» в 2020 году цифру 235498руб.76коп. изменить на цифру173343руб.76коп.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оответствии с п. 6 ст. 52 Федерального закона №131-ФЗ от 06.10.2003 года «Об общих принципах организации местного самоуправления в Российской Федерации» Администрацией МО «Бестужевское» официально публикуются муниципальные правовые акты по бюджету, исполнению бюджета в муниципальном вестнике (газета «Бестужевские вести») и официальном сайте.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МО «Бестужевское»   Т.Н.Тарбаева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.гл.специалист Безродн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26:00Z</dcterms:created>
  <dc:creator>Секачев Е С</dc:creator>
  <dc:description/>
  <cp:keywords/>
  <dc:language>en-US</dc:language>
  <cp:lastModifiedBy>Maksim Aleksandrov</cp:lastModifiedBy>
  <cp:lastPrinted>2021-05-27T12:38:00Z</cp:lastPrinted>
  <dcterms:modified xsi:type="dcterms:W3CDTF">2021-06-06T20:26:00Z</dcterms:modified>
  <cp:revision>2</cp:revision>
  <dc:subject/>
  <dc:title>Администрация  МО “Бестужевское”</dc:title>
</cp:coreProperties>
</file>